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>
          <w:b/>
          <w:b/>
          <w:sz w:val="32"/>
        </w:rPr>
      </w:pPr>
      <w:r>
        <w:rPr>
          <w:b/>
          <w:sz w:val="32"/>
        </w:rPr>
        <w:t>KARTA CHARAKTERYSTYKI NIEBEZPIECZNEJ SUBSTANCJI CHEMICZNEJ</w:t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>Data sporządzenia: 25.08.2004_________________________________________________________</w:t>
      </w:r>
    </w:p>
    <w:p>
      <w:pPr>
        <w:pStyle w:val="Normal"/>
        <w:spacing w:before="120" w:after="0"/>
        <w:ind w:firstLine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lang w:val="en-US"/>
        </w:rPr>
        <w:t>Producent</w:t>
      </w:r>
      <w:r>
        <w:rPr>
          <w:sz w:val="22"/>
          <w:lang w:val="en-US"/>
        </w:rPr>
        <w:t xml:space="preserve">: </w:t>
        <w:tab/>
        <w:t xml:space="preserve">P.P.H. "VOKE" </w:t>
      </w:r>
    </w:p>
    <w:p>
      <w:pPr>
        <w:pStyle w:val="Normal"/>
        <w:spacing w:before="0" w:after="120"/>
        <w:ind w:firstLine="426"/>
        <w:rPr/>
      </w:pPr>
      <w:r>
        <w:rPr>
          <w:sz w:val="22"/>
          <w:lang w:val="en-US"/>
        </w:rPr>
        <w:t xml:space="preserve">                   </w:t>
      </w:r>
      <w:r>
        <w:rPr>
          <w:sz w:val="22"/>
        </w:rPr>
        <w:t>05-870 Błonie, ul. Traugutta 1a</w:t>
      </w:r>
    </w:p>
    <w:p>
      <w:pPr>
        <w:pStyle w:val="Normal"/>
        <w:rPr>
          <w:sz w:val="22"/>
        </w:rPr>
      </w:pPr>
      <w:r>
        <w:rPr>
          <w:sz w:val="22"/>
        </w:rPr>
        <w:t>Telefony: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Dział Sprzedaży:</w:t>
      </w:r>
    </w:p>
    <w:p>
      <w:pPr>
        <w:pStyle w:val="Normal"/>
        <w:spacing w:before="0" w:after="60"/>
        <w:rPr/>
      </w:pPr>
      <w:r>
        <w:rPr>
          <w:sz w:val="22"/>
          <w:lang w:val="en-US"/>
        </w:rPr>
        <w:t>- tel. fax   (046) 861-67-41</w:t>
      </w:r>
    </w:p>
    <w:p>
      <w:pPr>
        <w:pStyle w:val="Normal"/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- tel. fax  (046) 861-64-04</w:t>
      </w:r>
    </w:p>
    <w:p>
      <w:pPr>
        <w:pStyle w:val="Heading5"/>
        <w:rPr>
          <w:sz w:val="22"/>
        </w:rPr>
      </w:pPr>
      <w:r>
        <w:rPr>
          <w:sz w:val="22"/>
        </w:rPr>
        <w:t>1. IDENTYFIKACJA SUBSTANCJI</w:t>
      </w:r>
    </w:p>
    <w:p>
      <w:pPr>
        <w:pStyle w:val="Normal"/>
        <w:spacing w:before="60" w:after="0"/>
        <w:rPr/>
      </w:pPr>
      <w:r>
        <w:rPr>
          <w:sz w:val="22"/>
        </w:rPr>
        <w:t xml:space="preserve">Nazwa produktu: </w:t>
      </w:r>
      <w:r>
        <w:rPr>
          <w:b/>
          <w:sz w:val="22"/>
        </w:rPr>
        <w:t>ROZPUSZCZALNIK FTALOWY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Zastosowanie:</w:t>
        <w:tab/>
        <w:t>Odpowiednie do potrzeb odbiorcy</w:t>
      </w:r>
    </w:p>
    <w:p>
      <w:pPr>
        <w:pStyle w:val="Heading1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ind w:left="708" w:hanging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  <w:t>Charakterystyka chemiczna</w:t>
      </w:r>
    </w:p>
    <w:p>
      <w:pPr>
        <w:pStyle w:val="Normal"/>
        <w:jc w:val="both"/>
        <w:rPr/>
      </w:pPr>
      <w:r>
        <w:rPr>
          <w:sz w:val="22"/>
        </w:rPr>
        <w:t>W skład wchodzi: benzyna do lakierów, octan butyl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eszanina węglowodorów parafinowych, cykloparafinowych i aromatycznych otrzymywanych z zachowawczej przeróbki ropy naftowej. Zawartość węglowodorów aromatycznych 12 do 16%. Nie zawiera benzenu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 xml:space="preserve">Niebezpieczne składniki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567"/>
        <w:gridCol w:w="1559"/>
        <w:gridCol w:w="1134"/>
        <w:gridCol w:w="1417"/>
        <w:gridCol w:w="1134"/>
        <w:gridCol w:w="1418"/>
      </w:tblGrid>
      <w:tr>
        <w:trPr>
          <w:trHeight w:val="48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zagroż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ctan butyl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4-658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07-025-00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10, R66,R67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Benzyna do lakier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ind w:firstLine="425"/>
              <w:rPr>
                <w:sz w:val="22"/>
              </w:rPr>
            </w:pPr>
            <w:r>
              <w:rPr>
                <w:sz w:val="22"/>
              </w:rPr>
              <w:t>8032-32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32-453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49-263-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10, R65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ładnik niebezpieczny:</w:t>
      </w:r>
    </w:p>
    <w:p>
      <w:pPr>
        <w:pStyle w:val="Normal"/>
        <w:jc w:val="both"/>
        <w:rPr/>
      </w:pPr>
      <w:r>
        <w:rPr>
          <w:sz w:val="22"/>
        </w:rPr>
        <w:t>Benzyna do lakieró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mbol ostrzegawczy określający kategorię niebezpieczeństw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Xn - substancja szkodliw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kreślenie rodzaju zagrożenia: R10, 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10: substancja łatwo pal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65: szkodliwy, może powodować uszkodzenia płuc w przypadku połknię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y identyfikacyj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S: 8032-32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: 12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indeksowy: 649-263-00-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: 232-453-7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pożar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Łatwo palna ciecz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ry tworzą mieszaniny wybuchowe z powietrzem. Pary są cięższe od powietrza, gromadzą się przy powierzchni ziemi i w dolnych partiach pomieszczeń.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toksykologiczne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eparat  może wchłaniać się przez układ oddechowy, przez skórę i przez przewód pokarmowy. Niebezpieczna jest nasączona benzyną odzież, ponieważ może ona z łatwością przeniknąć przez skórę. Preparat odtłuszcza i drażni skórę, błony śluzowe oczu, przewodu pokarmowego i dróg oddechowych. W wysokich stężeniach może spowodować zaburzenia ze strony ośrodkowego układu nerwowego: bóle i zawroty głowy, nudności, senność, utratę przytomności. Istnieje niebezpieczeństwo aspiracji produktu do dróg oddechowych w przypadku połknięcia lub/i wymiotów - w przypadku połknięcia nie wywoływać wymiotów. 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grożenie ekologiczne: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 xml:space="preserve">Produkt  jest cieczą  lżejszą od wody i gromadzi się na jej powierzchni. Stwarza zagrożenie dla dróg powierzchniowych. Bardzo słabo rozpuszcza się w wodzie. przedostanie się dużych ilości oleju do wód może stwarzać zagrożenie dla organizmów wodnych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rzypadku pojawienia się jakichkolwiek niepokojących objawów wezwać natychmiast lekarza lub odwieźć poszkodowanego do szpitala, pokazać opakowanie preparatu lub etykietę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Pierwsza pomoc przy narażeniu inhalacyjny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nieść zatrutego ze skażonej atmosfery (ratownicy muszą być chronieni ochronami osobistymi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pewnić zatrutemu spokój, chronić przed utratą ciepł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razie potrzeby stosować sztuczne oddychani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rwsza pomoc przy skażeniu ocz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mywać dużą ilością wody co najmniej 15 min., unikać silnego strumienia wody ze względu na ryzyko uszkodzenia rogówk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konieczna konsultacja okulistyczn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ierwsza pomoc przy skażeniu skór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djąć skażoną odzież, przemywać dużą ilością wody (z mydłem - jeżeli nie ma oparzeń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oparzeń założyć jałowy opatrun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podrażnienia i oparzenia skóry konieczna konsultacja dermatologiczna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 xml:space="preserve">Pierwsza pomoc przy przyjęciu doustnym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płukać usta wodą aż do zaniku smaku produk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wywoływać wymiotów, natychmiast skonsultować się z lekarzem, pokazać opakowanie lub etykietę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WAG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cjenta nieprzytomnego ułożyć w pozycji bocznej ustalonej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wiadomić Państwową Straż Pożarną, Policję, a w razie konieczności także najbliższe władze terenowe i najbliższą jednostkę Ratownictwa Chemiczneg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atownicy muszą być wyposażeni w odzież przeciwgazową w wersji antyelektrostatycznej, rękawice ochronne, gogle ochronne szczelnie przylegające do twarzy oraz sprzęt oczyszczający z pochłaniaczem wielo gazowym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zypadku konieczności użycia środków gaszących należy zastosować następujące środki  gaśnicze: proszki gaśnicze, dwutlenek węgla, piany gaśnicze odporne na działanie alkoholu, woda - prądy rozproszo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zed przystąpieniem do gaszenia pożaru odciąć wyciek substan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 xml:space="preserve">mały pożar: </w:t>
      </w:r>
      <w:r>
        <w:rPr>
          <w:sz w:val="22"/>
        </w:rPr>
        <w:t xml:space="preserve">  gasić gaśnicą proszkową lub śniegową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duży pożar:</w:t>
      </w:r>
      <w:r>
        <w:rPr>
          <w:sz w:val="22"/>
        </w:rPr>
        <w:t xml:space="preserve"> palące się zbiorniki i rozlewiska gasić proszkami gaśniczymi, pianą lub prądami wodnymi rozproszonymi; nie stosować zwartych strumieni wodnych na powierzchnię cieczy; zbiorniki narażone na działanie ognia lub wysokiej temperatury chłodzić wodą z bezpiecznej odległości, a jeżeli to możliwe usunąć je z obszaru zagrożenia (groźba wybuchu)  </w:t>
      </w:r>
    </w:p>
    <w:p>
      <w:pPr>
        <w:pStyle w:val="Heading2"/>
        <w:ind w:left="425" w:right="-143" w:hanging="425"/>
        <w:rPr>
          <w:sz w:val="22"/>
        </w:rPr>
      </w:pPr>
      <w:r>
        <w:rPr/>
        <w:t>6. POSTĘPOWANIE W PRZYPADKU NIEZAMIERZONEGO UWOLNIENIA DO ŚRODOWISK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waga: obszar zagrożony  pożarem lub/i wybuch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wiadomić otoczenie o awar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unąć z obszaru zagrożenia wszystkie osoby nie biorące udziału w likwidowaniu awa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 przypadku znacznego wycieku powiadomić Państwową Straż Pożarną, Policję, najbliższe władze terenowe, a w razie </w:t>
      </w:r>
      <w:r>
        <w:rPr>
          <w:b/>
          <w:bCs/>
          <w:sz w:val="22"/>
        </w:rPr>
        <w:t xml:space="preserve"> </w:t>
      </w:r>
      <w:r>
        <w:rPr>
          <w:sz w:val="22"/>
        </w:rPr>
        <w:t>konieczności najbliższą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jednostkę Ratownictwa Chemicz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pewnić wystarczającą wentylację/ ochronę dróg oddechowych; unikać bezpośredniego kontaktu z uwalniającą się substancją; osoby prowadzące działania oczyszczające powinny być wyposażone w odzież przeciwgazową w wersji antyelektrostatycznej, rękawice ochronne, gogle ochronne szczelnie przylegające do twarzy oraz sprzęt oczyszczający z pochłaniaczem wielo gazowym skompletowany z maską; przed przystąpieniem do akcji i podczas działań stosować eksplozymetr lub rurki wskaźnikowe; w przypadku zagrożenia wybuchem stosować dodatkowo osłonę twarzy odporną na promieniowanie temperaturow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sunąć źródła zapłonu (ugasić otwarty ogień, ogłosić zakaz palenia i używania narzędzi iskrzących); pary rozcieńczać prądami wodnymi rozproszonymi; zabezpieczyć studzienki ściekowe; jeśli to możliwe, zlikwidować wyciek (zamknąć dopływ cieczy, uszczelnić, uszkodzone opakowanie umieścić w szczelnym opakowaniu ochronnym); małe ilości rozlanej cieczy przysypać niepalnym materiałem chłonnym, zebrać do zamykanego pojemnika; w razie dużego wycieku miejsce gromadzenia się cieczy obwałować, ciecz zbierać mechanicznie; zanieczyszczoną powierzchnię spłukać wodą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 dopuszczać do zanieczyszczenia wód powierzchniowych i gruntow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eparat rozlany na powierzchni wody zbierać mechanicznie do szczelnych pojemników; skażone akweny powinny znajdować się pod kontrolą służb ochrony środowisk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preparat dostał się do systemów kanalizacyjnych (studzienki, kanały, przewody), a także wówczas gdy substancja zgromadziła się w zagłębieniach, zakamarkach piwnic lub magazynów, część składników ulega odparowaniu, przez co wytwarzają się niebezpieczne mieszaniny wybuchowe; do likwidowania takich rozlewisk upoważnione są tylko osoby przeszkolone w zakresie ratownictwa chemicz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posób likwidacji zebranych odpadów uzgodnić z Wydziałem Ochrony Środowiska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7.1. Obchodzenie się z substancją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odczas pracy z preparatem należy zapewnić skuteczną wymianę powietrz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ie wolno pracować z preparatem w pobliżu źródeł zapłonu (otwarty ogień, narzędzia iskrząc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ie wolno ogrzewać opakowań zawierających rozpuszczalni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</w:rPr>
        <w:t>należy unikać bezpośredniego kontaktu preparatu ze skórą i ocz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nie wolno spożywać posiłków, pić oraz palić tytoniu</w:t>
      </w:r>
      <w:r>
        <w:rPr>
          <w:sz w:val="22"/>
        </w:rPr>
        <w:t xml:space="preserve"> podczas pracy z preparatem, za wyjątkiem miejsc do tego wyznaczonyc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czas pompowania produktu oraz pobierania próbek występuje ryzyko wyładowania elektryczności statycznej, należy zapewnić właściwe uziemienie stosowanego wyposażenia lub połączenie z konstrukcją zbiornika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żeli produkt wejdzie w kontakt z gorącą powierzchnią lub nastąpi wyciek z rurociągu pod ciśnieniem wydobywające się pary lub mgły produktu będą tworzyć zagrożenie zapłonu lub wybuch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zmaty, papier lub materiał stosowany do absorpcji rozlanego produktu, gdy będą nasączone tym produktem, stanowią zagrożenie pożarowe i nie należy dopuszczać do gromadzenia tych materiałów, lecz je bezpiecznie zniszczyć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2. Magazynowan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dzaj magazynu: magazyn cieczy palnych (ognioodporny), z mechaniczną wentylacją i instalacją elektryczną w wykonaniu przeciwwybuchowym, bez ogrzewania, podłoga z wykładziną elektroprzewodzącą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agazynowanie wspólne - wyłącznie z materiałami tej samej klasy niebezpieczeństwa </w:t>
      </w:r>
    </w:p>
    <w:p>
      <w:pPr>
        <w:pStyle w:val="Heading2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sz w:val="22"/>
        </w:rPr>
        <w:t xml:space="preserve">Normatywy higieniczne dla środowiska pracy wg Rozporządzenia Ministra Pracy i Polityki Socjalnej z dnia 17.06.1998 r. 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Nie ustalono wartości normatywów higienicznych dla benzyny, zaleca się monitorowanie stężeń w powietrzu środowiska pracy następujących produktów przeróbki ropy naftowej:</w:t>
      </w:r>
    </w:p>
    <w:p>
      <w:pPr>
        <w:pStyle w:val="Normal"/>
        <w:jc w:val="both"/>
        <w:rPr/>
      </w:pPr>
      <w:r>
        <w:rPr>
          <w:bCs/>
          <w:i/>
          <w:iCs/>
          <w:sz w:val="22"/>
        </w:rPr>
        <w:t>Benzyna do lakierów:</w:t>
      </w:r>
      <w:r>
        <w:rPr>
          <w:bCs/>
          <w:sz w:val="22"/>
        </w:rPr>
        <w:t xml:space="preserve"> </w:t>
      </w:r>
      <w:r>
        <w:rPr/>
        <w:tab/>
      </w:r>
      <w:r>
        <w:rPr>
          <w:sz w:val="22"/>
        </w:rPr>
        <w:t>NDS:  3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9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i/>
          <w:iCs/>
          <w:sz w:val="22"/>
        </w:rPr>
        <w:t>Benzyna ekstrakcyjna:</w:t>
        <w:tab/>
      </w:r>
      <w:r>
        <w:rPr>
          <w:sz w:val="22"/>
        </w:rPr>
        <w:t>NDS:  500 mg/m</w:t>
      </w:r>
      <w:r>
        <w:rPr>
          <w:sz w:val="22"/>
          <w:vertAlign w:val="superscript"/>
        </w:rPr>
        <w:t>3</w:t>
        <w:tab/>
      </w:r>
      <w:r>
        <w:rPr>
          <w:sz w:val="22"/>
        </w:rPr>
        <w:t>NDSCh:  1500 mg/m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  <w:t>Nafta:</w:t>
        <w:tab/>
        <w:tab/>
        <w:tab/>
      </w:r>
      <w:r>
        <w:rPr>
          <w:sz w:val="22"/>
          <w:lang w:val="de-DE"/>
        </w:rPr>
        <w:t>NDS:  10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3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owiązuje równoległe oznaczanie stężeń benzenu w powietrzu: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sz w:val="22"/>
          <w:lang w:val="de-DE"/>
        </w:rPr>
        <w:t>NDS:  10 mg/m</w:t>
      </w:r>
      <w:r>
        <w:rPr>
          <w:sz w:val="22"/>
          <w:vertAlign w:val="superscript"/>
          <w:lang w:val="de-DE"/>
        </w:rPr>
        <w:t>3</w:t>
        <w:tab/>
      </w:r>
      <w:r>
        <w:rPr>
          <w:sz w:val="22"/>
          <w:lang w:val="de-DE"/>
        </w:rPr>
        <w:t>NDSCh:  4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</w:r>
    </w:p>
    <w:p>
      <w:pPr>
        <w:pStyle w:val="Normal"/>
        <w:jc w:val="both"/>
        <w:rPr>
          <w:i/>
          <w:i/>
          <w:iCs/>
          <w:sz w:val="22"/>
          <w:lang w:val="de-DE"/>
        </w:rPr>
      </w:pPr>
      <w:r>
        <w:rPr>
          <w:i/>
          <w:iCs/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yna jest mieszaniną węglowodorów; w konkretnych przypadkach należy rozważyć jakościowe i ilościowe oznaczanie poszczególnych składników, jeżeli ustalono dla nich normatywy higieniczne w środowisku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Rozporządzeniem Rady Ministrów z dnia 10.09.1996 r. </w:t>
      </w:r>
      <w:r>
        <w:rPr>
          <w:i/>
          <w:iCs/>
          <w:sz w:val="22"/>
        </w:rPr>
        <w:t>kobietom w ciąży i w okresie karmienia są wzbronione prace w narażeniu na rozpuszczalniki organiczne, jeżeli ich stężenia w środowisku pracy przekraczają wartości 1/3 najwyższych dopuszczalnych stężeń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ormy biologiczne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nzen - DSB - 25 mg/l (oznaczanie fenolu w mocz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lecane procedury monitoring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rządzenie Ministra Zdrowia i Opieki Społecznej z dnia 09.07.1996 r. w sprawie badań i pomiarów czynników szkodliwych dla zdrowia w środowisku pracy (Dz. U. 86, poz. 394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N-89/Z 01001/06. Ochrona czystości powietrza. Nazwy, określenia i jednostki. Terminologia dotycząca badań jakości powietrza na stanowiskach prac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89/Z-04008/07. Ochrona czystości powietrza. Pobieranie próbek. Zasady pobierania próbek powietrza w środowisku pracy i interpretacja wyników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81/Z-04134/03. Ochrona czystości powietrza. Badania zawartości ropy naftowej i jej składników. Oznaczanie par benzyny C do lakierów na stanowiskach pracy metodą chromatografii gazowej z wzbogaceniem próbki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N-81/Z-04134/02. Ochrona czystości powietrza. Badania zawartości ropy naftowej i jej składników. Oznaczanie par benzyny do ekstrakcji i benzenu na stanowiskach pracy metodą chromatografii gazowej z wzbogaceniem prób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N-92/Z-04227/02. Ochrona czystości powietrza. Badania zawartości nafty. Oznaczanie par nafty na stanowiskach pracy metodą chromatografii gazowej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parat stosować w pomieszczeniach tylko przy sprawnej działającej wentylacji; nie wolno spożywać posiłków, pić oraz palić tytoniu podczas pracy z preparatem za wyjątkiem miejsc do tego przeznaczonych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rodki ochrony osobistej, zapewniające właściwą ochronę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ąk: rękawice ochron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óry: impregnowana odzież ochron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róg oddechowych: maska przeciwgazowa z pochłaniaczem wielo gazowy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czu: gogle ochronne szczelnie przylegające do twarzy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waga: w przypadku awarii i zagrożenia wybuchem stosować dodatkowo osłonę twarzy odporną na promieniowanie temperaturowe oraz aparat izolujący drogi oddechow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6600"/>
          <w:sz w:val="22"/>
        </w:rPr>
      </w:pPr>
      <w:r>
        <w:rPr>
          <w:sz w:val="22"/>
        </w:rPr>
        <w:t xml:space="preserve">Pracodawca jest zobowiązany zapewnić, aby stosowane środki ochrony indywidualnej oraz odzież i obuwie robocze posiadały właściwości ochronne i użytkowe oraz zapewnić odpowiednie ich pranie, konserwację, naprawę i odkażanie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wygląd: bezbarwna, przezroczysta ciecz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zapach: charakterystyczny dla produktów naftowych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prężność par: 45-80 kP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wrzenia/ zakres temperatur wrzenia: 130 - 23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temperatura topnienia/ zakres temperatur topnienia: nie oznacza się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zapłonu: &gt;26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 (tygiel zamknięty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palność: łatwo lotna i łatwopaln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temperatura samozapłonu: 27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 xml:space="preserve">własności wybuchowe: granice wybuchowości: </w:t>
        <w:tab/>
        <w:t>dolna 1,0% obj.</w:t>
      </w:r>
    </w:p>
    <w:p>
      <w:pPr>
        <w:pStyle w:val="Normal"/>
        <w:spacing w:before="0" w:after="60"/>
        <w:ind w:left="5664" w:hanging="0"/>
        <w:jc w:val="both"/>
        <w:rPr>
          <w:sz w:val="22"/>
        </w:rPr>
      </w:pPr>
      <w:r>
        <w:rPr>
          <w:sz w:val="22"/>
        </w:rPr>
        <w:t>górna 6,7% obj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klasa temperaturowa: T3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grupa wybuchowości: IIA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>gęstość: 0,76 - 0,81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w 20</w:t>
      </w:r>
      <w:r>
        <w:rPr>
          <w:sz w:val="22"/>
          <w:vertAlign w:val="superscript"/>
        </w:rPr>
        <w:t xml:space="preserve"> o</w:t>
      </w:r>
      <w:r>
        <w:rPr>
          <w:sz w:val="22"/>
        </w:rPr>
        <w:t>C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rozpuszczalność: nie rozpuszcza się w wodzie, rozpuszcza się w większości rozpuszczalników organicznych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własności korozyjne: nie wykazuje własności korozyjnych w stosunku do metal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b/>
          <w:bCs/>
          <w:sz w:val="22"/>
        </w:rPr>
        <w:t>Stabilność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Produkt stabilny w normalnych warunkach.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, których należy unikać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nadmierne ogrzanie preparatu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źródła zapłonu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teriały, których należy unikać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mocne kwasy i zasady, silne utleniacze, azotan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może rozpuszczać i zmiękczać niektóre tworzywa sztuczne i żywice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</w:rPr>
        <w:t xml:space="preserve">butan-2-on (keton etylowo-metylowy) i 4-metylopentan-2-on (keton izobutylo-metylowy); zwiększają działanie toksyczne heksanu (n-heksanu), jednego ze składników benzyny) </w:t>
      </w:r>
    </w:p>
    <w:p>
      <w:pPr>
        <w:pStyle w:val="Normal"/>
        <w:spacing w:before="0" w:after="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ebezpieczne produkty rozpadu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2"/>
        </w:rPr>
      </w:pPr>
      <w:r>
        <w:rPr>
          <w:sz w:val="22"/>
        </w:rPr>
        <w:t>podczas spalania może wydzielać się tlenek węgla i inne toksyczne gaz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dla zwierząt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dożołądkowo dla szczura 13,6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LD50 na skórę dla królika &gt; 5 g/kg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wki śmiertelne i toksyczne dla ludzi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benzyna (ogólnie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ane dotyczące dawki śmiertelnej są rozbieżne - od kilku do kilkudziesięciu ml po spożyciu</w:t>
      </w:r>
    </w:p>
    <w:p>
      <w:pPr>
        <w:pStyle w:val="Normal"/>
        <w:spacing w:before="0" w:after="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narażenie drogą inhalacyjną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0,12 - 0,15 ppm - próg zapach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lt; 140 ppm - nie obserwuje się podrażnienia oczu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160 - 270 ppm - powoduje podrażnienia oczu i gardła w ciągu kilku godzin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500 - 900 ppm - powoduje podrażnienia oczu i gardła, zawroty głowy w ciągu godzin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2000 ppm - śpiączka w ciągu 3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&gt;2000 ppm - toksyczne w ciągu 4 - 10 minut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eparat może wykazywać działanie drażniące na błony śluzowe i skórę oraz działać depresyjnie na ośrodkowy układ nerw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Drogi wchłaniania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układ oddechowy, skóra, przewód pokarmowy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ostrego: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Działanie miejscowe: </w:t>
      </w:r>
      <w:r>
        <w:rPr>
          <w:bCs/>
          <w:sz w:val="22"/>
        </w:rPr>
        <w:t xml:space="preserve">odtłuszcza i drażni skórę, błony śluzowe oczu, przewodu pokarmowego i dróg oddechowych, powoduje podrażnienie i zaczerwienienie skóry i oczu, a przy długotrwałym, ciągłym kontakcie istnieje możliwość wystąpienia oparzeń 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u w:val="single"/>
        </w:rPr>
        <w:t xml:space="preserve">Przewód pokarmowy (przy przyjęciu doustnym): </w:t>
      </w:r>
      <w:r>
        <w:rPr>
          <w:bCs/>
          <w:sz w:val="22"/>
        </w:rPr>
        <w:t>bóle brzucha, nudności, wymioty (możliwość zachłyśnięcia), biegunka (możliwość oparzenia okolicy krocza)</w:t>
      </w:r>
    </w:p>
    <w:p>
      <w:pPr>
        <w:pStyle w:val="Normal"/>
        <w:spacing w:before="0" w:after="6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Działanie narządowe (niezależnie od drogi zatrucia):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OUN - działanie narkotyczne: bóle i zawroty głowy, splątanie, halucynacje, pobudzenie psychoruchowe, nudności, senność, śpiączka, możliwość wystąpienia drgawek, depresja ośrodka oddechowego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łuca - charakterystyczny zapach w powietrzu wydechowym, możliwość obrzęku toksycznego lub/i zachłystowego zapalenia płuc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Krew - możliwość wystąpienia zanurzeń koagulogicznych o typie nadkrzepliwośc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erce i układ krążenia - możliwość wystąpienia wieloośrodkowych zaburzeń rytmu serca (uczula mięsień sercowy na endogenne katecholaminy), możliwość zaburzeń przewodnictwa w układzie bodźcoprzewodzącym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Wątroba i nerki - możliwość przejściowych zaburzeń funkcji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kutki narażenia przewlekłeg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czynnościowe zaburzenia ze strony układu nerwowego (bóle i zawroty głowy, nudności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odrażnienie, wysuszenie i zapalenie skór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przewlekłe zapalenie spojówek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stany zapalne górnych dróg oddechowych z bólami gardła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Cs/>
          <w:color w:val="FF6600"/>
          <w:sz w:val="22"/>
        </w:rPr>
      </w:pPr>
      <w:r>
        <w:rPr>
          <w:bCs/>
          <w:sz w:val="22"/>
        </w:rPr>
        <w:t xml:space="preserve">niekiedy zaburzenia węch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Bioakumulacja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Nie ma dowodów na występowanie bioakumulacji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Substancja może być niebezpieczna dla środowiska, szczególnie dla ryb i innych organizmów wodnych. Nie dopuszczać do zanieczyszczenia wód powierzchniowych i gruntowych. Rozlewy mogą penetrować ziemię powodując zanieczyszczenie wody gruntowej. Benzyna skażająca glebę powoduje jej zbrylanie się oraz związane z tym zmiany własności fizykochemicznych i biologicznych. Może nastąpić obumieranie organizmów zwierzęcych zasiedlających powierzchniowe warstwy gleby i wymieranie roślin.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Najwyższe dopuszczalne wartości wskaźników zanieczyszczeń w ściekach wprowadzanych do wód i ziemi wg Rozporządzenia Ministra Ochrony Środowiska, Zasobów Naturalnych i Leśnictwa z dnia 05.11.1991 roku: 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ubstancje ropopochodne: 15,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a toksyczne dla organizmów wodnych: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graniczne stężenie toksyczne dla: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1. ryb: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almo gairdneri irideus i alburnus bipunctatus - 40 mg/l</w:t>
      </w:r>
    </w:p>
    <w:p>
      <w:pPr>
        <w:pStyle w:val="Normal"/>
        <w:spacing w:before="60" w:after="0"/>
        <w:ind w:left="708" w:hanging="0"/>
        <w:rPr>
          <w:sz w:val="22"/>
          <w:lang w:val="en-US"/>
        </w:rPr>
      </w:pPr>
      <w:r>
        <w:rPr>
          <w:sz w:val="22"/>
          <w:lang w:val="en-US"/>
        </w:rPr>
        <w:t>2. planktonu: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gammarus pulex - 7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epeorus assimilis - 8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Tubifex tubifex - 120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Vorticella campanula - 55 mg/l,</w:t>
      </w:r>
    </w:p>
    <w:p>
      <w:pPr>
        <w:pStyle w:val="Normal"/>
        <w:numPr>
          <w:ilvl w:val="1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Paramaecinum caudatum - 60 mg/l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lang w:val="en-US"/>
        </w:rPr>
      </w:pPr>
      <w:r>
        <w:rPr>
          <w:sz w:val="22"/>
          <w:lang w:val="en-US"/>
        </w:rPr>
        <w:t>stężenie śmiertelne dla ryb: salmo gairdneri irideus - 100 mg/l'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 xml:space="preserve">stężenie powodujące zmianę smaku ryb: 0,0005 mg/l 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stężenie zmieniające zapach wody: 0,06 - 0,20 mg/l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</w:rPr>
      </w:pPr>
      <w:r>
        <w:rPr>
          <w:sz w:val="22"/>
        </w:rPr>
        <w:t>stężenie powodujące zakłócenia beztlenowych procesów fermentacji osadów ściekowych: powyżej 400 mg/l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 xml:space="preserve">Dopuszczalne wartości stężeń w powietrzu atmosferycznym wg Rozporządzenia Ministra Ochrony Środowiska, Zasobów naturalnych i Leśnictwa z dnia 28.04.1998 roku: </w:t>
      </w:r>
    </w:p>
    <w:p>
      <w:pPr>
        <w:pStyle w:val="Normal"/>
        <w:spacing w:before="60" w:after="0"/>
        <w:rPr/>
      </w:pPr>
      <w:r>
        <w:rPr>
          <w:sz w:val="22"/>
        </w:rPr>
        <w:t>Normowane jest jedynie stężenie węglowodorów alifatycznych do C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 xml:space="preserve"> (poza wymienionymi w innym miejscu wykazu i metanem) stężenie 30 minutowe 3000 pg/m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2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Średnioroczne 10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Węglowodory aromatyczne (poza wymienionymi w innym miejscu wykazu)</w:t>
      </w:r>
    </w:p>
    <w:p>
      <w:pPr>
        <w:pStyle w:val="Normal"/>
        <w:spacing w:before="60" w:after="0"/>
        <w:rPr/>
      </w:pPr>
      <w:r>
        <w:rPr>
          <w:sz w:val="22"/>
        </w:rPr>
        <w:t>Stężenie 30 minutowe 1000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do celów projektowych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Stężenie 24 godzinne 300 pg/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rPr/>
      </w:pPr>
      <w:r>
        <w:rPr>
          <w:sz w:val="22"/>
        </w:rPr>
        <w:t>Średnioroczne 43 p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Nie usuwać do kanalizacji. Nie dopuszczać do zanieczyszczenia wód powierzchniowych i gruntowych oraz gleby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Sposób likwidacji zebranych odpadów uzgodnić z Wydziałem Ochrony Środowiska Urzędu Wojewódzkiego. </w:t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W wykazie odpadów niebezpiecznych wg Rozporządzenia Ministra Ochrony Środowiska, Zasobów naturalnych i Leśnictwa z dnia 24.12.1997 roku znajdują się:</w:t>
      </w:r>
    </w:p>
    <w:p>
      <w:pPr>
        <w:pStyle w:val="Normal"/>
        <w:jc w:val="both"/>
        <w:rPr>
          <w:bCs/>
          <w:color w:val="00CCFF"/>
          <w:sz w:val="22"/>
        </w:rPr>
      </w:pPr>
      <w:r>
        <w:rPr>
          <w:bCs/>
          <w:color w:val="000000"/>
          <w:sz w:val="22"/>
        </w:rPr>
        <w:t xml:space="preserve">Odpady z przeróbki ropy naftowej: kod 05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Transport powinien odbywać się zgodnie z przepisami obowiązującymi w zakresie przewozu substancji łatwopalnych. 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RID/ADR klasa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alepka nr 3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materiału: 1300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Numer rozpoznawczy zagrożenia: 30</w:t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Kod klasyfikacyjny: F1, grupa pakowania III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>Oznakowanie środków transportu: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pojazdy samochodowe - pomarańczowe, odblaskowe tablice ostrzegawcze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wagony: nalepka nr 3</w:t>
      </w:r>
    </w:p>
    <w:p>
      <w:pPr>
        <w:pStyle w:val="Tekstpodstawowywcity3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cysterny i wagony cysterny: pomarańczowe tablice ostrzegawcze z numerami rozpoznawczymi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__</w:t>
      </w:r>
      <w:r>
        <w:rPr>
          <w:sz w:val="22"/>
          <w:u w:val="single"/>
        </w:rPr>
        <w:t>30</w:t>
      </w:r>
      <w:r>
        <w:rPr>
          <w:sz w:val="22"/>
        </w:rPr>
        <w:t>__</w:t>
      </w:r>
    </w:p>
    <w:p>
      <w:pPr>
        <w:pStyle w:val="Tekstpodstawowywcity3"/>
        <w:spacing w:before="0" w:after="120"/>
        <w:ind w:left="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300</w:t>
      </w:r>
    </w:p>
    <w:p>
      <w:pPr>
        <w:pStyle w:val="Tekstpodstawowywcity3"/>
        <w:spacing w:before="0" w:after="120"/>
        <w:ind w:left="0" w:hanging="0"/>
        <w:rPr/>
      </w:pPr>
      <w:r>
        <w:rPr>
          <w:sz w:val="22"/>
        </w:rPr>
        <w:t>- nalepka ostrzegawcza nr 3 (wg wzoru RID/ADR)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Klasyfikację i oznakowanie preparatu podano zgodnie z Rozporządzeniem ministra Zdrowia i Opieki Społecznej z dnia 21.08.1997 r.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Składniki niebezpieczne: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ab/>
        <w:tab/>
        <w:t>Benzyna do lakierów</w:t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ind w:right="1134" w:hanging="0"/>
        <w:rPr>
          <w:sz w:val="22"/>
        </w:rPr>
      </w:pPr>
      <w:r>
        <w:rPr>
          <w:sz w:val="22"/>
        </w:rPr>
        <w:t>Znak ostrzegawczy:</w:t>
        <w:tab/>
      </w:r>
    </w:p>
    <w:p>
      <w:pPr>
        <w:pStyle w:val="Normal"/>
        <w:ind w:firstLine="540"/>
        <w:rPr/>
      </w:pPr>
      <w:r>
        <w:rPr>
          <w:b/>
          <w:smallCaps/>
          <w:sz w:val="22"/>
        </w:rPr>
        <w:t xml:space="preserve"> </w:t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65157686" r:id="rId2"/>
        </w:object>
      </w:r>
      <w:r>
        <w:rPr>
          <w:rFonts w:eastAsia="Arial" w:cs="Arial" w:ascii="Arial" w:hAnsi="Arial"/>
        </w:rPr>
        <w:t xml:space="preserve"> </w:t>
      </w:r>
      <w:r>
        <w:rPr/>
        <w:t>(</w:t>
      </w:r>
      <w:r>
        <w:rPr>
          <w:b/>
          <w:bCs/>
        </w:rPr>
        <w:t>Xn</w:t>
      </w:r>
      <w:r>
        <w:rPr/>
        <w:t xml:space="preserve">) </w:t>
      </w:r>
      <w:r>
        <w:rPr>
          <w:b/>
          <w:bCs/>
        </w:rPr>
        <w:t>PRODUKT</w:t>
      </w:r>
      <w:r>
        <w:rPr>
          <w:rFonts w:cs="Arial" w:ascii="Arial" w:hAnsi="Arial"/>
        </w:rPr>
        <w:t xml:space="preserve"> </w:t>
      </w:r>
      <w:r>
        <w:rPr>
          <w:b/>
          <w:smallCaps/>
          <w:sz w:val="22"/>
        </w:rPr>
        <w:t xml:space="preserve">szkodliwy </w:t>
      </w:r>
    </w:p>
    <w:p>
      <w:pPr>
        <w:pStyle w:val="Normal"/>
        <w:ind w:firstLine="540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mbol ostrzegawczy określający kategorie niebezpieczeństwa:</w:t>
      </w:r>
    </w:p>
    <w:p>
      <w:pPr>
        <w:pStyle w:val="Normal"/>
        <w:rPr>
          <w:sz w:val="22"/>
        </w:rPr>
      </w:pPr>
      <w:r>
        <w:rPr>
          <w:sz w:val="22"/>
        </w:rPr>
        <w:t>Xn - substancja szkodli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kreślenie rodzaju zagrożenia: R10, R65</w:t>
      </w:r>
    </w:p>
    <w:p>
      <w:pPr>
        <w:pStyle w:val="Normal"/>
        <w:rPr>
          <w:sz w:val="22"/>
        </w:rPr>
      </w:pPr>
      <w:r>
        <w:rPr>
          <w:sz w:val="22"/>
        </w:rPr>
        <w:t>R10: substancja łatwopalna</w:t>
      </w:r>
    </w:p>
    <w:p>
      <w:pPr>
        <w:pStyle w:val="Normal"/>
        <w:rPr>
          <w:sz w:val="22"/>
        </w:rPr>
      </w:pPr>
      <w:r>
        <w:rPr>
          <w:sz w:val="22"/>
        </w:rPr>
        <w:t>R65: szkodliwy, może powodować uszkodzenia płuc w przypadku połknięci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kreślenie warunków bezpiecznego stosowania:S1/2-9-16-29-43-45-53</w:t>
      </w:r>
    </w:p>
    <w:p>
      <w:pPr>
        <w:pStyle w:val="Heading7"/>
        <w:spacing w:before="240" w:after="60"/>
        <w:ind w:left="0" w:hanging="0"/>
        <w:rPr>
          <w:u w:val="none"/>
        </w:rPr>
      </w:pPr>
      <w:r>
        <w:rPr>
          <w:u w:val="none"/>
        </w:rPr>
        <w:t>S 1/2 : przechowywać w zamknięciu i poza zasięgiem dziec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9: przechowywać pojemnik w dobrze wentylowanym miejsc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16: nie przechowywać w pobliżu źródeł ognia - nie palić tytoni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29: nie wylewać do kanalizacji</w:t>
      </w:r>
    </w:p>
    <w:p>
      <w:pPr>
        <w:pStyle w:val="Normal"/>
        <w:jc w:val="both"/>
        <w:rPr/>
      </w:pPr>
      <w:r>
        <w:rPr>
          <w:sz w:val="22"/>
        </w:rPr>
        <w:t>S43: w przypadku pożaru stosować proszek gaśniczy, pianę gaśniczą, C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nigdy nie stosować wody w postaci strumie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45: w przypadku awarii lub jeśli poczujesz się niezdrowo, skonsultuj się z lekarzem (jeżeli możliwe pokaż etykietę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53: unikać narażenia - przed stosowaniem zapoznać się z instrukcją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rmatywy higieniczne dla środowiska pracy wg Rozporządzenia Ministra Pracy i Polityki Socjalnej z dnia 17.06.1998 roku:</w:t>
      </w:r>
    </w:p>
    <w:p>
      <w:pPr>
        <w:pStyle w:val="Normal"/>
        <w:rPr>
          <w:sz w:val="22"/>
        </w:rPr>
      </w:pPr>
      <w:r>
        <w:rPr>
          <w:sz w:val="22"/>
        </w:rPr>
        <w:t>Benzyna do lakierów: NDS-300mg/m</w:t>
      </w:r>
      <w:r>
        <w:rPr>
          <w:sz w:val="22"/>
          <w:vertAlign w:val="superscript"/>
        </w:rPr>
        <w:t>3</w:t>
      </w:r>
      <w:r>
        <w:rPr>
          <w:sz w:val="22"/>
        </w:rPr>
        <w:t>; NDSCh - 900 mg/m</w:t>
      </w:r>
      <w:r>
        <w:rPr>
          <w:sz w:val="22"/>
          <w:vertAlign w:val="superscript"/>
        </w:rPr>
        <w:t>3</w:t>
      </w:r>
    </w:p>
    <w:p>
      <w:pPr>
        <w:pStyle w:val="Normal"/>
        <w:rPr/>
      </w:pPr>
      <w:r>
        <w:rPr>
          <w:sz w:val="22"/>
        </w:rPr>
        <w:t>Benzyna ekstrakcyjna: NDS-300mg/m</w:t>
      </w:r>
      <w:r>
        <w:rPr>
          <w:sz w:val="22"/>
          <w:vertAlign w:val="superscript"/>
        </w:rPr>
        <w:t>3</w:t>
      </w:r>
      <w:r>
        <w:rPr>
          <w:sz w:val="22"/>
        </w:rPr>
        <w:t>; NDSCh - 900 mg/m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afta: NDS-100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 NDSCh - 300 mg/m</w:t>
      </w:r>
      <w:r>
        <w:rPr>
          <w:sz w:val="22"/>
          <w:vertAlign w:val="superscript"/>
          <w:lang w:val="de-DE"/>
        </w:rPr>
        <w:t>3</w:t>
      </w:r>
    </w:p>
    <w:p>
      <w:pPr>
        <w:pStyle w:val="Heading7"/>
        <w:spacing w:before="240" w:after="60"/>
        <w:ind w:left="0" w:hanging="0"/>
        <w:rPr>
          <w:u w:val="none"/>
        </w:rPr>
      </w:pPr>
      <w:r>
        <w:rPr>
          <w:u w:val="none"/>
        </w:rPr>
        <w:t>Obowiązuje równoległe oznaczanie stężeń benzenu w powietrzu:</w:t>
      </w:r>
    </w:p>
    <w:p>
      <w:pPr>
        <w:pStyle w:val="Normal"/>
        <w:rPr>
          <w:lang w:val="de-DE"/>
        </w:rPr>
      </w:pPr>
      <w:r>
        <w:rPr>
          <w:lang w:val="de-DE"/>
        </w:rPr>
        <w:t>NDS- 10</w:t>
      </w:r>
      <w:r>
        <w:rPr>
          <w:sz w:val="22"/>
          <w:lang w:val="de-DE"/>
        </w:rPr>
        <w:t xml:space="preserve">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 NDSCh - 40 mg/m</w:t>
      </w:r>
      <w:r>
        <w:rPr>
          <w:sz w:val="22"/>
          <w:vertAlign w:val="superscript"/>
          <w:lang w:val="de-DE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 xml:space="preserve">Zgodnie z Rozporządzeniem Rady Ministrów z dnia 10.09.1996r. kobietom w ciąży i w okresie karmienia są wzbronione prace w narażeniu na rozpuszczalniki organiczne, jeżeli ich stężenia w środowisku pracy przekraczają wartości 1/3 najwyższych dopuszczalnych stężeń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ne przepisy dotyczące ochrony ludzi lub środowiska:</w:t>
      </w:r>
    </w:p>
    <w:p>
      <w:pPr>
        <w:pStyle w:val="Normal"/>
        <w:rPr>
          <w:sz w:val="22"/>
        </w:rPr>
      </w:pPr>
      <w:r>
        <w:rPr>
          <w:sz w:val="22"/>
        </w:rPr>
        <w:t>Zalecane badania wstępne i okresowe pracowników narażonych na rozpuszczalniki organiczne wg Rozporządzenia Ministra Zdrowia i Opieki Społecznej z dnia 30.05.1996 r.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dania lekarskie ogólne i neurologiczne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dania pomocnicze: morfologia krwi z rozmazem, płytki krwi, badania czynności wątroby, a w przypadku badań wstępnych i ostatnich okresowych w zależności od wskazań - EE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badania okresowe należy powtarzać co 2-4 lata  </w:t>
      </w:r>
    </w:p>
    <w:p>
      <w:pPr>
        <w:pStyle w:val="Heading7"/>
        <w:spacing w:before="240" w:after="60"/>
        <w:ind w:left="0" w:hanging="0"/>
        <w:rPr>
          <w:sz w:val="22"/>
        </w:rPr>
      </w:pPr>
      <w:r>
        <w:rPr>
          <w:sz w:val="22"/>
        </w:rPr>
      </w:r>
    </w:p>
    <w:p>
      <w:pPr>
        <w:pStyle w:val="Heading7"/>
        <w:spacing w:before="240" w:after="60"/>
        <w:ind w:left="0" w:hanging="0"/>
        <w:rPr/>
      </w:pPr>
      <w:r>
        <w:rPr/>
        <w:t>Obowiązujące przepisy krajowe</w:t>
      </w:r>
    </w:p>
    <w:p>
      <w:pPr>
        <w:pStyle w:val="Normal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wykazu substancji niebezpiecznych wraz z ich klasyfikacją i oznakowaniem (Dz. U. Nr 199, poz. 1948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3 września 2002 r. w sprawie karty charakterystyki substancji niebezpiecznej i preparatu niebezpiecznego  (Dz.U. Nr 140, poz. 1171)</w:t>
      </w:r>
    </w:p>
    <w:p>
      <w:pPr>
        <w:pStyle w:val="Normal"/>
        <w:spacing w:before="60" w:after="0"/>
        <w:jc w:val="both"/>
        <w:rPr/>
      </w:pPr>
      <w:r>
        <w:rPr/>
        <w:t>Rozporządzenie Ministra Zdrowia z dnia 2 września 2003 r. w sprawie kryteriów i sposobu klasyfikacji substancji i preparatów chemicznych (Dz.U. Nr 171, poz. 1666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Zdrowia z dnia 2 września 2003 r. w sprawie oznakowania opakowań substancji niebezpiecznych i preparatów niebezpiecznych (Dz. U. Nr 173, poz. 1679)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Rozporządzenie Ministra Pracy i Polityki Socjalnej  z dnia 29 listopada 2002 r. w sprawie najwyższych dopuszczalnych stężeń i natężeń czynników szkodliwych dla zdrowia w środowisku pracy (Dz. U. Nr 217, poz. 1833)</w:t>
      </w:r>
    </w:p>
    <w:p>
      <w:pPr>
        <w:pStyle w:val="Normal"/>
        <w:spacing w:before="60" w:after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Dz.U. Nr 169, poz. 1650)</w:t>
      </w:r>
    </w:p>
    <w:p>
      <w:pPr>
        <w:pStyle w:val="Normal"/>
        <w:spacing w:before="60" w:after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 ochronie przeciwpożarowej Dz.U. Nr 147, poz. 1229)</w:t>
      </w:r>
    </w:p>
    <w:p>
      <w:pPr>
        <w:pStyle w:val="Normal"/>
        <w:spacing w:before="60" w:after="0"/>
        <w:jc w:val="both"/>
        <w:rPr/>
      </w:pPr>
      <w:r>
        <w:rPr/>
        <w:t>Rozporządzenie Ministra Spraw Wewnętrznych z dnia 3 listopada 1992 roku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(Dz. U. Nr 107, poz. 1004)</w:t>
      </w:r>
    </w:p>
    <w:p>
      <w:pPr>
        <w:pStyle w:val="Normal"/>
        <w:spacing w:before="60" w:after="0"/>
        <w:jc w:val="both"/>
        <w:rPr/>
      </w:pPr>
      <w:r>
        <w:rPr/>
        <w:t>Ustawa z dnia 31 marca 2004 r. o przewozie koleją towarów niebezpiecznych (Dz.U. Nr 97, poz. 962 z 2004r.)</w:t>
      </w:r>
    </w:p>
    <w:p>
      <w:pPr>
        <w:pStyle w:val="Normal"/>
        <w:spacing w:before="60" w:after="0"/>
        <w:jc w:val="both"/>
        <w:rPr/>
      </w:pPr>
      <w:r>
        <w:rPr/>
        <w:t>Ustawa z dnia 28 października 2002r.  o przewozie drogowym towarów niebezpiecznych (Dz.U. Nr 199, poz. 1671)</w:t>
      </w:r>
    </w:p>
    <w:p>
      <w:pPr>
        <w:pStyle w:val="Normal"/>
        <w:spacing w:before="60" w:after="0"/>
        <w:jc w:val="both"/>
        <w:rPr/>
      </w:pPr>
      <w:r>
        <w:rPr/>
        <w:t>Rozporządzenie Środowiska z dnia 29 listopada 2002r. w sprawie warunków, jakie należy spełnić przy wprowadzaniu ścieków do wód lub do ziemi oraz w sprawie substancji szczególnie szkodliwych dla środowiska wodnego (Dz. U. Nr 212, poz. 1799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11 lutego 2004r. w sprawie klasyfikacji dla prezentowania stanu wód powierzchniowych i podziemnych, sposobu prowadzenia minitoringu oraz sposobu interpretacji wyników i prezentacji stanu tych wód (Dz. U. Nr 32, poz. 284)</w:t>
      </w:r>
    </w:p>
    <w:p>
      <w:pPr>
        <w:pStyle w:val="Normal"/>
        <w:spacing w:before="60" w:after="0"/>
        <w:jc w:val="both"/>
        <w:rPr/>
      </w:pPr>
      <w:r>
        <w:rPr/>
        <w:t>Ustawa z dnia 27 kwietnia 2001r. o odpadach (Dz.U. Nr 62, poz. 628 i Dz.U. Nr 100, poz. 1085; z 2002r. Dz. U. Nr 41, poz. 365, Nr 113, poz. 984 i Nr 199, poz. 1671; z 2003r. Dz. U. Nr 7, poz. 78; z 2004r. Dz.U. Nr 116, poz. 1208))</w:t>
      </w:r>
    </w:p>
    <w:p>
      <w:pPr>
        <w:pStyle w:val="Normal"/>
        <w:spacing w:before="60" w:after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jc w:val="both"/>
        <w:rPr/>
      </w:pPr>
      <w:r>
        <w:rPr/>
        <w:t>Ustawa z dnia 11 maja 2001r. o opakowaniach i odpadach opakowaniowych (Dz.U. Nr 63, poz. 638 z 2003r. Dz. U. Nr 7, poz. 78)</w:t>
      </w:r>
    </w:p>
    <w:p>
      <w:pPr>
        <w:pStyle w:val="Normal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TextBodyIndent"/>
        <w:spacing w:before="120" w:after="0"/>
        <w:ind w:left="0" w:hanging="0"/>
        <w:rPr/>
      </w:pPr>
      <w:r>
        <w:rPr/>
        <w:t>Znaczenie zwrotów R wyszczególnionych w p. 2</w:t>
      </w:r>
    </w:p>
    <w:p>
      <w:pPr>
        <w:pStyle w:val="TextBodyIndent"/>
        <w:spacing w:before="120" w:after="0"/>
        <w:ind w:left="0" w:hanging="0"/>
        <w:rPr/>
      </w:pPr>
      <w:r>
        <w:rPr/>
        <w:t>R11 - produkt wysoce łatwopalny</w:t>
      </w:r>
    </w:p>
    <w:p>
      <w:pPr>
        <w:pStyle w:val="TextBodyIndent"/>
        <w:spacing w:before="120" w:after="0"/>
        <w:ind w:left="0" w:hanging="0"/>
        <w:rPr/>
      </w:pPr>
      <w:r>
        <w:rPr/>
        <w:t>R10 -  produkt łatwopalny</w:t>
      </w:r>
    </w:p>
    <w:p>
      <w:pPr>
        <w:pStyle w:val="TextBodyIndent"/>
        <w:spacing w:before="120" w:after="0"/>
        <w:ind w:left="0" w:hanging="0"/>
        <w:rPr/>
      </w:pPr>
      <w:r>
        <w:rPr/>
        <w:t>R20 - działa szkodliwie przez drogi oddechowe</w:t>
      </w:r>
    </w:p>
    <w:p>
      <w:pPr>
        <w:pStyle w:val="TextBodyIndent"/>
        <w:spacing w:before="120" w:after="0"/>
        <w:ind w:left="0" w:hanging="0"/>
        <w:rPr/>
      </w:pPr>
      <w:r>
        <w:rPr/>
        <w:t>R20/21 działa szkodliwie przez drogi oddechowe i w kontakcie ze skórą</w:t>
      </w:r>
    </w:p>
    <w:p>
      <w:pPr>
        <w:pStyle w:val="TextBodyIndent"/>
        <w:spacing w:before="120" w:after="0"/>
        <w:ind w:left="0" w:hanging="0"/>
        <w:rPr/>
      </w:pPr>
      <w:r>
        <w:rPr/>
        <w:t>R38 - działa drażniąco na skórę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okonano przeglądu wszystkich działów Karty charakterystyki zgodnie z aktualnie obowiązującymi w kraju przepisami.</w:t>
      </w:r>
    </w:p>
    <w:p>
      <w:pPr>
        <w:pStyle w:val="TextBodyIndent"/>
        <w:spacing w:before="0" w:after="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ind w:left="425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0" w:after="60"/>
      <w:ind w:left="4140" w:firstLine="1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45:00Z</dcterms:created>
  <dc:creator>@</dc:creator>
  <dc:description/>
  <dc:language>en-US</dc:language>
  <cp:lastModifiedBy>@</cp:lastModifiedBy>
  <dcterms:modified xsi:type="dcterms:W3CDTF">2004-09-09T12:09:00Z</dcterms:modified>
  <cp:revision>44</cp:revision>
  <dc:subject/>
  <dc:title>KARTA CHARAKTERYSTYKI NIEBEZPIECZNEJ SUBSTANCJI CHEMICZNEJ</dc:title>
</cp:coreProperties>
</file>