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0" w:after="120"/>
        <w:ind w:right="202" w:hanging="0"/>
        <w:rPr>
          <w:sz w:val="22"/>
        </w:rPr>
      </w:pPr>
      <w:r>
        <w:rPr>
          <w:sz w:val="22"/>
        </w:rPr>
        <w:t xml:space="preserve">1. IDENTYFIKACJA </w:t>
        <w:tab/>
        <w:t>PREPARATU. IDENTYFIKACJA PRODUCENTA.</w:t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Nazwa Handlowa: </w:t>
        <w:tab/>
        <w:tab/>
        <w:tab/>
      </w:r>
      <w:r>
        <w:rPr>
          <w:b/>
          <w:sz w:val="22"/>
        </w:rPr>
        <w:t>Rozpuszczalnik TOLUENOWY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Charakterystyka chemiczna:</w:t>
        <w:tab/>
        <w:tab/>
        <w:t>rozpuszczalnik do farb i lakierów ogólnego stosowania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Producent:</w:t>
        <w:tab/>
        <w:tab/>
        <w:tab/>
        <w:tab/>
        <w:t>P.P.H. " VOKE" Wojciech Pąk</w:t>
      </w:r>
    </w:p>
    <w:p>
      <w:pPr>
        <w:pStyle w:val="Normal"/>
        <w:spacing w:lineRule="auto" w:line="360"/>
        <w:rPr/>
      </w:pPr>
      <w:r>
        <w:rPr>
          <w:bCs/>
          <w:sz w:val="22"/>
        </w:rPr>
        <w:tab/>
        <w:tab/>
        <w:tab/>
        <w:tab/>
        <w:tab/>
        <w:t xml:space="preserve">05-870 </w:t>
      </w:r>
      <w:r>
        <w:rPr>
          <w:sz w:val="22"/>
        </w:rPr>
        <w:t>Błonie, ul. Traugutta 1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>ZAKŁAD: MŁODZIESZYN, UL. KRUCZA 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tel. fax  (046) 861-67-4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tel. fax. (046) 861-64-04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>Niebezpieczne składniki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, Xn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lang w:val="de-DE"/>
              </w:rPr>
              <w:t>R11, R38, R48/20, R63,R65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06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R11, R36, R66, R67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>Produkt wysoce łatwopalny. Działa szkodliwie przez drogi oddechowe. Powtarzające się narażenie może powodować wysuszanie lub pękanie skóry. Pary mogą wywoływać uczucie senności i zawroty głowy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Uwagi  ogó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przestrzegać uwag dotyczących bezpieczeństwa i użytkowania zamieszczonych na etykie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 ze skórą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>Zdjąć skażoną odzież, skażone partie skóry zmyć dokładnie za pomocą wody z mydłem. Nie stosować rozpuszczalników. Narażone partie skóry posmarować kremem.</w:t>
      </w:r>
    </w:p>
    <w:p>
      <w:pPr>
        <w:pStyle w:val="Normal"/>
        <w:spacing w:before="60" w:after="0"/>
        <w:ind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>Wypłukać obficie dużą ilością wody (10-15 min.). Chronić niepodrażnione oko, zdjąć szkła kontaktowe. W razie konieczności wezwać lekarza okulistę.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 przypadku spożycia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 xml:space="preserve">Podać poszkodowanemu wodę do picia. Jeśli poszkodowany jest przytomny, w ciągu 5 min. po spożyciu wywołać wymioty. Zasięgnąć rady lekarza lub wezwać pogotowie, pokazać opakowanie lub etykietę. 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narażeniu drogą oddechową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 xml:space="preserve">Wynieść poszkodowanego na świeże powietrze, zapewnić spokój i ciepło. W razie potrzeby podać tlen lub zastosować sztuczne oddychanie. W przypadku utraty przytomności transportować w pozycji bezpiecznej (bocznej ustalonej). Wezwać lekarza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nie środki gaśnicze</w:t>
      </w:r>
    </w:p>
    <w:p>
      <w:pPr>
        <w:pStyle w:val="Normal"/>
        <w:ind w:right="22" w:hanging="0"/>
        <w:jc w:val="both"/>
        <w:rPr/>
      </w:pPr>
      <w:r>
        <w:rPr>
          <w:sz w:val="22"/>
        </w:rPr>
        <w:t>Piana odporna na alkohole,CO</w:t>
      </w:r>
      <w:r>
        <w:rPr>
          <w:sz w:val="22"/>
          <w:vertAlign w:val="subscript"/>
        </w:rPr>
        <w:t>2</w:t>
      </w:r>
      <w:r>
        <w:rPr>
          <w:sz w:val="22"/>
        </w:rPr>
        <w:t>, proszek gaśniczy.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odpowiednie środki gaśnicze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 xml:space="preserve">Silny strumień wody - ryzyko rozprzestrzenienia pożaru. 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czególne wyposażenie podczas walki z ogniem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 xml:space="preserve">Środki ochrony ogólnej typowe w przypadku pożaru. Nie należy przebywać w zagrożonej ogniem strefie bez odpowiedniego ubrania odpornego na chemikalia i aparatu do oddychania z niezależnym obiegiem powietrza. 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i dodatkowe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 xml:space="preserve">Produkt wysoce łatwopalny. Istnieje duże prawdopodobieństwo powstania mieszaniny wybuchowej z powietrzem - w razie takiego niebezpieczeństwa zarządzić natychmiastową ewakuację. Zagrożone ogniem pojemniki polewać z bezpiecznej odległości rozpylonym strumieniem wody. Nie należy dopuścić do przedostania się wody gaśniczej do kanalizacji, wód powierzchniowych i gruntowych. Podczas pożaru może powstawać tlenek węgla (II) [CO] jako produkt częściowego spalania.   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/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osować indywidualne środki ochrony. Unikać kontaktu ze skórą i oczami oraz wdychania oparów produktu. Zapobiegać tworzeniu się wyładowań elektrostatycznych. </w:t>
      </w:r>
    </w:p>
    <w:p>
      <w:pPr>
        <w:pStyle w:val="Normal"/>
        <w:jc w:val="both"/>
        <w:rPr/>
      </w:pPr>
      <w:r>
        <w:rPr>
          <w:b/>
          <w:bCs/>
          <w:sz w:val="22"/>
        </w:rPr>
        <w:t>Niezbędne środki w zakresie ochrony środowi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należy dopuścić do przedostania się produktu do wód gruntowych, zbiorników i cieków wodnych ani  do kanalizacji. W razie potrzeby wezwać odpowiednie służby ratownicz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tody oczyszczania /wchłani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bierać odpowiednimi materiałami wchłaniającymi ciecze (ziemia, piasek, krzemionka, uniwersalne środki wiążące). Zebrany materiał potraktować jak odpady i dalej postępować wg p. 13. Oczyścić skażone miejsce.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 xml:space="preserve">7. OBCHODZENIE SIĘ Z PREPARATEM I JEGO MAGAZYNOWANIE 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Środki ostrożności podczas obchodzenia się z substancją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>Przestrzegać przepisów prawnych w zakresie ochrony i bezpieczeństwa. Unikać kontaktu ze skórą i oczami oraz wdychania par produktu. Pracować z dala od źródeł ognia, nie palić tytoniu.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magania w zakresie przechowywania i opakowań</w:t>
      </w:r>
    </w:p>
    <w:p>
      <w:pPr>
        <w:pStyle w:val="Normal"/>
        <w:ind w:right="22" w:hanging="0"/>
        <w:jc w:val="both"/>
        <w:rPr/>
      </w:pPr>
      <w:r>
        <w:rPr>
          <w:sz w:val="22"/>
        </w:rPr>
        <w:t>Przechowywać tylko w oryginalnych, szczelnych opakowaniach, w pomieszczeniach dobrze wentylowanych posiadających przeciwwybuchową instalację elektryczną. Przechowywać z dala od źródeł ognia, nie palić tytoniu. Zalecana temperatura przechowywania ok. 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. </w:t>
      </w:r>
    </w:p>
    <w:p>
      <w:pPr>
        <w:pStyle w:val="Normal"/>
        <w:ind w:right="22" w:hanging="0"/>
        <w:jc w:val="both"/>
        <w:rPr/>
      </w:pPr>
      <w:r>
        <w:rPr>
          <w:b/>
          <w:bCs/>
          <w:sz w:val="22"/>
        </w:rPr>
        <w:t>Wspólne magazynowanie</w:t>
      </w:r>
    </w:p>
    <w:p>
      <w:pPr>
        <w:pStyle w:val="Normal"/>
        <w:ind w:right="22" w:hanging="0"/>
        <w:jc w:val="both"/>
        <w:rPr>
          <w:sz w:val="22"/>
        </w:rPr>
      </w:pPr>
      <w:r>
        <w:rPr>
          <w:sz w:val="22"/>
        </w:rPr>
        <w:t xml:space="preserve">Nie przechowywać razem z substancjami mogącymi reagować z produktem lub jego parami. Nie przechowywać razem z artykułami żywnościowymi lub paszami dla zwierząt. </w:t>
      </w:r>
    </w:p>
    <w:p>
      <w:pPr>
        <w:pStyle w:val="Normal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i o ochronie przed zapłonem i eksplozją</w:t>
      </w:r>
    </w:p>
    <w:p>
      <w:pPr>
        <w:pStyle w:val="Normal"/>
        <w:ind w:right="22" w:hanging="0"/>
        <w:jc w:val="both"/>
        <w:rPr/>
      </w:pPr>
      <w:r>
        <w:rPr>
          <w:sz w:val="22"/>
        </w:rPr>
        <w:t xml:space="preserve">Przechowywać z dala od źródeł ognia, nie palić tytoniu. Zastosować środki ostrożności w celu uniknięcia wyładowań elektrostatycznych. </w:t>
      </w:r>
      <w:r>
        <w:rPr>
          <w:b/>
          <w:bCs/>
          <w:sz w:val="22"/>
        </w:rPr>
        <w:t xml:space="preserve"> </w:t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0" w:hanging="0"/>
        <w:rPr/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hanging="0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Parametry kontroli  niebezpiecznych składników w miejscu pracy: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Wartości dopuszczalnych stężeń</w:t>
      </w:r>
    </w:p>
    <w:p>
      <w:pPr>
        <w:pStyle w:val="Normal"/>
        <w:jc w:val="both"/>
        <w:rPr/>
      </w:pPr>
      <w:r>
        <w:rPr>
          <w:sz w:val="22"/>
          <w:szCs w:val="22"/>
        </w:rPr>
        <w:t>Toluen</w:t>
        <w:tab/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tan   butylu:</w:t>
        <w:tab/>
      </w:r>
      <w:r>
        <w:rPr>
          <w:sz w:val="22"/>
          <w:szCs w:val="22"/>
        </w:rPr>
        <w:t>NDS: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9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Heading5"/>
        <w:spacing w:before="60" w:after="0"/>
        <w:ind w:left="0" w:hanging="0"/>
        <w:rPr>
          <w:szCs w:val="22"/>
          <w:u w:val="none"/>
        </w:rPr>
      </w:pPr>
      <w:r>
        <w:rPr>
          <w:b/>
          <w:szCs w:val="22"/>
          <w:u w:val="none"/>
        </w:rPr>
        <w:t>Wyposażenie osobi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ć ogólnych zasad bezpieczeństwa i higieny. Przed przerwą i po zakończeniu pracy umyć ręce. Zdjąć natychmiast zabrudzone ubranie. Zalecane używanie kremu ochronnego do rąk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rą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żywać odpowiednich rękawic ochron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oc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żywać szczelnych okularów ochron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dróg oddech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żywać ochrony dróg oddechowych w przypadku tworzenia się par/areozolu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120"/>
        <w:ind w:left="425" w:right="23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8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55-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37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18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0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nikać ogrzewania i źródeł ognia. Przy zastosowaniu zalecanych przepisów dotyczących przechowywania i użytkowania produkt jest stabilny. (patrz także p. 7)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stancje, których należy unikać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ożliwa reakcja z mocnymi środkami utleniającymi i silnymi utleniającymi kwasami (m. in. nadtlenki, stęż. kwas siarkowy [VI], kwas azotowy [V], chromiany, itp.), a także z metalami alkalicznymi. Możliwość niepożądanej reakcji z niektórymi tworzywami sztucznymi (zmiękczanie, rozpuszczanie).</w:t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bezpieczne produkty rozkładu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canych warunkach przechowywania nie są znane. Rozkład termiczny patrz p. 5.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ind w:right="2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oksyczność ostra komponentów:</w:t>
      </w:r>
    </w:p>
    <w:p>
      <w:pPr>
        <w:pStyle w:val="Normal"/>
        <w:ind w:right="2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054"/>
        <w:gridCol w:w="305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lue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tan butylu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/>
            </w:pPr>
            <w:r>
              <w:rPr>
                <w:sz w:val="22"/>
              </w:rPr>
              <w:t>DL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(doustnie, szczur)</w:t>
            </w:r>
          </w:p>
          <w:p>
            <w:pPr>
              <w:pStyle w:val="Normal"/>
              <w:ind w:right="20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(inhalacja, szczur)</w:t>
            </w:r>
          </w:p>
          <w:p>
            <w:pPr>
              <w:pStyle w:val="Normal"/>
              <w:ind w:right="20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L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(skóra, królik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2"/>
              </w:rPr>
            </w:pPr>
            <w:r>
              <w:rPr>
                <w:sz w:val="22"/>
              </w:rPr>
              <w:t>636 mg/kg</w:t>
            </w:r>
          </w:p>
          <w:p>
            <w:pPr>
              <w:pStyle w:val="Normal"/>
              <w:ind w:right="202" w:hanging="0"/>
              <w:jc w:val="both"/>
              <w:rPr/>
            </w:pPr>
            <w:r>
              <w:rPr>
                <w:sz w:val="22"/>
                <w:lang w:val="de-DE"/>
              </w:rPr>
              <w:t>49 mg/l /4h</w:t>
            </w:r>
          </w:p>
          <w:p>
            <w:pPr>
              <w:pStyle w:val="Normal"/>
              <w:ind w:right="202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124 mg/k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ind w:right="202" w:hanging="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660mg/m3/4h</w:t>
            </w:r>
          </w:p>
          <w:p>
            <w:pPr>
              <w:pStyle w:val="Normal"/>
              <w:ind w:right="202" w:hanging="0"/>
              <w:jc w:val="both"/>
              <w:rPr>
                <w:sz w:val="22"/>
              </w:rPr>
            </w:pPr>
            <w:r>
              <w:rPr>
                <w:sz w:val="22"/>
              </w:rPr>
              <w:t>&gt;5000 mg/kg</w:t>
            </w:r>
          </w:p>
        </w:tc>
      </w:tr>
    </w:tbl>
    <w:p>
      <w:pPr>
        <w:pStyle w:val="Normal"/>
        <w:ind w:right="2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oksyczność podostra i przewlekła</w:t>
      </w:r>
    </w:p>
    <w:p>
      <w:pPr>
        <w:pStyle w:val="Normal"/>
        <w:ind w:right="202" w:hanging="0"/>
        <w:jc w:val="both"/>
        <w:rPr/>
      </w:pPr>
      <w:r>
        <w:rPr>
          <w:i/>
          <w:iCs/>
          <w:sz w:val="22"/>
        </w:rPr>
        <w:t>Po narażeniu drogą oddechową</w:t>
      </w:r>
      <w:r>
        <w:rPr>
          <w:sz w:val="22"/>
        </w:rPr>
        <w:t xml:space="preserve">: podrażnienie błon śluzowych, senność, ból głowy, możliwe mdłości, wymioty. W ostrym narażeniu: narkoza i/lub śpiączka. </w:t>
      </w:r>
    </w:p>
    <w:p>
      <w:pPr>
        <w:pStyle w:val="Normal"/>
        <w:ind w:right="202" w:hanging="0"/>
        <w:jc w:val="both"/>
        <w:rPr/>
      </w:pPr>
      <w:r>
        <w:rPr>
          <w:i/>
          <w:iCs/>
          <w:sz w:val="22"/>
        </w:rPr>
        <w:t>Po zanieczyszczeniu skóry</w:t>
      </w:r>
      <w:r>
        <w:rPr>
          <w:sz w:val="22"/>
        </w:rPr>
        <w:t xml:space="preserve">: zapalenie skóry po długotrwałym narażeniu na produkt. Działanie odtłuszczające na skórę. Niebezpieczeństwo absorpcji przez skórę. </w:t>
      </w:r>
    </w:p>
    <w:p>
      <w:pPr>
        <w:pStyle w:val="Normal"/>
        <w:ind w:right="202" w:hanging="0"/>
        <w:jc w:val="both"/>
        <w:rPr/>
      </w:pPr>
      <w:r>
        <w:rPr>
          <w:i/>
          <w:iCs/>
          <w:sz w:val="22"/>
        </w:rPr>
        <w:t xml:space="preserve">Po zanieczyszczeniu oczu: </w:t>
      </w:r>
      <w:r>
        <w:rPr>
          <w:sz w:val="22"/>
        </w:rPr>
        <w:t>podrażnienie, ryzyko zmętnienia rogówki.</w:t>
      </w:r>
    </w:p>
    <w:p>
      <w:pPr>
        <w:pStyle w:val="Normal"/>
        <w:ind w:right="202" w:hanging="0"/>
        <w:jc w:val="both"/>
        <w:rPr/>
      </w:pPr>
      <w:r>
        <w:rPr>
          <w:i/>
          <w:iCs/>
          <w:sz w:val="22"/>
        </w:rPr>
        <w:t>Po spożyciu dużych ilości</w:t>
      </w:r>
      <w:r>
        <w:rPr>
          <w:sz w:val="22"/>
        </w:rPr>
        <w:t>: mdłości i wymioty. Ryzyko zachłyśnięcia przy wymiotach.</w:t>
      </w:r>
    </w:p>
    <w:p>
      <w:pPr>
        <w:pStyle w:val="Normal"/>
        <w:ind w:right="202" w:hanging="0"/>
        <w:jc w:val="both"/>
        <w:rPr/>
      </w:pPr>
      <w:r>
        <w:rPr>
          <w:i/>
          <w:iCs/>
          <w:sz w:val="22"/>
        </w:rPr>
        <w:t>Po absorpcji dużych ilości</w:t>
      </w:r>
      <w:r>
        <w:rPr>
          <w:sz w:val="22"/>
        </w:rPr>
        <w:t>: zaburzenia ośrodkowego układu nerwowego, skurcze, utrata przytomności, zatrzymanie oddychania, zaburzenia sercowo-naczyniowe.</w:t>
      </w:r>
    </w:p>
    <w:p>
      <w:pPr>
        <w:pStyle w:val="Normal"/>
        <w:ind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lsze uwagi:</w:t>
      </w:r>
    </w:p>
    <w:p>
      <w:pPr>
        <w:pStyle w:val="Normal"/>
        <w:ind w:right="202" w:hanging="0"/>
        <w:jc w:val="both"/>
        <w:rPr>
          <w:sz w:val="22"/>
        </w:rPr>
      </w:pPr>
      <w:r>
        <w:rPr>
          <w:sz w:val="22"/>
        </w:rPr>
        <w:t xml:space="preserve">Produkt nie był testowany. Brak szczegółowych danych o toksyczności ostrej preparatu. Klasyfikacji toksykologicznej dokonano na podstawie danych o zawartości składników niebezpiecznych  metodą rachunkową w oparciu o wytyczne rozporządzenia w sprawie kryteriów i sposobu klasyfikacji substancji i preparatów chemicznych. Produktem należy obchodzić się z ostrożnością właściwą dla chemikaliów. </w:t>
      </w:r>
    </w:p>
    <w:p>
      <w:pPr>
        <w:pStyle w:val="Normal"/>
        <w:ind w:right="20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Tekstpodstawowy3"/>
        <w:ind w:right="2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kazówki o ekologii</w:t>
      </w:r>
    </w:p>
    <w:p>
      <w:pPr>
        <w:pStyle w:val="Tekstpodstawowy3"/>
        <w:ind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e należy dopuścić do przedostania się produktu do wód gruntowych, kanalizacji, ścieków lub gleby. Produkt nie był testowany. Brak szczegółowych danych o ekotoksyczności preparatu. Klasyfikacji dokonano na podstawie danych o zawartości składników niebezpiecznych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right="2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dotyczące preparatu</w:t>
      </w:r>
    </w:p>
    <w:p>
      <w:pPr>
        <w:pStyle w:val="Normal"/>
        <w:ind w:right="202" w:hanging="0"/>
        <w:jc w:val="both"/>
        <w:rPr>
          <w:sz w:val="22"/>
        </w:rPr>
      </w:pPr>
      <w:r>
        <w:rPr>
          <w:sz w:val="22"/>
        </w:rPr>
        <w:t>Duże ilości składować w specjalnych zbiornikach odpadowych. Utylizować zgodnie z obowiązującymi przepisami.</w:t>
      </w:r>
    </w:p>
    <w:p>
      <w:pPr>
        <w:pStyle w:val="Normal"/>
        <w:ind w:right="2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dotyczące zużytych opakowań</w:t>
      </w:r>
    </w:p>
    <w:p>
      <w:pPr>
        <w:pStyle w:val="Normal"/>
        <w:ind w:right="202" w:hanging="0"/>
        <w:jc w:val="both"/>
        <w:rPr>
          <w:sz w:val="22"/>
        </w:rPr>
      </w:pPr>
      <w:r>
        <w:rPr>
          <w:sz w:val="22"/>
        </w:rPr>
        <w:t xml:space="preserve">Opróżnione z resztek produktu opakowania dostarczyć na odpowiednie wysypisko. Utylizować zgodnie z lokalnym prawem.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>
          <w:bCs/>
          <w:sz w:val="22"/>
        </w:rPr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rPr/>
      </w:pPr>
      <w:r>
        <w:rPr>
          <w:bCs/>
          <w:sz w:val="22"/>
        </w:rPr>
        <w:tab/>
        <w:t xml:space="preserve">F, R11; </w:t>
        <w:tab/>
        <w:t>Xn, R48/20;</w:t>
        <w:tab/>
        <w:t>Xi,  R63,65,66,67;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rPr>
          <w:b/>
          <w:b/>
          <w:sz w:val="22"/>
        </w:rPr>
      </w:pPr>
      <w:r>
        <w:rPr>
          <w:b/>
          <w:sz w:val="22"/>
        </w:rPr>
        <w:t>Zawiera:  toluen</w:t>
      </w:r>
    </w:p>
    <w:p>
      <w:pPr>
        <w:pStyle w:val="Heading7"/>
        <w:ind w:left="0" w:right="202" w:hanging="0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30694507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 łatwo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353438372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8 </w:t>
      </w:r>
      <w:r>
        <w:rPr>
          <w:sz w:val="22"/>
        </w:rPr>
        <w:t>– Działa drażniąco na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; stwarza poważne zagrożenie zdrowia w następstwie długotrwałego narażen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1730" w:right="204" w:hanging="1021"/>
        <w:rPr>
          <w:sz w:val="22"/>
        </w:rPr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–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 xml:space="preserve">S9 </w:t>
      </w:r>
      <w:r>
        <w:rPr>
          <w:sz w:val="22"/>
        </w:rPr>
        <w:t>- Przechowywać pojemnik w miejscu dobrze wentylowanym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-285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S26 - </w:t>
      </w:r>
      <w:r>
        <w:rPr>
          <w:sz w:val="22"/>
        </w:rPr>
        <w:t>Zanieczyszczone oczy przemyć natychmiast dużą ilością wody i zasięgnąć porady lekarza</w:t>
      </w:r>
    </w:p>
    <w:p>
      <w:pPr>
        <w:pStyle w:val="Normal"/>
        <w:ind w:left="426" w:right="-285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36/37 –</w:t>
      </w:r>
      <w:r>
        <w:rPr>
          <w:sz w:val="22"/>
        </w:rPr>
        <w:t xml:space="preserve"> Nosić odpowiednią odzież ochronną i odpowiednie rękawice ochronne</w:t>
      </w:r>
    </w:p>
    <w:p>
      <w:pPr>
        <w:pStyle w:val="Normal"/>
        <w:ind w:left="426" w:right="-285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S62 –</w:t>
      </w:r>
      <w:r>
        <w:rPr>
          <w:sz w:val="22"/>
        </w:rPr>
        <w:t xml:space="preserve"> W razie połknięcia nie wywoływać wymiotów; niezwłocznie zasięgnąć porady lekarza i  pokazać opakowanie lub etykiete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/>
      </w:pPr>
      <w:r>
        <w:rPr/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/>
      </w:pPr>
      <w:r>
        <w:rPr/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/>
      </w:pPr>
      <w:r>
        <w:rPr/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8 </w:t>
      </w:r>
      <w:r>
        <w:rPr>
          <w:sz w:val="22"/>
        </w:rPr>
        <w:t>– Działa drażniąco na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; stwarza poważne zagrożenie zdrowia w następstwie długotrwałego narażenia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1730" w:right="204" w:hanging="1021"/>
        <w:rPr>
          <w:sz w:val="22"/>
        </w:rPr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–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z przestrzegania wszystkich norm prawnych obowiązujących w tej dziedzinie.   </w:t>
      </w:r>
    </w:p>
    <w:p>
      <w:pPr>
        <w:pStyle w:val="Normal"/>
        <w:spacing w:before="240" w:after="0"/>
        <w:ind w:left="425" w:right="20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6"/>
      <w:type w:val="nextPage"/>
      <w:pgSz w:w="11906" w:h="16838"/>
      <w:pgMar w:left="1418" w:right="146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 ze zmianami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TOLUENOWY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01.07.2005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8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8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01.02.2006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7:00Z</dcterms:created>
  <dc:creator>komputer4</dc:creator>
  <dc:description/>
  <cp:keywords/>
  <dc:language>en-US</dc:language>
  <cp:lastModifiedBy>GRAFIKA</cp:lastModifiedBy>
  <cp:lastPrinted>2005-07-22T14:40:00Z</cp:lastPrinted>
  <dcterms:modified xsi:type="dcterms:W3CDTF">2006-09-21T14:57:00Z</dcterms:modified>
  <cp:revision>2</cp:revision>
  <dc:subject/>
  <dc:title>1    IDENTYFIKACJA PRODUKTU I PRZEDSIĘBIORSTWA</dc:title>
</cp:coreProperties>
</file>