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 xml:space="preserve">KARTA CHARAKTERYSTYKI </w:t>
      </w:r>
    </w:p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>PREPARATU NIEBEZPIECZNEGO</w:t>
      </w:r>
    </w:p>
    <w:p>
      <w:pPr>
        <w:pStyle w:val="Normal"/>
        <w:spacing w:before="12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[Sporządzona zgodnie z rozp. MZ z 3 lipca 2002 r. – Dz.U. Nr 140, poz. 1171 ze zmianami] </w:t>
      </w:r>
    </w:p>
    <w:p>
      <w:pPr>
        <w:pStyle w:val="Normal"/>
        <w:spacing w:before="120" w:after="0"/>
        <w:ind w:firstLine="42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>Data sporządzenia: 23.09.2004</w:t>
      </w:r>
    </w:p>
    <w:p>
      <w:pPr>
        <w:pStyle w:val="Normal"/>
        <w:spacing w:before="12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>Data aktualizacji: 10.09.2006</w:t>
      </w:r>
    </w:p>
    <w:p>
      <w:pPr>
        <w:pStyle w:val="Heading5"/>
        <w:rPr>
          <w:sz w:val="22"/>
        </w:rPr>
      </w:pPr>
      <w:r>
        <w:rPr>
          <w:sz w:val="22"/>
        </w:rPr>
        <w:t>1. IDENTYFIKACJA PREPARATU. IDENTYFIKACJA PRODUCENTA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a Handlowa:</w:t>
        <w:tab/>
        <w:tab/>
      </w:r>
      <w:r>
        <w:rPr>
          <w:b/>
          <w:sz w:val="22"/>
        </w:rPr>
        <w:t>Rozpuszczalnik terpen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harakterystyka chemiczna:</w:t>
        <w:tab/>
        <w:t xml:space="preserve"> rozpuszczalnik do farb ftalowych, olejnych oraz emolak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ducent: </w:t>
        <w:tab/>
        <w:tab/>
        <w:tab/>
        <w:t>P.P.H. "VOKE" Wojciech Pąk</w:t>
      </w:r>
    </w:p>
    <w:p>
      <w:pPr>
        <w:pStyle w:val="Normal"/>
        <w:spacing w:before="0" w:after="120"/>
        <w:ind w:firstLine="426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>05-870 Błonie, ul. Traugutta 1a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ZAKŁAD: MŁODZIESZYN, UL. KRUCZA 14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2124" w:firstLine="708"/>
        <w:rPr/>
      </w:pPr>
      <w:r>
        <w:rPr>
          <w:sz w:val="22"/>
        </w:rPr>
        <w:t>- tel. fax   (046) 861-67-41</w:t>
      </w:r>
    </w:p>
    <w:p>
      <w:pPr>
        <w:pStyle w:val="Normal"/>
        <w:spacing w:before="0" w:after="60"/>
        <w:ind w:left="2124" w:firstLine="708"/>
        <w:rPr>
          <w:sz w:val="22"/>
        </w:rPr>
      </w:pPr>
      <w:r>
        <w:rPr>
          <w:sz w:val="22"/>
        </w:rPr>
        <w:t>- tel. fax  (046) 861-64-04</w:t>
      </w:r>
    </w:p>
    <w:p>
      <w:pPr>
        <w:pStyle w:val="Heading1"/>
        <w:rPr>
          <w:sz w:val="22"/>
        </w:rPr>
      </w:pPr>
      <w:r>
        <w:rPr>
          <w:sz w:val="22"/>
        </w:rPr>
        <w:t>2. SKŁAD I INFORMACJA O SKŁADNIKACH</w:t>
      </w:r>
    </w:p>
    <w:p>
      <w:pPr>
        <w:pStyle w:val="Normal"/>
        <w:spacing w:before="60" w:after="60"/>
        <w:jc w:val="both"/>
        <w:rPr/>
      </w:pPr>
      <w:r>
        <w:rPr/>
        <w:t xml:space="preserve">Niebezpieczne składniki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1559"/>
        <w:gridCol w:w="1134"/>
        <w:gridCol w:w="1417"/>
        <w:gridCol w:w="1134"/>
        <w:gridCol w:w="1418"/>
      </w:tblGrid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erpentyna balsamicz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 5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6-64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2-350-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50-002-0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Xi, Xn, 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10, R20/21/22;R36/38;R43; R51/53; R65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Benzyna do lakier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 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firstLine="425"/>
              <w:rPr>
                <w:sz w:val="22"/>
              </w:rPr>
            </w:pPr>
            <w:r>
              <w:rPr>
                <w:sz w:val="22"/>
              </w:rPr>
              <w:t>8032-3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32-45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49-263-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10, R65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ukt łatwopalny. Szkodliwy, może powodować uszkodzenia płuc w przypadku połknięc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i ogóln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Należy przestrzegać uwag dotyczących bezpieczeństwa i użytkowania zamieszczonych na etykiecie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kontakcie ze skórą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djąć skażoną odzież, przemywać dużą ilością wody (z mydłem - jeżeli nie ma oparzeń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oparzeń założyć jałowy opatrun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podrażnienia i oparzenia skóry konieczna konsultacja dermatologiczn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kontakcie z oczam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mywać dużą ilością wody co najmniej 15 min., unikać silnego strumienia wody ze względu na ryzyko uszkodzenia rogów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konieczna konsultacja okulistyczn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przypadku spożyci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płukać usta wodą aż do zaniku smaku produkt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wywoływać wymiotów, natychmiast skonsultować się z lekarzem, pokazać opakowanie lub etykietę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narażeniu drogą oddechową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ynieść zatrutego ze skażonej atmosfery (ratownicy muszą być chronieni ochronami osobistymi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zapewnić zatrutemu spokój, chronić przed utratą ciepł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razie potrzeby stosować sztuczne oddychan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wiadomić otoczenie o awari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unąć z obszaru zagrożenia wszystkie osoby nie biorące udziału w likwidowaniu awari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wiadomić Państwową Straż Pożarną, Policję, a w razie konieczności także najbliższe władze terenowe i najbliższą jednostkę Ratownictwa Chemicznego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townicy muszą być wyposażeni w odzież przeciwgazową w wersji antyelektrostatycznej, rękawice ochronne, gogle ochronne szczelnie przylegające do twarzy oraz sprzęt oczyszczający z pochłaniaczem wielo gazowym; przed przystąpieniem do akcji i podczas działań stosować eksplozymetr lub rurki wskaźnikowe; w przypadku zagrożenia wybuchem stosować dodatkowo osłonę twarzy odporną na promieniowanie temperaturow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konieczności użycia środków gaszących należy zastosować następujące środki  gaśnicze: proszki gaśnicze, dwutlenek węgla, piany gaśnicze odporne na działanie alkoholu, woda - prądy rozproszo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d przystąpieniem do gaszenia pożaru odciąć wyciek substan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 xml:space="preserve">mały pożar: </w:t>
      </w:r>
      <w:r>
        <w:rPr>
          <w:sz w:val="22"/>
        </w:rPr>
        <w:t xml:space="preserve">  gasić gaśnicą proszkową lub śniegow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>duży pożar:</w:t>
      </w:r>
      <w:r>
        <w:rPr>
          <w:sz w:val="22"/>
        </w:rPr>
        <w:t xml:space="preserve"> palące się zbiorniki i rozlewiska gasić proszkami gaśniczymi, pianą lub prądami wodnymi rozproszonymi; nie stosować zwartych strumieni wodnych na powierzchnię cieczy; zbiorniki narażone na działanie ognia lub wysokiej temperatury chłodzić wodą z bezpiecznej odległości, a jeżeli to możliwe usunąć je z obszaru zagrożenia (groźba wybuchu)  </w:t>
      </w:r>
    </w:p>
    <w:p>
      <w:pPr>
        <w:pStyle w:val="Heading2"/>
        <w:ind w:left="425" w:right="-143" w:hanging="425"/>
        <w:rPr>
          <w:sz w:val="22"/>
        </w:rPr>
      </w:pPr>
      <w:r>
        <w:rPr/>
        <w:t>6. POSTĘPOWANIE W PRZYPADKU NIEZAMIERZONEGO UWOLNIENIA DO ŚRODOWI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 obszar zagrożony  pożarem lub/i wybuch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wiadomić otoczenie o awari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unąć z obszaru zagrożenia wszystkie osoby nie biorące udziału w likwidowaniu awar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 przypadku znacznego wycieku powiadomić Państwową Straż Pożarną, Policję, najbliższe władze terenowe, a w razie </w:t>
      </w:r>
      <w:r>
        <w:rPr>
          <w:b/>
          <w:bCs/>
          <w:sz w:val="22"/>
        </w:rPr>
        <w:t xml:space="preserve"> </w:t>
      </w:r>
      <w:r>
        <w:rPr>
          <w:sz w:val="22"/>
        </w:rPr>
        <w:t>konieczności najbliższą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jednostkę Ratownictwa Chemiczneg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pewnić wystarczającą wentylację/ ochronę dróg oddechowych; unikać bezpośredniego kontaktu z uwalniającą się substancją; osoby prowadzące działania oczyszczające powinny być wyposażone w odzież przeciwgazową w wersji antyelektrostatycznej, rękawice ochronne, gogle ochronne szczelnie przylegające do twarzy oraz sprzęt oczyszczający z pochłaniaczem wielo gazowym skompletowany z maską; przed przystąpieniem do akcji i podczas działań stosować eksplozymetr lub rurki wskaźnikowe; w przypadku zagrożenia wybuchem stosować dodatkowo osłonę twarzy odporną na promieniowanie temperaturow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sunąć źródła zapłonu (ugasić otwarty ogień, ogłosić zakaz palenia i używania narzędzi iskrzących); pary rozcieńczać prądami wodnymi rozproszonymi; zabezpieczyć studzienki ściekowe; jeśli to możliwe, zlikwidować wyciek (zamknąć dopływ cieczy, uszczelnić, uszkodzone opakowanie umieścić w szczelnym opakowaniu ochronnym); małe ilości rozlanej cieczy przysypać niepalnym materiałem chłonnym, zebrać do zamykanego pojemnika; w razie dużego wycieku miejsce gromadzenia się cieczy obwałować, ciecz zbierać mechanicznie; zanieczyszczoną powierzchnię spłukać wodą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dopuszczać do zanieczyszczenia wód powierzchniowych i gruntow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eparat rozlany na powierzchni wody zbierać mechanicznie do szczelnych pojemników; skażone akweny powinny znajdować się pod kontrolą służb ochrony środowisk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żeli preparat dostał się do systemów kanalizacyjnych (studzienki, kanały, przewody), a także wówczas gdy substancja zgromadziła się w zagłębieniach, zakamarkach piwnic lub magazynów, część składników ulega odparowaniu, przez co wytwarzają się niebezpieczne mieszaniny wybuchowe; do likwidowania takich rozlewisk upoważnione są tylko osoby przeszkolone w zakresie ratownictwa chemiczneg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posób likwidacji zebranych odpadów uzgodnić z Wydziałem Ochrony Środowiska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Środki ostrożności podczas obchodzenia się z substancją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podczas pracy z preparatem należy zapewnić skuteczną wymianę powietrz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nie wolno pracować z preparatem w pobliżu źródeł zapłonu (otwarty ogień, narzędzia iskrząc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nie wolno ogrzewać opakowań zawierających rozpuszczalni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należy unikać bezpośredniego kontaktu preparatu ze skórą i ocz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nie wolno spożywać posiłków, pić oraz palić tytoniu</w:t>
      </w:r>
      <w:r>
        <w:rPr>
          <w:sz w:val="22"/>
        </w:rPr>
        <w:t xml:space="preserve"> podczas pracy z preparatem, za wyjątkiem miejsc do tego wyznaczon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czas pompowania produktu oraz pobierania próbek występuje ryzyko wyładowania elektryczności statycznej, należy zapewnić właściwe uziemienie stosowanego wyposażenia lub połączenie z konstrukcją zbiornik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żeli produkt wejdzie w kontakt z gorącą powierzchnią lub nastąpi wyciek z rurociągu pod ciśnieniem wydobywające się pary lub mgły produktu będą tworzyć zagrożenie zapłonu lub wybuch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zmaty, papier lub materiał stosowany do absorpcji rozlanego produktu, gdy będą nasączone tym produktem, stanowią zagrożenie pożarowe i nie należy dopuszczać do gromadzenia tych materiałów, lecz je bezpiecznie zniszczyć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Wymagania w zakresie przechowywania i opakowań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dzaj magazynu: magazyn cieczy palnych (ognioodporny), z mechaniczną wentylacją i instalacją elektryczną w wykonaniu przeciwwybuchowym, bez ogrzewania, podłoga z wykładziną elektroprzewodzącą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Magazynowanie wspóln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- wyłącznie z materiałami tej samej klasy niebezpieczeństwa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chowywać z dala od źródeł ognia, nie palić tytoniu. Zastosować środki ostrożności w celu uniknięcia wyładowań elektrostatyczn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dstawa: Rozporządzenie MPiPS z dnia 29 listopada 2002r. w sprawie najwyższych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puszczalnych stężeń i natężeń czynników szkodliwych dla zdrowia w środowisku pracy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(Dz. U. Nr 217, poz. 1833 z 2002r.) znowelizowane rozporządzeniem MPiPS z dnia 10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Zgodnie z rozporządzeniem MZ z dnia 14 grudnia 2004 r. (Dz. U. Nr 2 poz. 8 z 2005 r.), PN-ISO 11014-1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Nie ustalono wartości normatywów higienicznych dla benzyny, zaleca się monitorowanie stężeń w powietrzu środowiska pracy następujących produktów przeróbki ropy naftowej: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Benzyna do lakierów:</w:t>
      </w:r>
      <w:r>
        <w:rPr>
          <w:bCs/>
          <w:sz w:val="22"/>
        </w:rPr>
        <w:t xml:space="preserve"> </w:t>
      </w:r>
      <w:r>
        <w:rPr/>
        <w:tab/>
      </w:r>
      <w:r>
        <w:rPr>
          <w:sz w:val="22"/>
        </w:rPr>
        <w:t>NDS:  3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9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</w:rPr>
        <w:t>Benzyna ekstrakcyjna:</w:t>
        <w:tab/>
      </w:r>
      <w:r>
        <w:rPr>
          <w:sz w:val="22"/>
        </w:rPr>
        <w:t>NDS:  5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15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Nafta:</w:t>
        <w:tab/>
        <w:tab/>
        <w:tab/>
      </w:r>
      <w:r>
        <w:rPr>
          <w:sz w:val="22"/>
          <w:lang w:val="de-DE"/>
        </w:rPr>
        <w:t>NDS:  100 mg/m</w:t>
      </w:r>
      <w:r>
        <w:rPr>
          <w:sz w:val="22"/>
          <w:vertAlign w:val="superscript"/>
          <w:lang w:val="de-DE"/>
        </w:rPr>
        <w:t>3</w:t>
        <w:tab/>
      </w:r>
      <w:r>
        <w:rPr>
          <w:sz w:val="22"/>
          <w:lang w:val="de-DE"/>
        </w:rPr>
        <w:t>NDSCh:  3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uje równoległe oznaczanie stężeń benzenu w powietrzu: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sz w:val="22"/>
          <w:lang w:val="de-DE"/>
        </w:rPr>
        <w:t>NDS:  10 mg/m</w:t>
      </w:r>
      <w:r>
        <w:rPr>
          <w:sz w:val="22"/>
          <w:vertAlign w:val="superscript"/>
          <w:lang w:val="de-DE"/>
        </w:rPr>
        <w:t>3</w:t>
        <w:tab/>
      </w:r>
      <w:r>
        <w:rPr>
          <w:sz w:val="22"/>
          <w:lang w:val="de-DE"/>
        </w:rPr>
        <w:t>NDSCh:  4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zyna jest mieszaniną węglowodorów; w konkretnych przypadkach należy rozważyć jakościowe i ilościowe oznaczanie poszczególnych składników, jeżeli ustalono dla nich normatywy higieniczne w środowisku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rmy biologicz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zen - DSB - 25 mg/l (oznaczanie fenolu w mocz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parat stosować w pomieszczeniach tylko przy sprawnej działającej wentylacji; nie wolno spożywać posiłków, pić oraz palić tytoniu podczas pracy z preparatem za wyjątkiem miejsc do tego przeznaczonych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rodki ochrony osobistej, zapewniające właściwą ochronę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ąk: rękawice ochron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kóry: impregnowana odzież ochron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róg oddechowych: maska przeciwgazowa z pochłaniaczem wielo gazowy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czu: gogle ochronne szczelnie przylegające do twarz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a: w przypadku awarii i zagrożenia wybuchem stosować dodatkowo osłonę twarzy odporną na promieniowanie temperaturowe oraz aparat izolujący drogi oddech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6600"/>
          <w:sz w:val="22"/>
        </w:rPr>
      </w:pPr>
      <w:r>
        <w:rPr>
          <w:sz w:val="22"/>
        </w:rPr>
        <w:t xml:space="preserve">Pracodawca jest zobowiązany zapewnić, aby stosowane środki ochrony indywidualnej oraz odzież i obuwie robocze posiadały właściwości ochronne i użytkowe oraz zapewnić odpowiednie ich pranie, konserwację, naprawę i odkażanie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</w:rPr>
        <w:t>wygląd: bezbarwna, przezroczysta ciecz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zapach: charakterystyczny dla produktów naftow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prężność par: 45-80 kP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</w:rPr>
        <w:t>temperatura wrzenia/ zakres temperatur wrzenia: 130 - 23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temperatura topnienia/ zakres temperatur topnienia: nie oznacza się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</w:rPr>
        <w:t>temperatura zapłonu: &gt;26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 (tygiel zamknięty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palność: łatwo lotna i łatwopaln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</w:rPr>
        <w:t>temperatura samozapłonu: 27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własności wybuchowe: granice wybuchowości: </w:t>
        <w:tab/>
        <w:t>dolna 1,0% obj.</w:t>
      </w:r>
    </w:p>
    <w:p>
      <w:pPr>
        <w:pStyle w:val="Normal"/>
        <w:spacing w:before="0" w:after="60"/>
        <w:ind w:left="5664" w:hanging="0"/>
        <w:jc w:val="both"/>
        <w:rPr>
          <w:sz w:val="22"/>
        </w:rPr>
      </w:pPr>
      <w:r>
        <w:rPr>
          <w:sz w:val="22"/>
        </w:rPr>
        <w:t>górna 6,7% obj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klasa temperaturowa: T3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grupa wybuchowości: II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</w:rPr>
        <w:t>gęstość: 0,76 - 0,81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w 2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rozpuszczalność: nie rozpuszcza się w wodzie, rozpuszcza się w większości rozpuszczalników organiczny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własności korozyjne: nie wykazuje własności korozyjnych w stosunku do metal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b/>
          <w:bCs/>
          <w:sz w:val="22"/>
        </w:rPr>
        <w:t>Stabilnoś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Produkt stabilny w normalnych warunkach.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, których należy unikać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nadmierne ogrzanie preparatu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źródła zapłonu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, których należy unikać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mocne kwasy i zasady, silne utleniacze, azotan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może rozpuszczać i zmiękczać niektóre tworzywa sztuczne i żywice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butan-2-on (keton etylowo-metylowy) i 4-metylopentan-2-on (keton izobutylo-metylowy); zwiększają działanie toksyczne heksanu (n-heksanu), jednego ze składników benzyny) 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bezpieczne produkty rozpadu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</w:rPr>
      </w:pPr>
      <w:r>
        <w:rPr>
          <w:sz w:val="22"/>
        </w:rPr>
        <w:t>podczas spalania może wydzielać się tlenek węgla i inne toksyczne gaz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wki śmiertelne dla zwierząt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LD50 dożołądkowo dla szczura 13,6 g/kg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LD50 na skórę dla królika &gt; 5 g/kg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wki śmiertelne i toksyczne dla ludzi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benzyna (ogólnie)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ne dotyczące dawki śmiertelnej są rozbieżne - od kilku do kilkudziesięciu ml po spożyciu</w:t>
      </w:r>
    </w:p>
    <w:p>
      <w:pPr>
        <w:pStyle w:val="Normal"/>
        <w:spacing w:before="0" w:after="6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narażenie drogą inhalacyjną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0,12 - 0,15 ppm - próg zapachu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&lt; 140 ppm - nie obserwuje się podrażnienia oczu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160 - 270 ppm - powoduje podrażnienia oczu i gardła w ciągu kilku godzin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500 - 900 ppm - powoduje podrażnienia oczu i gardła, zawroty głowy w ciągu godzin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2000 ppm - śpiączka w ciągu 30 minut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&gt;2000 ppm - toksyczne w ciągu 4 - 10 minut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reparat może wykazywać działanie drażniące na błony śluzowe i skórę oraz działać depresyjnie na ośrodkowy układ nerwow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rogi wchłaniania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układ oddechowy, skóra, przewód pokarmow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kutki narażenia ostrego: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u w:val="single"/>
        </w:rPr>
        <w:t xml:space="preserve">Działanie miejscowe: </w:t>
      </w:r>
      <w:r>
        <w:rPr>
          <w:bCs/>
          <w:sz w:val="22"/>
        </w:rPr>
        <w:t xml:space="preserve">odtłuszcza i drażni skórę, błony śluzowe oczu, przewodu pokarmowego i dróg oddechowych, powoduje podrażnienie i zaczerwienienie skóry i oczu, a przy długotrwałym, ciągłym kontakcie istnieje możliwość wystąpienia oparzeń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u w:val="single"/>
        </w:rPr>
        <w:t xml:space="preserve">Przewód pokarmowy (przy przyjęciu doustnym): </w:t>
      </w:r>
      <w:r>
        <w:rPr>
          <w:bCs/>
          <w:sz w:val="22"/>
        </w:rPr>
        <w:t>bóle brzucha, nudności, wymioty (możliwość zachłyśnięcia), biegunka (możliwość oparzenia okolicy krocza)</w:t>
      </w:r>
    </w:p>
    <w:p>
      <w:pPr>
        <w:pStyle w:val="Normal"/>
        <w:spacing w:before="0" w:after="6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Działanie narządowe (niezależnie od drogi zatrucia)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OUN - działanie narkotyczne: bóle i zawroty głowy, splątanie, halucynacje, pobudzenie psychoruchowe, nudności, senność, śpiączka, możliwość wystąpienia drgawek, depresja ośrodka oddechowego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łuca - charakterystyczny zapach w powietrzu wydechowym, możliwość obrzęku toksycznego lub/i zachłystowego zapalenia płuc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Krew - możliwość wystąpienia zanurzeń koagulogicznych o typie nadkrzepliwości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erce i układ krążenia - możliwość wystąpienia wieloośrodkowych zaburzeń rytmu serca (uczula mięsień sercowy na endogenne katecholaminy), możliwość zaburzeń przewodnictwa w układzie bodźcoprzewodzącym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Wątroba i nerki - możliwość przejściowych zaburzeń funkcji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kutki narażenia przewlekłego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czynnościowe zaburzenia ze strony układu nerwowego (bóle i zawroty głowy, nudności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odrażnienie, wysuszenie i zapalenie skóry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rzewlekłe zapalenie spojówek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tany zapalne górnych dróg oddechowych z bólami gardła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color w:val="FF6600"/>
          <w:sz w:val="22"/>
        </w:rPr>
      </w:pPr>
      <w:r>
        <w:rPr>
          <w:bCs/>
          <w:sz w:val="22"/>
        </w:rPr>
        <w:t xml:space="preserve">niekiedy zaburzenia węch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Bioakumulacja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ie ma dowodów na występowanie bioakumulacji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Substancja może być niebezpieczna dla środowiska, szczególnie dla ryb i innych organizmów wodnych. Nie dopuszczać do zanieczyszczenia wód powierzchniowych i gruntowych. Rozlewy mogą penetrować ziemię powodując zanieczyszczenie wody gruntowej. Benzyna skażająca glebę powoduje jej zbrylanie się oraz związane z tym zmiany własności fizykochemicznych i biologicznych. Może nastąpić obumieranie organizmów zwierzęcych zasiedlających powierzchniowe warstwy gleby i wymieranie roślin.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Najwyższe dopuszczalne wartości wskaźników zanieczyszczeń w ściekach wprowadzanych do wód i ziemi wg Rozporządzenia Ministra Ochrony Środowiska, Zasobów Naturalnych i Leśnictwa z dnia 05.11.1991 roku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ubstancje ropopochodne: 15,0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a toksyczne dla organizmów wodnych: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graniczne stężenie toksyczne dla:</w:t>
      </w:r>
    </w:p>
    <w:p>
      <w:pPr>
        <w:pStyle w:val="Normal"/>
        <w:spacing w:before="60" w:after="0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1. ryb:</w:t>
      </w:r>
    </w:p>
    <w:p>
      <w:pPr>
        <w:pStyle w:val="Normal"/>
        <w:numPr>
          <w:ilvl w:val="1"/>
          <w:numId w:val="3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salmo gairdneri irideus i alburnus bipunctatus - 40 mg/l</w:t>
      </w:r>
    </w:p>
    <w:p>
      <w:pPr>
        <w:pStyle w:val="Normal"/>
        <w:spacing w:before="60" w:after="0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2. planktonu:</w:t>
      </w:r>
    </w:p>
    <w:p>
      <w:pPr>
        <w:pStyle w:val="Normal"/>
        <w:numPr>
          <w:ilvl w:val="1"/>
          <w:numId w:val="3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gammarus pulex - 70 mg/l,</w:t>
      </w:r>
    </w:p>
    <w:p>
      <w:pPr>
        <w:pStyle w:val="Normal"/>
        <w:numPr>
          <w:ilvl w:val="1"/>
          <w:numId w:val="3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epeorus assimilis - 80 mg/l,</w:t>
      </w:r>
    </w:p>
    <w:p>
      <w:pPr>
        <w:pStyle w:val="Normal"/>
        <w:numPr>
          <w:ilvl w:val="1"/>
          <w:numId w:val="3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Tubifex tubifex - 120 mg/l,</w:t>
      </w:r>
    </w:p>
    <w:p>
      <w:pPr>
        <w:pStyle w:val="Normal"/>
        <w:numPr>
          <w:ilvl w:val="1"/>
          <w:numId w:val="3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Vorticella campanula - 55 mg/l,</w:t>
      </w:r>
    </w:p>
    <w:p>
      <w:pPr>
        <w:pStyle w:val="Normal"/>
        <w:numPr>
          <w:ilvl w:val="1"/>
          <w:numId w:val="3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Paramaecinum caudatum - 60 mg/l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stężenie śmiertelne dla ryb: salmo gairdneri irideus - 100 mg/l'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 xml:space="preserve">stężenie powodujące zmianę smaku ryb: 0,0005 mg/l  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stężenie zmieniające zapach wody: 0,06 - 0,20 mg/l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>stężenie powodujące zakłócenia beztlenowych procesów fermentacji osadów ściekowych: powyżej 400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Dopuszczalne wartości stężeń w powietrzu atmosferycznym wg Rozporządzenia Ministra Ochrony Środowiska, Zasobów naturalnych i Leśnictwa z dnia 28.04.1998 roku: </w:t>
      </w:r>
    </w:p>
    <w:p>
      <w:pPr>
        <w:pStyle w:val="Normal"/>
        <w:spacing w:before="60" w:after="0"/>
        <w:rPr/>
      </w:pPr>
      <w:r>
        <w:rPr>
          <w:sz w:val="22"/>
        </w:rPr>
        <w:t>Normowane jest jedynie stężenie węglowodorów alifatycznych do C</w:t>
      </w:r>
      <w:r>
        <w:rPr>
          <w:sz w:val="22"/>
          <w:vertAlign w:val="subscript"/>
        </w:rPr>
        <w:t xml:space="preserve">12 </w:t>
      </w:r>
      <w:r>
        <w:rPr>
          <w:sz w:val="22"/>
        </w:rPr>
        <w:t xml:space="preserve"> (poza wymienionymi w innym miejscu wykazu i metanem) stężenie 30 minutowe 3000 pg/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(do celów projektowych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e 24 godzinne 20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Średnioroczne 10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Węglowodory aromatyczne (poza wymienionymi w innym miejscu wykazu)</w:t>
      </w:r>
    </w:p>
    <w:p>
      <w:pPr>
        <w:pStyle w:val="Normal"/>
        <w:spacing w:before="60" w:after="0"/>
        <w:rPr/>
      </w:pPr>
      <w:r>
        <w:rPr>
          <w:sz w:val="22"/>
        </w:rPr>
        <w:t>Stężenie 30 minutowe 1000 p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do celów projektowych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e 24 godzinne 3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/>
      </w:pPr>
      <w:r>
        <w:rPr>
          <w:sz w:val="22"/>
        </w:rPr>
        <w:t>Średnioroczne 43 p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Nie usuwać do kanalizacji. Nie dopuszczać do zanieczyszczenia wód powierzchniowych i gruntowych oraz gleby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posób likwidacji zebranych odpadów uzgodnić z Wydziałem Ochrony Środowiska Urzędu Wojewódzkiego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W wykazie odpadów niebezpiecznych wg Rozporządzenia Ministra Ochrony Środowiska, Zasobów naturalnych i Leśnictwa z dnia 24.12.1997 roku znajdują się:</w:t>
      </w:r>
    </w:p>
    <w:p>
      <w:pPr>
        <w:pStyle w:val="Normal"/>
        <w:jc w:val="both"/>
        <w:rPr>
          <w:bCs/>
          <w:color w:val="00CCFF"/>
          <w:sz w:val="22"/>
        </w:rPr>
      </w:pPr>
      <w:r>
        <w:rPr>
          <w:bCs/>
          <w:color w:val="000000"/>
          <w:sz w:val="22"/>
        </w:rPr>
        <w:t xml:space="preserve">Odpady z przeróbki ropy naftowej: kod 05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 xml:space="preserve">Transport powinien odbywać się zgodnie z przepisami obowiązującymi w zakresie przewozu substancji łatwopalnych. 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RID/ADR klasa 3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alepka nr 3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umer rozpoznawczy materiału: UN 1268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umer rozpoznawczy zagrożenia: 30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Kod klasyfikacyjny: F1, grupa pakowania III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Oznakowanie środków transportu:</w:t>
      </w:r>
    </w:p>
    <w:p>
      <w:pPr>
        <w:pStyle w:val="Tekstpodstawowywcity3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ojazdy samochodowe - pomarańczowe, odblaskowe tablice ostrzegawcze</w:t>
      </w:r>
    </w:p>
    <w:p>
      <w:pPr>
        <w:pStyle w:val="Tekstpodstawowywcity3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wagony: nalepka nr 3</w:t>
      </w:r>
    </w:p>
    <w:p>
      <w:pPr>
        <w:pStyle w:val="Tekstpodstawowywcity3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cysterny i wagony cysterny: pomarańczowe tablice ostrzegawcze z numerami rozpoznawczymi</w:t>
      </w:r>
    </w:p>
    <w:p>
      <w:pPr>
        <w:pStyle w:val="Tekstpodstawowywcity3"/>
        <w:spacing w:before="0" w:after="120"/>
        <w:ind w:left="0" w:firstLine="360"/>
        <w:rPr/>
      </w:pPr>
      <w:r>
        <w:rPr>
          <w:sz w:val="22"/>
        </w:rPr>
        <w:t>-     nalepka ostrzegawcza nr 3 (wg wzoru RID/ADR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Klasyfikację i oznakowanie preparatu podano zgodnie z Rozporządzeniem ministra Zdrowia i Opieki Społecznej z dnia 21.08.1997 r.: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Składniki niebezpieczne: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ab/>
        <w:tab/>
        <w:t>Benzyna do lakierów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Znak ostrzegawczy:</w:t>
        <w:tab/>
      </w:r>
    </w:p>
    <w:p>
      <w:pPr>
        <w:pStyle w:val="Normal"/>
        <w:ind w:firstLine="540"/>
        <w:rPr/>
      </w:pPr>
      <w:r>
        <w:rPr>
          <w:b/>
          <w:smallCaps/>
          <w:sz w:val="22"/>
        </w:rPr>
        <w:t xml:space="preserve"> </w:t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544089610" r:id="rId2"/>
        </w:object>
      </w:r>
      <w:r>
        <w:rPr>
          <w:rFonts w:eastAsia="Arial" w:cs="Arial" w:ascii="Arial" w:hAnsi="Arial"/>
        </w:rPr>
        <w:t xml:space="preserve"> </w:t>
      </w:r>
      <w:r>
        <w:rPr/>
        <w:t>(</w:t>
      </w:r>
      <w:r>
        <w:rPr>
          <w:b/>
          <w:bCs/>
        </w:rPr>
        <w:t>Xn</w:t>
      </w:r>
      <w:r>
        <w:rPr/>
        <w:t xml:space="preserve">) </w:t>
      </w:r>
      <w:r>
        <w:rPr>
          <w:b/>
          <w:bCs/>
        </w:rPr>
        <w:t>PRODUKT</w:t>
      </w:r>
      <w:r>
        <w:rPr>
          <w:rFonts w:cs="Arial" w:ascii="Arial" w:hAnsi="Arial"/>
        </w:rPr>
        <w:t xml:space="preserve"> </w:t>
      </w:r>
      <w:r>
        <w:rPr>
          <w:b/>
          <w:smallCaps/>
          <w:sz w:val="22"/>
        </w:rPr>
        <w:t xml:space="preserve">szkodliwy </w:t>
      </w:r>
    </w:p>
    <w:p>
      <w:pPr>
        <w:pStyle w:val="Normal"/>
        <w:ind w:firstLine="5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ymbol ostrzegawczy określający kategorie niebezpieczeństwa:</w:t>
      </w:r>
    </w:p>
    <w:p>
      <w:pPr>
        <w:pStyle w:val="Normal"/>
        <w:rPr>
          <w:sz w:val="22"/>
        </w:rPr>
      </w:pPr>
      <w:r>
        <w:rPr>
          <w:sz w:val="22"/>
        </w:rPr>
        <w:t>Xn - produkt szkodli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kreślenie rodzaju zagrożenia: R10, R65</w:t>
      </w:r>
    </w:p>
    <w:p>
      <w:pPr>
        <w:pStyle w:val="TextBodyIndent"/>
        <w:spacing w:before="120" w:after="0"/>
        <w:ind w:left="0" w:hanging="0"/>
        <w:rPr/>
      </w:pPr>
      <w:r>
        <w:rPr/>
        <w:t>R10 -  produkt łatwopalny</w:t>
      </w:r>
    </w:p>
    <w:p>
      <w:pPr>
        <w:pStyle w:val="TextBodyIndent"/>
        <w:spacing w:before="120" w:after="0"/>
        <w:ind w:left="0" w:hanging="0"/>
        <w:rPr/>
      </w:pPr>
      <w:r>
        <w:rPr/>
        <w:t>R20/21/22 - działa szkodliwie przez drogi oddechowe, kontakcie ze skórą i po połknięciu</w:t>
      </w:r>
    </w:p>
    <w:p>
      <w:pPr>
        <w:pStyle w:val="TextBodyIndent"/>
        <w:spacing w:before="120" w:after="0"/>
        <w:ind w:left="0" w:hanging="0"/>
        <w:rPr/>
      </w:pPr>
      <w:r>
        <w:rPr/>
        <w:t>R36/38 - działa drażniąco na oczy i skórę</w:t>
      </w:r>
    </w:p>
    <w:p>
      <w:pPr>
        <w:pStyle w:val="TextBodyIndent"/>
        <w:spacing w:before="120" w:after="0"/>
        <w:ind w:left="0" w:hanging="0"/>
        <w:rPr/>
      </w:pPr>
      <w:r>
        <w:rPr/>
        <w:t>R43 - może powodować uczulenie w kontakcie ze skórą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R51/53 - działa toksycznie na organizmy wodne i może powodować długo utrzymujące się niekorzystne zmiany w środowisku wodnym </w:t>
      </w:r>
    </w:p>
    <w:p>
      <w:pPr>
        <w:pStyle w:val="Normal"/>
        <w:rPr>
          <w:sz w:val="22"/>
        </w:rPr>
      </w:pPr>
      <w:r>
        <w:rPr/>
        <w:t>R65 - działa szkodliwie, może powodować uszkodzenie płuc w przypadku połknięci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kreślenie warunków bezpiecznego stosowania:S1/2-9-16-29-43-45-53</w:t>
      </w:r>
    </w:p>
    <w:p>
      <w:pPr>
        <w:pStyle w:val="Heading7"/>
        <w:spacing w:before="240" w:after="60"/>
        <w:ind w:left="0" w:hanging="0"/>
        <w:rPr>
          <w:u w:val="none"/>
        </w:rPr>
      </w:pPr>
      <w:r>
        <w:rPr>
          <w:u w:val="none"/>
        </w:rPr>
        <w:t>S 1/2 : przechowywać w zamknięciu i poza zasięgiem dzie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9: przechowywać pojemnik w dobrze wentylowanym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16: nie przechowywać w pobliżu źródeł ognia - nie palić tyto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29: nie wylewać do kanalizacji</w:t>
      </w:r>
    </w:p>
    <w:p>
      <w:pPr>
        <w:pStyle w:val="Normal"/>
        <w:jc w:val="both"/>
        <w:rPr/>
      </w:pPr>
      <w:r>
        <w:rPr>
          <w:sz w:val="22"/>
        </w:rPr>
        <w:t>S43: w przypadku pożaru stosować proszek gaśniczy, pianę gaśniczą,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nigdy nie stosować wody w postaci strumie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45: w przypadku awarii lub jeśli poczujesz się niezdrowo, skonsultuj się z lekarzem (jeżeli możliwe pokaż etykietę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53: unikać narażenia - przed stosowaniem zapoznać się z instrukcj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before="240" w:after="60"/>
        <w:ind w:left="0" w:hanging="0"/>
        <w:rPr/>
      </w:pPr>
      <w:r>
        <w:rPr>
          <w:b/>
        </w:rPr>
        <w:t>Obowiązujące przepisy kraj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xtBodyIndent"/>
        <w:spacing w:before="120" w:after="0"/>
        <w:ind w:left="0" w:hanging="0"/>
        <w:rPr/>
      </w:pPr>
      <w:r>
        <w:rPr/>
        <w:t>Znaczenie zwrotów R wyszczególnionych w p. 2</w:t>
      </w:r>
    </w:p>
    <w:p>
      <w:pPr>
        <w:pStyle w:val="TextBodyIndent"/>
        <w:spacing w:before="120" w:after="0"/>
        <w:ind w:left="0" w:hanging="0"/>
        <w:rPr/>
      </w:pPr>
      <w:r>
        <w:rPr/>
        <w:t>R10 -  produkt łatwopalny</w:t>
      </w:r>
    </w:p>
    <w:p>
      <w:pPr>
        <w:pStyle w:val="TextBodyIndent"/>
        <w:spacing w:before="120" w:after="0"/>
        <w:ind w:left="0" w:hanging="0"/>
        <w:rPr/>
      </w:pPr>
      <w:r>
        <w:rPr/>
        <w:t>R20/21/22 - działa szkodliwie przez drogi oddechowe, kontakcie ze skórą i po połknięciu</w:t>
      </w:r>
    </w:p>
    <w:p>
      <w:pPr>
        <w:pStyle w:val="TextBodyIndent"/>
        <w:spacing w:before="120" w:after="0"/>
        <w:ind w:left="0" w:hanging="0"/>
        <w:rPr/>
      </w:pPr>
      <w:r>
        <w:rPr/>
        <w:t>R36/38 - działa drażniąco na oczy i skórę</w:t>
      </w:r>
    </w:p>
    <w:p>
      <w:pPr>
        <w:pStyle w:val="TextBodyIndent"/>
        <w:spacing w:before="120" w:after="0"/>
        <w:ind w:left="0" w:hanging="0"/>
        <w:rPr/>
      </w:pPr>
      <w:r>
        <w:rPr/>
        <w:t>R43 - może powodować uczulenie w kontakcie ze skórą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R51/53 - działa toksycznie na organizmy wodne i może powodować długo utrzymujące się niekorzystne zmiany w środowisku wodnym </w:t>
      </w:r>
    </w:p>
    <w:p>
      <w:pPr>
        <w:pStyle w:val="TextBodyIndent"/>
        <w:spacing w:before="120" w:after="0"/>
        <w:ind w:left="0" w:hanging="0"/>
        <w:rPr/>
      </w:pPr>
      <w:r>
        <w:rPr/>
        <w:t>R65 - działa szkodliwie, może powodować uszkodzenie płuc w przypadku połknięcia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okonano przeglądu wszystkich działów Karty charakterystyki zgodnie z aktualnie obowiązującymi w kraju przepisami.</w:t>
      </w:r>
    </w:p>
    <w:p>
      <w:pPr>
        <w:pStyle w:val="TextBodyIndent"/>
        <w:spacing w:before="0" w:after="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 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425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0" w:after="60"/>
      <w:ind w:left="4253" w:hanging="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8:00Z</dcterms:created>
  <dc:creator>@</dc:creator>
  <dc:description/>
  <cp:keywords/>
  <dc:language>en-US</dc:language>
  <cp:lastModifiedBy>GRAFIKA</cp:lastModifiedBy>
  <dcterms:modified xsi:type="dcterms:W3CDTF">2006-09-21T14:58:00Z</dcterms:modified>
  <cp:revision>2</cp:revision>
  <dc:subject/>
  <dc:title>KARTA CHARAKTERYSTYKI NIEBEZPIECZNEJ SUBSTANCJI CHEMICZNEJ</dc:title>
</cp:coreProperties>
</file>