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:</w:t>
        <w:tab/>
        <w:tab/>
        <w:tab/>
      </w:r>
      <w:r>
        <w:rPr>
          <w:b/>
          <w:bCs/>
          <w:sz w:val="22"/>
          <w:szCs w:val="22"/>
        </w:rPr>
        <w:t>ROZPUSZCZALNIK  BIRUS, TAUROL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Charakterystyka chemiczna:</w:t>
        <w:tab/>
        <w:t>jako rozpuszczalnik do farb i lakierów „wysokiej jakości”</w:t>
      </w:r>
    </w:p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>Producent:</w:t>
        <w:tab/>
        <w:tab/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2837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spacing w:before="0" w:after="60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ZAKŁAD: MŁODZIESZYN, UL. KRUCZA 14 </w:t>
      </w:r>
    </w:p>
    <w:p>
      <w:pPr>
        <w:pStyle w:val="Normal"/>
        <w:spacing w:before="0" w:after="60"/>
        <w:ind w:left="2836" w:firstLine="709"/>
        <w:rPr>
          <w:sz w:val="22"/>
          <w:szCs w:val="22"/>
        </w:rPr>
      </w:pPr>
      <w:r>
        <w:rPr>
          <w:sz w:val="22"/>
          <w:szCs w:val="22"/>
        </w:rPr>
        <w:t>TEL.  (046) 861 67 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ieszanina węglowodorów aromatycznych (maks. 70% mas.) oraz organicznych związków tlenowych (maks. 30% mas.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ks. 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, Xn, Xi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>
                <w:lang w:val="de-DE"/>
              </w:rPr>
              <w:t>R11, R38, R48/20, R63,R65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ctan</w:t>
            </w:r>
            <w:r>
              <w:rPr>
                <w:spacing w:val="-4"/>
                <w:lang w:val="en-US"/>
              </w:rPr>
              <w:t xml:space="preserve"> e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  <w:r>
              <w:rPr>
                <w:lang w:val="en-US"/>
              </w:rPr>
              <w:t>-78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  <w:r>
              <w:rPr>
                <w:lang w:val="en-US"/>
              </w:rPr>
              <w:t>-50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7</w:t>
            </w:r>
            <w:r>
              <w:rPr>
                <w:spacing w:val="-4"/>
                <w:lang w:val="en-US"/>
              </w:rPr>
              <w:t>-022-0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11, R36 R66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6</w:t>
            </w:r>
            <w:r>
              <w:rPr>
                <w:spacing w:val="-4"/>
                <w:lang w:val="en-US"/>
              </w:rPr>
              <w:t>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11</w:t>
            </w:r>
            <w:r>
              <w:rPr>
                <w:spacing w:val="-6"/>
              </w:rPr>
              <w:t>, R36, R66, R67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 wysoce łatwopalny. Działa szkodliwie przez drogi oddechowe. Działa drażniąco na oczy. Powtarzające się narażenie może powodować wysuszanie lub pękanie skóry. Pary mogą wywoływać uczucie senności i zawroty głowy.</w:t>
      </w:r>
    </w:p>
    <w:p>
      <w:pPr>
        <w:pStyle w:val="Normal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 przypadku spożyci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Po narażeniu drogą oddechową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/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/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POSTĘPOWANIE Z PREPARATEM I JEGO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Środki ostrożności podczas obchodzenia się z preparatem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 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ymagania w zakresie przechowywania i opakowań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Taurol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Normal"/>
        <w:ind w:right="22" w:firstLine="425"/>
        <w:jc w:val="both"/>
        <w:rPr>
          <w:b/>
          <w:b/>
          <w:sz w:val="22"/>
        </w:rPr>
      </w:pPr>
      <w:r>
        <w:rPr>
          <w:b/>
          <w:sz w:val="22"/>
        </w:rPr>
        <w:t>Wspólne 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Nie przechowywać razem z substancjami mogącymi reagować z produktem lub jego parami. Nie przechowywać razem z artykułami żywnościowymi lub paszami dla zwierząt.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Przechowywać z dala od źródeł ognia, nie palić tytoniu. Zastosować środki ostrożności w celu uniknięcia wyładowań elektrostatycznych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Octan etylu </w:t>
        <w:tab/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Aceton</w:t>
        <w:tab/>
      </w:r>
      <w:r>
        <w:rPr>
          <w:sz w:val="22"/>
          <w:szCs w:val="22"/>
        </w:rPr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18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Heading5"/>
        <w:spacing w:before="60" w:after="0"/>
        <w:ind w:left="0" w:firstLine="425"/>
        <w:rPr>
          <w:szCs w:val="22"/>
        </w:rPr>
      </w:pPr>
      <w:r>
        <w:rPr>
          <w:b/>
          <w:szCs w:val="22"/>
        </w:rPr>
        <w:t xml:space="preserve">Środki </w:t>
      </w:r>
      <w:r>
        <w:rPr>
          <w:b/>
          <w:bCs w:val="false"/>
          <w:szCs w:val="22"/>
        </w:rPr>
        <w:t>ochrony</w:t>
      </w:r>
      <w:r>
        <w:rPr>
          <w:b/>
          <w:szCs w:val="22"/>
        </w:rPr>
        <w:t xml:space="preserve">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/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8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5-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zapłonu</w:t>
        <w:tab/>
        <w:tab/>
        <w:t>: -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1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rozpuszczalnikiem Taurol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Taurol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/>
      </w:pPr>
      <w:r>
        <w:rPr>
          <w:bCs/>
          <w:sz w:val="22"/>
        </w:rPr>
        <w:tab/>
        <w:t xml:space="preserve">F, R11; </w:t>
        <w:tab/>
        <w:t>Xn, R48/20;</w:t>
        <w:tab/>
        <w:t>Xi, R36,38,65,66,67;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    ZAWIERA: ACETON, TOLUEN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405280775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956624991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 </w:t>
      </w:r>
      <w:r>
        <w:rPr>
          <w:sz w:val="22"/>
        </w:rPr>
        <w:t>– Działa szkodliwie przez drogi oddechowe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>R36</w:t>
      </w:r>
      <w:r>
        <w:rPr>
          <w:sz w:val="22"/>
        </w:rPr>
        <w:t>- Działa drażniąco na ocz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8 </w:t>
      </w:r>
      <w:r>
        <w:rPr>
          <w:sz w:val="22"/>
        </w:rPr>
        <w:t>– Działa drażniąco na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36/37 </w:t>
      </w:r>
      <w:r>
        <w:rPr>
          <w:sz w:val="22"/>
        </w:rPr>
        <w:t>– Nosić odpowiednią odzież ochronną i odpowiednie rękawice ochronne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62 </w:t>
      </w:r>
      <w:r>
        <w:rPr>
          <w:sz w:val="22"/>
        </w:rPr>
        <w:t>- w razie połknięcia nie wywoływać wymiotów: niezwłocznie zasięgnąć porady   lekarza i pokazać opakowanie lub etykietę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spacing w:before="40" w:after="0"/>
        <w:ind w:left="425" w:right="2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 </w:t>
      </w:r>
      <w:r>
        <w:rPr>
          <w:sz w:val="22"/>
        </w:rPr>
        <w:t>– Działa szkodliwie przez drogi oddechowe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>R36</w:t>
      </w:r>
      <w:r>
        <w:rPr>
          <w:sz w:val="22"/>
        </w:rPr>
        <w:t>- Działa drażniąco na ocz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8 </w:t>
      </w:r>
      <w:r>
        <w:rPr>
          <w:sz w:val="22"/>
        </w:rPr>
        <w:t>– Działa drażniąco na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Normal"/>
        <w:spacing w:before="240" w:after="0"/>
        <w:ind w:left="425" w:right="204" w:hanging="0"/>
        <w:jc w:val="both"/>
        <w:rPr/>
      </w:pPr>
      <w:r>
        <w:rPr>
          <w:sz w:val="22"/>
        </w:rPr>
        <w:t>głowyAutor karty: mgr inż. Bolesław Hancyk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/>
        <w:t>Stosujący produkt jest zobowiązany do przestrzegania wszystkich obowiązujących norm i przepisów a także ponosi odpowiedzialność wynikającą z niewłaściwego wykorzystania informacji zawartych w Karcie.</w:t>
      </w:r>
    </w:p>
    <w:sectPr>
      <w:headerReference w:type="default" r:id="rId6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BIRUS, TAUROL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13.08.2004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01.02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9:00Z</dcterms:created>
  <dc:creator>komputer4</dc:creator>
  <dc:description/>
  <cp:keywords/>
  <dc:language>en-US</dc:language>
  <cp:lastModifiedBy>GRAFIKA</cp:lastModifiedBy>
  <cp:lastPrinted>2005-07-22T14:52:00Z</cp:lastPrinted>
  <dcterms:modified xsi:type="dcterms:W3CDTF">2006-09-21T14:39:00Z</dcterms:modified>
  <cp:revision>2</cp:revision>
  <dc:subject/>
  <dc:title>1    IDENTYFIKACJA PRODUKTU I PRZEDSIĘBIORSTWA</dc:title>
</cp:coreProperties>
</file>