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Courier New"/>
        </w:rPr>
        <w:t xml:space="preserve">        </w:t>
      </w:r>
      <w:r>
        <w:rPr/>
        <w:t>RAFINERIA CZECHOWICE SA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KARTA CHARAKTERYSTYKI NIEBEZPIECZNEGO PRODUKTU CHEMICZNEGO</w:t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</w:p>
    <w:p>
      <w:pPr>
        <w:pStyle w:val="Normal"/>
        <w:rPr/>
      </w:pPr>
      <w:r>
        <w:rPr/>
        <w:t>1. IDENTYFIKACJA PREPARA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yfikacja substancji</w:t>
            </w:r>
          </w:p>
          <w:p>
            <w:pPr>
              <w:pStyle w:val="Normal"/>
              <w:ind w:left="73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ENZYNA DO LAKIERÓW</w:t>
            </w:r>
          </w:p>
          <w:p>
            <w:pPr>
              <w:pStyle w:val="Normal"/>
              <w:ind w:left="73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T-89/RNC-35</w:t>
            </w:r>
          </w:p>
          <w:p>
            <w:pPr>
              <w:pStyle w:val="Normal"/>
              <w:ind w:left="735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KWiU: 23.20.13-00.2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entyfikacja przedsiębiorstwa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ourier New" w:ascii="Courier New" w:hAnsi="Courier New"/>
              </w:rPr>
              <w:t>Producent: Rafineria Czechowice SA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ul. Łukasiewicza 2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43-502 Czechowice-Dziedzice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tel. +48 (32) 215 20 41 (...6)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fax  +48 (32) 215 27 17, 215 27 19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>e-mail: sekretariat@racer.com.p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Courier New" w:ascii="Courier New" w:hAnsi="Courier New"/>
              </w:rPr>
              <w:t>Telefon alarmowy w przypadku ostrego zatrucia: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ntrum Informacji Toksykologicznej  +48 (42) 631 47 24</w:t>
            </w:r>
          </w:p>
          <w:p>
            <w:pPr>
              <w:pStyle w:val="Normal"/>
              <w:ind w:left="72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stytut Medycyny Pracy, Łódź        +48 (42) 631 47 67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SKŁAD I INFORMACJE O SKŁADNIKA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Benzyna do lakierów produkowana jest zgodnie z wymaganiami normy WT-89/RNC-35. Mieszanina węglowodorów parafinowych, cykloparafinowych i aromatycznych otrzymywanych z zachowawczej przeróbki ropy naftowej. Zawartość węglowodorów aromatycznych 12 do 16%.Nie zawiera benzenu. Benzynę do lakierów stosuje się jako rozpuszczalnik lub rozcieńczalnik do wyrobów lakiernicz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ładnik niebezpieczny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</w:rPr>
              <w:t>benzyna do lakierów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ymbol ostrzegawczy określający kategorię niebezpieczeństwa: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X</w:t>
            </w:r>
            <w:r>
              <w:rPr>
                <w:vertAlign w:val="subscript"/>
              </w:rPr>
              <w:t xml:space="preserve">n </w:t>
            </w:r>
            <w:r>
              <w:rPr/>
              <w:t>– substancja szkodliwa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kreślenie rodzaju zagrożenia: R65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rFonts w:eastAsia="Courier New"/>
              </w:rPr>
              <w:t xml:space="preserve">     </w:t>
            </w:r>
            <w:r>
              <w:rPr/>
              <w:t>R 65:   działa szkodliwie; może powodować uszkodzenie płuc w przypadku połknięcia</w:t>
            </w:r>
          </w:p>
          <w:p>
            <w:pPr>
              <w:pStyle w:val="Heading3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>R 10:   produkt łatwo palny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mery identyfikacyjne: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>CAS:          101631-20-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iCs/>
                <w:lang w:val="en-US"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  <w:lang w:val="en-US"/>
              </w:rPr>
              <w:t>UN:           1300</w:t>
            </w:r>
            <w:r>
              <w:rPr>
                <w:rFonts w:cs="Courier New" w:ascii="Courier New" w:hAnsi="Courier New"/>
                <w:i/>
                <w:iCs/>
              </w:rPr>
              <w:t xml:space="preserve">   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</w:rPr>
              <w:t>Nr indeksowy: 649-273-00-3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cs="Courier New" w:ascii="Courier New" w:hAnsi="Courier New"/>
                <w:i/>
                <w:iCs/>
              </w:rPr>
              <w:t>WE:           309-945-6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IDENTYFIKACJA ZAGROŻEŃ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Zagrożenie pożarowe:</w:t>
            </w:r>
          </w:p>
          <w:p>
            <w:pPr>
              <w:pStyle w:val="TextBody"/>
              <w:rPr/>
            </w:pPr>
            <w:r>
              <w:rPr/>
              <w:t>Benzyna do lakierów jest łatwo palną cieczą, której pary tworzą z powietrzem mieszaniny wybuchowe. Pary substancji są cięższe od powietrza i gromadzą się przy powierzchni ziemi oraz w dolnych partiach pomieszczeń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</w:rPr>
              <w:t>Zagrożenie toksykologiczne:</w:t>
            </w:r>
          </w:p>
          <w:p>
            <w:pPr>
              <w:pStyle w:val="TextBody"/>
              <w:rPr/>
            </w:pPr>
            <w:r>
              <w:rPr/>
              <w:t>Preparat może wchłaniać się przez układ oddechowy, przez skórę i przez przewód pokarmowy. Niebezpieczna jest nasączona benzyną odzież, ponieważ może ona z łatwością przeniknąć przez skórę. Preparat odtłuszcza i drażni skórę, błony śluzowe oczu, przewodu pokarmowego i dróg oddechowych. W wysokich stężeniach może spowodować zaburzenia ze strony ośrodkowego układu nerwowego: bóle i zawroty głowy, nudności, senność, utratę przytomności. Istnieje niebezpieczeństwo aspiracji produktu do dróg oddechowych w przypadku połknięcia lub/i wymiotów – w przypadku połknięcia nie wywoływać wymiotów.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</w:rPr>
              <w:t>Zagrożenie ekologiczn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</w:rPr>
              <w:t>Benzyna do lakierów jest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</w:rPr>
              <w:t>cieczą lżejszą od wody i gromadzi się na jej powierzchni. Stwarza zagrożenie dla dróg powierzchniowych. Bardzo słabo rozpuszcza się w wodzie. Przedostanie się dużych ilości oleju do wód może stwarzać zagrożenie dla organizmów wodnych.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IERWSZA POMOC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  <w:t>W przypadku pojawienia się jakichkolwiek niepokojących objawów wezwać natychmiast lekarza lub odwieźć poszkodowanego do szpitala, pokazać opakowanie preparatu lub etykietę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wsza pomoc przy narażeniu inhalacyjnym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wynieść zatrutego ze skażonej atmosfery (ratownicy muszą być chronieni ochronami osobistym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zapewnić zatrutemu spokój, chronić przed utratą ciep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w razie potrzeby stosować sztuczne oddychanie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wsza pomoc przy skażeniu oczu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rzemywać dużą ilością wody co najmniej 15 min., unikać silnego strumienia wody ze względu na ryzyko uszkodzenia rogów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konieczna konsultacja okulistycz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wsza pomoc przy skażeniu skóry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djąć skażoną odzież, przemywać dużą ilością wody (z mydłem  - jeżeli nie ma oparzeń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w przypadku oparzeń założyć jałowy opatrun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w przypadku podrażnienia i oparzenia skóry konieczna konsultacja dermatologiczna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erwsza pomoc przy przyjęciu doustnym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i/>
                <w:iCs/>
              </w:rPr>
              <w:t>przepłukać usta wodą aż do zaniku smaku produk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wywoływać wymiotów, natychmiast skonsultować się z lekarzem, pokazać opakowanie lub etykiet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UWAGI:</w:t>
            </w:r>
          </w:p>
          <w:p>
            <w:pPr>
              <w:pStyle w:val="Heading3"/>
              <w:rPr/>
            </w:pPr>
            <w:r>
              <w:rPr/>
              <w:t>Pacjenta nieprzytomnego ułożyć w pozycji bocznej ustalonej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OSTĘPOWANIE W PRZYPADKU POŻAR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zawiadomić otoczenie o awa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usunąć z obszaru zagrożenia wszystkie osoby nie biorące udziału w likwidowaniu awa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owiadomić Państwową Straż Pożarną, Policję, a w razie konieczności także najbliższe władze terenowe i najbliższą jednostkę Ratownictwa Chemiczn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atownicy muszą być wyposażeni w odzież przeciwgazową w wersji antyelektrostatycznej, rękawice ochronne, gogle ochronne szczelnie przylegające do twarzy oraz sprzęt oczyszczający z pochłaniaczem wielo gazowym; przed przystąpieniem do akcji i podczas działań stosować eksplozymetr lub rurki wskaźnikowe; w przypadku zagrożenia wybuchem stosować dodatkowo osłonę twarzy odporną na promieniowanie temperat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w przypadku konieczności użycie środków gaszących należy zastosować następujące środki gaśnicze: proszki gaśnicze, dwutlenek węgla, piany gaśnicze odporne na działanie alkoholu, woda – prądy rozprosz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rzed przystąpieniem do gaszenia pożaru odciąć wyciek substancj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i/>
                <w:iCs/>
                <w:u w:val="single"/>
              </w:rPr>
              <w:t>mały pożar:</w:t>
            </w:r>
            <w:r>
              <w:rPr>
                <w:rFonts w:cs="Courier New" w:ascii="Courier New" w:hAnsi="Courier New"/>
                <w:i/>
                <w:iCs/>
              </w:rPr>
              <w:t xml:space="preserve"> gasić gaśnicą proszkową lub śniegową (CO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>2</w:t>
            </w:r>
            <w:r>
              <w:rPr>
                <w:rFonts w:cs="Courier New" w:ascii="Courier New" w:hAnsi="Courier New"/>
                <w:i/>
                <w:iCs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i/>
                <w:iCs/>
                <w:u w:val="single"/>
              </w:rPr>
              <w:t>duży pożar:</w:t>
            </w:r>
            <w:r>
              <w:rPr>
                <w:rFonts w:cs="Courier New" w:ascii="Courier New" w:hAnsi="Courier New"/>
                <w:i/>
                <w:iCs/>
              </w:rPr>
              <w:t xml:space="preserve"> palące się zbiorniki i rozlewiska gasić proszkami gaśniczymi, pianą lub prądami wodnymi rozproszonymi; nie stosować zwartych strumieni wodnych na powierzchnię cieczy; zbiorniki narażone na działanie ognia lub wysokiej temperatury chłodzić wodą z bezpiecznej odległości, a jeżeli to możliwe usunąć je z obszaru zagrożenia (groźba wybuchu)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POSTĘPOWANIE W PRZYPADKU UWOLNIENIA DO ŚRODOWISKA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WAGA: </w:t>
            </w:r>
            <w:r>
              <w:rPr>
                <w:rFonts w:cs="Courier New" w:ascii="Courier New" w:hAnsi="Courier New"/>
                <w:i/>
                <w:iCs/>
              </w:rPr>
              <w:t>obszar zagrożony pożarem lub/i wybuchem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zawiadomić otoczenie o awa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usunąć z obszaru zagrożenia wszystkie osoby nie biorące udziału w likwidowaniu awari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w przypadku znacznego wycieku powiadomić Państwową Straż Pożarną, Policję, najbliższe władze terenowe, a w razie konieczności najbliższą jednostkę Ratownictwa Chemicznego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zapewnić wystarczającą wentylację/ochronę dróg oddechowych; unikać bezpośredniego kontaktu z uwalniającą się substancją; osoby prowadzące działania oczyszczające powinny być wyposażone w odzież przeciwgazową w wersji antyelektrostatycznej, rękawice ochronne, gogle ochronne szczelnie przylegające do twarzy oraz sprzęt oczyszczający z pochłaniaczem wielo gazowym skompletowany z maską; przed przystąpieniem do akcji i podczas działań stosować eksplozymetr lub rurki wskaźnikowe; w przypadku zagrożenia wybuchem stosować dodatkowo osłonę twarzy odporną na promieniowanie temperaturow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usunąć źródła zapłonu (ugasić otwarty ogień, ogłosić zakaz palenia i używania narzędzi iskrzących); pary rozcieńczać prądami wodnymi rozproszonymi; zabezpieczyć studzienki ściekowe; jeśli to możliwe, zlikwidować wyciek (zamknąć dopływ cieczy, uszczelnić, uszkodzone opakowanie umieścić w szczelnym opakowaniu ochronnym); małe ilości rozlanej cieczy przysypać niepalnym materiałem chłonnym, zebrać do zamykanego pojemnika; w razie dużego wycieku miejsce gromadzenia się cieczy obwałować, ciecz zbierać mechanicznie; zanieczyszczona powierzchnię spłukać wod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nie dopuszczać do zanieczyszczenia wód powierzchniowych i gruntow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preparat rozlany na powierzchni wody zbierać mechanicznie do szczelnych pojemników; skażone akweny powinny znajdować się pod kontrolą służb ochrony środow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>jeżeli preparat dostał się do systemów kanalizacyjnych (studzienki, kanały, przewody), a także wówczas gdy substancja zgromadziła się w zagłębieniach, zakamarkach piwnic lub magazynów, część składników ulega odparowaniu, przez co wytwarzają się niebezpieczne mieszaniny wybuchowe; do likwidowania takich rozlewisk upoważnione są tylko osoby przeszkolone w zakresie ratownictwa chemi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sposób likwidacji zebranych odpadów uzgodnić z Wydziałem Ochrony Środowiska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rFonts w:cs="Courier New" w:ascii="Courier New" w:hAnsi="Courier New"/>
          <w:b/>
          <w:bCs/>
        </w:rPr>
        <w:t>POSTĘPOWANIE Z PREPARATEM I JEGO MAGAZYNOWANI</w:t>
      </w:r>
      <w:r>
        <w:rPr/>
        <w:t>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numPr>
                <w:ilvl w:val="1"/>
                <w:numId w:val="3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chodzenie się z substancj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odczas pracy z preparatem należy zapewnić skuteczna wymianę powietrz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wolno pracować z preparatem w pobliżu źródeł zapłonu (otwarty ogień, narzędzia iskrzące)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wolno ogrzewać opakowań zawierających benzynę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ależy unikać bezpośredniego kontaktu preparatu ze skórą i oczami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wolno spożywać posiłków, pić oraz palić tytoniu podczas pracy z preparatem, za wyjątkiem miejsc do tego wyznaczonych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odczas pompowania produktu oraz pobierania próbek występuje ryzyko wyładowania elektryczności statycznej, należy zapewnić właściwe uziemienie stosowanego wyposażenia lub połączenie z konstrukcją zbiornika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jeżeli produkt wejdzie w kontakt z gorącą powierzchnią lub nastąpi wyciek z rurociągu pod ciśnieniem wydobywające się pary lub mgły produktu będą tworzyć zagrożenie zapłonu lub wybuchu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zmaty, papier lub materiał stosowany do absorpcji rozlanego produktu, gdy będą nasączone tym produktem, stanowią zagrożenie pożarowe i nie należy dopuszczać do gromadzenia tych materiałów, lecz je bezpiecznie zniszczyć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2. Magazynowanie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rodzaj magazynu: magazyn cieczy palnych (ognioodporny), z mechaniczną wentylacją i instalacją elektryczną w wykonaniu przeciwwybuchowym, bez ogrzewania, podłoga z wykładziną elektroprzewodząc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magazynowanie wspólne – wyłącznie z materiałami tej samej klasy niebezpieczeństwa</w:t>
            </w:r>
          </w:p>
        </w:tc>
      </w:tr>
    </w:tbl>
    <w:p>
      <w:pPr>
        <w:pStyle w:val="Normal"/>
        <w:rPr/>
      </w:pPr>
      <w:r>
        <w:rPr/>
        <w:t>8. KONTROLA NARAŻENIA I ŚRODKI OCHRONY INDYWIDUAL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tywy higieniczne dla środowiska pracy wg Rozporządzenia Ministra Pracy i Polityki Socjalnej z dnia 17.06.1998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ustalono wartości normatywów higienicznych dla benzyny, zaleca się monitorowanie stężeń w powietrzu środowiska pracy następujących produktów przeróbki ropy naftowej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nzyna do lakierów:  NDS-300mg/m³; NDSCh-90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nzyna ekstrakcyjna: NDS-500mg/m³; NDSCh-150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  <w:i/>
                <w:iCs/>
                <w:lang w:val="de-DE"/>
              </w:rPr>
              <w:t>nafta:                NDS-100mg/m³; NDSCh-30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owiązuje równoległe oznaczanie stężeń benzenu w powietrz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  <w:lang w:val="de-DE"/>
              </w:rPr>
            </w:pPr>
            <w:r>
              <w:rPr>
                <w:rFonts w:cs="Courier New" w:ascii="Courier New" w:hAnsi="Courier New"/>
                <w:i/>
                <w:iCs/>
                <w:lang w:val="de-DE"/>
              </w:rPr>
              <w:t>NDS-10mg/m³; NDSCh-4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  <w:lang w:val="de-DE"/>
              </w:rPr>
            </w:pPr>
            <w:r>
              <w:rPr>
                <w:rFonts w:cs="Courier New" w:ascii="Courier New" w:hAnsi="Courier New"/>
                <w:i/>
                <w:iCs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WAGA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nzyna jest mieszaniną węglowodorów; w konkretnych przypadkach należy rozważyć jakościowe i ilościowe oznaczanie poszczególnych składników, jeżeli ustalono dla nich normatywy higieniczne w środowisku prac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godnie z Rozporządzeniem Rady Ministrów z dnia 10.09.1996r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kobietom w ciąży i w okresie karmienia są wzbronione prace w narażeniu na rozpuszczalniki organiczne, jeżeli ich stężenia w środowisku pracy przekraczają wartości </w:t>
            </w:r>
            <w:r>
              <w:rPr>
                <w:rFonts w:cs="Courier New" w:ascii="Courier New" w:hAnsi="Courier New"/>
                <w:i/>
                <w:iCs/>
                <w:sz w:val="28"/>
              </w:rPr>
              <w:t>1/3</w:t>
            </w:r>
            <w:r>
              <w:rPr>
                <w:rFonts w:cs="Courier New" w:ascii="Courier New" w:hAnsi="Courier New"/>
                <w:i/>
                <w:iCs/>
              </w:rPr>
              <w:t xml:space="preserve"> najwyższych dopuszczalnych stężeń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y biologiczne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nzen – DSB – 25 mg/l (oznaczanie fenolu w moczu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lecane procedury monitoringu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Rozporządzenie Ministra Zdrowia i Opieki Społecznej z dnia 09.07.1996r. w sprawie badań i pomiarów czynników szkodliwych dla zdrowia w środowisku pracy (DZ.U. 86, poz. 394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i/>
                <w:iCs/>
              </w:rPr>
              <w:t>PN-89/Z-01001/06. Ochrona czystości powietrza. Nazwy, określenia i jednostki. Terminologia dotycząca badań jakości powietrza na stanowiskach pra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N-89/Z-04008/07. Ochrona czystości powietrza. Pobieranie próbek. Zasady pobierania próbek powietrza w środowisku pracy i interpretacja wyników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urier New" w:ascii="Courier New" w:hAnsi="Courier New"/>
                <w:i/>
                <w:iCs/>
              </w:rPr>
              <w:t>PN-81/Z-04134/03. Ochrona czystości powietrza. Badania zawartości ropy naftowej i jej składników. Oznaczanie par benzyny C do lakierów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N-81/Z-04134/02. Ochrona czystości powietrza. Badania zawartości ropy naftowej i jej składników. Oznaczanie par benzyny do ekstrakcji i benzenu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N-92/Z-04227/02. Ochrona czystości powietrza. Badania zawartości nafty. Oznaczanie par nafty na stanowiskach pracy metodą chromatografii gazowej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Preparat stosować w pomieszczeniach tylko przy sprawnej działającej wentylacji; nie wolno spożywać posiłków, pić oraz palić tytoniu podczas pracy z preparatem za wyjątkiem miejsc do tego przeznaczonych.</w:t>
            </w:r>
            <w:r>
              <w:rPr>
                <w:i w:val="false"/>
                <w:iCs w:val="fals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 w:val="false"/>
                <w:i w:val="false"/>
                <w:iCs w:val="false"/>
              </w:rPr>
            </w:pPr>
            <w:r>
              <w:rPr>
                <w:rFonts w:cs="Courier New" w:ascii="Courier New" w:hAnsi="Courier New"/>
                <w:i w:val="false"/>
                <w:iCs w:val="false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Środki ochrony osobistej, zapewniające właściwą ochronę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rąk: </w:t>
            </w:r>
            <w:r>
              <w:rPr>
                <w:rFonts w:cs="Courier New" w:ascii="Courier New" w:hAnsi="Courier New"/>
                <w:i/>
                <w:iCs/>
              </w:rPr>
              <w:t>rękawice ochron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skóry: </w:t>
            </w:r>
            <w:r>
              <w:rPr>
                <w:rFonts w:cs="Courier New" w:ascii="Courier New" w:hAnsi="Courier New"/>
                <w:i/>
                <w:iCs/>
              </w:rPr>
              <w:t>impregnowana odzież ochronna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dróg oddechowych: </w:t>
            </w:r>
            <w:r>
              <w:rPr>
                <w:rFonts w:cs="Courier New" w:ascii="Courier New" w:hAnsi="Courier New"/>
                <w:i/>
                <w:iCs/>
              </w:rPr>
              <w:t>maska przeciwgazowa z pochłaniaczem wielo gazowym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oczu: </w:t>
            </w:r>
            <w:r>
              <w:rPr>
                <w:rFonts w:cs="Courier New" w:ascii="Courier New" w:hAnsi="Courier New"/>
                <w:i/>
                <w:iCs/>
              </w:rPr>
              <w:t>gogle ochronne szczelnie przylegające do twarzy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</w:rPr>
              <w:t xml:space="preserve">UWAGA: </w:t>
            </w:r>
            <w:r>
              <w:rPr>
                <w:rFonts w:cs="Courier New" w:ascii="Courier New" w:hAnsi="Courier New"/>
                <w:i/>
                <w:iCs/>
              </w:rPr>
              <w:t>W przypadku awarii i zagrożenia wybuchem stosować dodatkowo osłonę twarzy odporną na promieniowanie temperaturowe oraz aparat izolujący drogi oddechow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Heading3"/>
              <w:rPr/>
            </w:pPr>
            <w:r>
              <w:rPr/>
              <w:t>Pracodawca jest zobowiązany zapewnić, aby stosowane środki ochrony indywidualnej oraz odzież i obuwie robocze posiadały właściwości ochronne i użytkowe oraz zapewnić odpowiednie ich pranie, konserwację, naprawę i odkażanie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9. WŁAŚCIWOŚCI FIZYKOCHEMICZ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yglą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zbarwna, przezroczysta cie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zapa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charakterystyczny dla produktów naft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eratura wrzenia/ zakres temperatur wrz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30-230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eratura topnienia/ zakres temperatur topnie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oznacza si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eratura zapł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&gt; 26°C (tygiel zamknięty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Łatwo lotna i łatwopal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mperatura samozapł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70°C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łasności wybuchow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TextBody"/>
              <w:rPr/>
            </w:pPr>
            <w:r>
              <w:rPr/>
              <w:t>granice wybuchowości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dolna: 1,0% obj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górna: 6,7%  obj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ęst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76 – 0,81 g/cm³ (w 20°C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zpuszczal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rozpuszcza się w wodzie, rozpuszcza się w większości rozpuszczalników organiczn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łasności korozyjn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wykazuje własności korozyjnych w stosunku do metali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10. STABILNOŚĆ I REAKTYWNOŚĆ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abilność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rodukt stabilny w normalnych warunkach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arunki, których należy unik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admierne ogrzanie prepara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źródła zapłonu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eriały, których należy unikać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mocne kwasy i zasady, silne utleniacze, azotan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może rozpuszczać i zmiękczać niektóre tworzywa sztuczne i żyw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utan-2-on (keton etylowo-metylowy) i  4-metylopentan-2-on (keton izobutylo-metylowy); zwiększają działanie toksyczne heksanu (n-heksanu), jednego ze składników benzy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iebezpieczne produkty rozpadu:</w:t>
            </w:r>
          </w:p>
          <w:p>
            <w:pPr>
              <w:pStyle w:val="TextBody"/>
              <w:rPr>
                <w:i w:val="false"/>
                <w:i w:val="false"/>
                <w:iCs w:val="false"/>
              </w:rPr>
            </w:pPr>
            <w:r>
              <w:rPr/>
              <w:t>- podczas spalania może wydzielać się tlenek węgla i inne toksyczne gazy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11. INFORMACJE TOKSYKOLOGICZ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wki śmiertelne dla zwierzą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LD50 do żołądkowo dla szczura 13,6 g/kg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LD50 na skórę dla królika &gt; 5 g/kg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wki śmiertelne i toksyczne dla ludzi:</w:t>
            </w:r>
          </w:p>
          <w:p>
            <w:pPr>
              <w:pStyle w:val="TextBody"/>
              <w:rPr/>
            </w:pPr>
            <w:r>
              <w:rPr/>
              <w:t>benzyna (ogólnie)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dane dotyczące dawki śmiertelnej są rozbieżne – od kilku do kilkudziesięciu ml po spożyciu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  <w:t>narażenie drogą inhalacyjną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0,12 – 0,15 ppm – próg zapachu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&lt; 140 ppm – nie obserwuje się podrażnienia oczu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160 – 270 ppm – powoduje podrażnienia oczu i gardła w ciągu kilku godzin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500 – 900 ppm – powoduje podrażnienia oczu i gardła, zawroty głowy w ciągu godziny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2000 ppm – śpiączka w ciągu 30 minut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&gt; 2000 ppm – toksyczne w ciągu 4 – 10 minu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reparat może wykazywać działanie drażniące na błony śluzowe i skórę oraz działać depresyjnie na ośrodkowy układ nerw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rogi wchłaniania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układ oddechowy, skóra, przewód pokarmow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utki narażenia ostreg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u w:val="single"/>
              </w:rPr>
              <w:t>Działanie miejscowe:</w:t>
            </w:r>
            <w:r>
              <w:rPr>
                <w:rFonts w:cs="Courier New" w:ascii="Courier New" w:hAnsi="Courier New"/>
                <w:i/>
                <w:iCs/>
              </w:rPr>
              <w:t xml:space="preserve"> odtłuszcza i drażni skórę, błony śluzowe oczu, przewodu pokarmowego i dróg oddechowych; powoduje podrażnienie i zaczerwienienie skóry i oczu, a przy długotrwałym, ciągłym kontakcie istnieje możliwość wystąpienia oparzeń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  <w:u w:val="single"/>
              </w:rPr>
              <w:t>Przewód pokarmowy (przy przyjęciu doustnym):</w:t>
            </w:r>
            <w:r>
              <w:rPr>
                <w:rFonts w:cs="Courier New" w:ascii="Courier New" w:hAnsi="Courier New"/>
                <w:i/>
                <w:iCs/>
              </w:rPr>
              <w:t xml:space="preserve">  bóle brzucha, nudności, wymioty (możliwość zachłyśnięcia), biegunka (możliwość oparzenia okolicy krocza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  <w:u w:val="single"/>
              </w:rPr>
              <w:t>Działanie narządowe (niezależnie od drogi zatrucia):</w:t>
            </w:r>
          </w:p>
          <w:p>
            <w:pPr>
              <w:pStyle w:val="TextBody"/>
              <w:rPr/>
            </w:pPr>
            <w:r>
              <w:rPr/>
              <w:t>OUN – działanie narkotyczne: bóle i zawroty głowy, splątanie, halucynacje, pobudzenie psychoruchowe, nudności, senność, śpiączka, możliwość wystąpienia drgawek, depresja ośrodka oddechowego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łuca – charakterystyczny zapach w powietrzu wydechowym, możliwość obrzęku toksycznego lub/i zachłystowego zapalenia płuc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Krew – możliwość wystąpienia zaburzeń koagulogicznych o typie nadkrzepliwośc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erce i układ krążenia – możliwość wystąpienia wieloośrodkowych zaburzeń rytmu serca (uczula mięsień sercowy na endogenne katecholaminy), możliwość zaburzeń przewodnictwa w układzie bodźcoprzewodzącym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Wątroba i nerki – możliwość przejściowych zaburzeń funkcji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kutki narażenia przewlekłego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czynnościowe zaburzenia ze strony układu nerwowego (bóle i zawroty głowy, nudności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odrażnienie, wysuszenie i zapalenie skó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przewlekłe zapalenie spojówe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any zapalne górnych dróg oddechowych z bólami gardł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kiedy zaburzenia węchu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12. INFORMACJE EKOLOGICZN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ioakumulacj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ma dowodów na występowanie bioakumul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ubstancja może być niebezpieczna dla środowiska, szczególnie dla ryb i innych organizmów wodnych. Nie dopuszczać do zanieczyszczenia wód powierzchniowych i gruntowych. Rozlewy mogą penetrować ziemię powodując zanieczyszczenie wody gruntowej. Benzyna skażająca glebę powoduje jej zbrylanie się oraz związane z tym zmiany własności fizykochemicznych i biologicznych. Może nastąpić obumieranie organizmów zwierzęcych zasiedlających powierzchniowe warstwy gleby i wymieranie roślin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jwyższe dopuszczalne wartości wskaźników zanieczyszczeń w ściekach wprowadzanych do wód i ziemi wg Rozporządzenia Ministra Ochrony Środowiska, Zasobów Naturalnych i Leśnictwa z dnia 05.11.1991 roku: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ubstancje ropopochodne – 15,0 mg/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tężenia toksyczne dla organizmów wodnych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graniczne stężenie toksyczne dla:</w:t>
            </w:r>
          </w:p>
          <w:p>
            <w:pPr>
              <w:pStyle w:val="Normal"/>
              <w:numPr>
                <w:ilvl w:val="0"/>
                <w:numId w:val="5"/>
              </w:numPr>
              <w:ind w:left="1077" w:hanging="357"/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ryb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Salmo gairdneri irideus i Alburnus bipunctatus – 40   mg/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 xml:space="preserve">planktonu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Gammarus pulex – 70 mg/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Epeorus assimilis – 80 mg/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Tubifex tubifex – 120 mg/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Vorticella campanula – 55 mg/l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urier New" w:hAnsi="Courier New" w:cs="Courier New"/>
                <w:i/>
                <w:i/>
                <w:iCs/>
                <w:lang w:val="en-US"/>
              </w:rPr>
            </w:pPr>
            <w:r>
              <w:rPr>
                <w:rFonts w:cs="Courier New" w:ascii="Courier New" w:hAnsi="Courier New"/>
                <w:i/>
                <w:iCs/>
                <w:lang w:val="en-US"/>
              </w:rPr>
              <w:t>Paramaecinum caudatum – 60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śmiertelne dla ryb: Salmo gairdneri irideus – 100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powodujące zmianę smaku ryb: 0,0005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zmieniające zapach wody: 0,06 – 0,20 mg/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powodujące zakłócenia beztlenowych procesów fermentacji osadów ściekowych: powyżej 400 mg/l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opuszczalne wartości stężeń w powietrzu atmosferycznym wg Rozporządzenia Ministra Ochrony Środowiska, Zasobów Naturalnych i Leśnictwa z dnia 28.04.1998 roku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</w:rPr>
              <w:t>normowane jest jedynie stężenie węglowodorów alifatycznych do C</w:t>
            </w:r>
            <w:r>
              <w:rPr>
                <w:rFonts w:cs="Courier New" w:ascii="Courier New" w:hAnsi="Courier New"/>
                <w:i/>
                <w:iCs/>
                <w:sz w:val="16"/>
              </w:rPr>
              <w:t xml:space="preserve">12 </w:t>
            </w:r>
            <w:r>
              <w:rPr>
                <w:rFonts w:cs="Courier New" w:ascii="Courier New" w:hAnsi="Courier New"/>
                <w:i/>
                <w:iCs/>
              </w:rPr>
              <w:t>(poza wymienionymi w innym miejscu wykazu i metanem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30 minutowe 3000 µg/m³ (do celów projektowych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24 godzinne 2000 µg/m³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średnioroczne        1000 µg/m³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węglowodory aromatyczne (poza wymienionymi w innym miejscu wykazu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30 minutowe 1000 µg/m³ (do celów projektowych)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tężenie 24 godzinne  300 µg/m³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średnioroczne          43 µg/m³</w:t>
            </w:r>
          </w:p>
        </w:tc>
      </w:tr>
    </w:tbl>
    <w:p>
      <w:pPr>
        <w:pStyle w:val="Normal"/>
        <w:rPr/>
      </w:pPr>
      <w:r>
        <w:rPr/>
        <w:t>13. POSTĘPOWANIE Z ODPADAM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ie usuwać do kanalizacji. Nie dopuszczać do zanieczyszczenia wód powierzchniowych i gruntowych oraz gleby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posób likwidacji zebranych odpadów uzgodnić z Wydziałem Ochrony Środowiska Urzędu Wojewódzkiego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wykazie odpadów niebezpiecznych wg Rozporządzenia Ministra Ochrony Środowiska, Zasobów Naturalnych i Leśnictwa z dnia 24.12.1997 roku znajdują się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Kod odpadów </w:t>
            </w:r>
            <w:r>
              <w:rPr>
                <w:rFonts w:cs="Courier New" w:ascii="Courier New" w:hAnsi="Courier New"/>
                <w:b/>
                <w:bCs/>
                <w:i/>
                <w:iCs/>
              </w:rPr>
              <w:t>13 07 02*</w:t>
            </w:r>
            <w:r>
              <w:rPr>
                <w:rFonts w:cs="Courier New" w:ascii="Courier New" w:hAnsi="Courier New"/>
                <w:i/>
                <w:iCs/>
              </w:rPr>
              <w:t xml:space="preserve"> Odpady paliw ciekłych. Benzyna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14. INFORMACJE O TRANSPORCI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ransport powinien odbywać się zgodnie z przepisami obowiązującymi w zakresie przewozu substancji łatwopalnych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ing3"/>
              <w:rPr/>
            </w:pPr>
            <w:r>
              <w:rPr/>
              <w:t>RID/ADR klasa 3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alepka nr 3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umer rozpoznawczy materiału: 1300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umer rozpoznawczy zagrożenia: 30</w:t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nazwa przewozowa: Benzyna lakiernicz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znakowanie środków transportu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pojazdy samochodowe – pomarańczowe, odblaskowe tablice ostrzegaw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wagony – nalepka ostrzegawcza nr 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cysterny i wagony cysterny – pomarańczowe tablice ostrzegawcze z numerami rozpoznawczym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</w:t>
            </w:r>
            <w:r>
              <w:rPr>
                <w:rFonts w:eastAsia="Courier New" w:cs="Courier New" w:ascii="Courier New" w:hAnsi="Courier New"/>
                <w:i/>
                <w:iCs/>
                <w:u w:val="single"/>
              </w:rPr>
              <w:t xml:space="preserve"> </w:t>
            </w:r>
            <w:r>
              <w:rPr>
                <w:rFonts w:cs="Courier New" w:ascii="Courier New" w:hAnsi="Courier New"/>
                <w:i/>
                <w:iCs/>
                <w:u w:val="single"/>
              </w:rPr>
              <w:t>30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</w:t>
            </w:r>
            <w:r>
              <w:rPr>
                <w:rFonts w:cs="Courier New" w:ascii="Courier New" w:hAnsi="Courier New"/>
                <w:i/>
                <w:iCs/>
              </w:rPr>
              <w:t>1300</w:t>
            </w:r>
          </w:p>
          <w:p>
            <w:pPr>
              <w:pStyle w:val="Normal"/>
              <w:ind w:left="360" w:hanging="0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 xml:space="preserve">- nalepka ostrzegawcza nr 3 (wg wzoru RID/ADR)    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15. INFORMACJE DOTYCZACE PRZEPISÓW PRAWN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kładniki niebezpieczn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            </w:t>
            </w:r>
            <w:r>
              <w:rPr>
                <w:rFonts w:cs="Courier New" w:ascii="Courier New" w:hAnsi="Courier New"/>
                <w:i/>
                <w:iCs/>
              </w:rPr>
              <w:t>Benzyna do lakierów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ymbol ostrzegawczy określający kategorie niebezpieczeństw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           </w:t>
            </w:r>
            <w:r>
              <w:rPr>
                <w:rFonts w:cs="Courier New" w:ascii="Courier New" w:hAnsi="Courier New"/>
                <w:i/>
                <w:iCs/>
              </w:rPr>
              <w:t>X</w:t>
            </w:r>
            <w:r>
              <w:rPr>
                <w:rFonts w:cs="Courier New" w:ascii="Courier New" w:hAnsi="Courier New"/>
                <w:i/>
                <w:iCs/>
                <w:vertAlign w:val="subscript"/>
              </w:rPr>
              <w:t xml:space="preserve">n </w:t>
            </w:r>
            <w:r>
              <w:rPr>
                <w:rFonts w:cs="Courier New" w:ascii="Courier New" w:hAnsi="Courier New"/>
                <w:i/>
                <w:iCs/>
              </w:rPr>
              <w:t>– substancja szkodliw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eastAsia="Courier New" w:cs="Courier New" w:ascii="Courier New" w:hAnsi="Courier New"/>
                <w:i/>
                <w:iCs/>
              </w:rPr>
              <w:t xml:space="preserve">                </w:t>
            </w:r>
            <w:r>
              <w:rPr>
                <w:rFonts w:cs="Courier New" w:ascii="Courier New" w:hAnsi="Courier New"/>
                <w:i/>
                <w:iCs/>
              </w:rPr>
              <w:t>Nota H, Nota 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określenie rodzaju zagrożenia:  R65, R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ourier New" w:ascii="Courier New" w:hAnsi="Courier New"/>
                <w:i/>
                <w:iCs/>
              </w:rPr>
              <w:t xml:space="preserve">R65:   </w:t>
            </w:r>
            <w:r>
              <w:rPr>
                <w:rFonts w:cs="Courier New" w:ascii="Courier New" w:hAnsi="Courier New"/>
              </w:rPr>
              <w:t>działa szkodliwie; może powodować uszkodzenie płuc w przypadku połknięci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R10:   produkt łatwo paln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określenie warunków bezpiecznego stosowani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(2-)23-24-6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 2:  chronić przed dziećmi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23:  nie wdychać par rozpylonej ciecz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24:  unikać zanieczyszczenia skó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S62:  w razie połknięcia nie wywoływać wymiotów: niezwłocznie zasięgnąć porady lekarza i pokazać opakowanie lub etykietę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rmatywy higieniczne dla środowiska pracy wg Rozporządzenia Ministra Pracy i Polityki Socjalnej z dnia 17.06.1998 rok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nzyna do lakierów:  NDS-300mg/m³; NDSCh-90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enzyna ekstrakcyjna: NDS-500mg/m³; NDSCh-150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  <w:lang w:val="de-DE"/>
              </w:rPr>
            </w:pPr>
            <w:r>
              <w:rPr>
                <w:rFonts w:cs="Courier New" w:ascii="Courier New" w:hAnsi="Courier New"/>
                <w:i/>
                <w:iCs/>
                <w:lang w:val="de-DE"/>
              </w:rPr>
              <w:t>nafta:                NDS-100mg/m³; NDSCh-300mg/m³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bowiązuje równoległe oznaczanie stężeń benzenu w powietrzu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  <w:lang w:val="de-DE"/>
              </w:rPr>
            </w:pPr>
            <w:r>
              <w:rPr>
                <w:rFonts w:cs="Courier New" w:ascii="Courier New" w:hAnsi="Courier New"/>
                <w:i/>
                <w:iCs/>
                <w:lang w:val="de-DE"/>
              </w:rPr>
              <w:t>NDS-10mg/m³; NDSCh-40mg/m³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  <w:lang w:val="de-DE"/>
              </w:rPr>
            </w:pPr>
            <w:r>
              <w:rPr>
                <w:rFonts w:cs="Courier New" w:ascii="Courier New" w:hAnsi="Courier New"/>
                <w:i/>
                <w:iCs/>
                <w:lang w:val="de-DE"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Zgodnie z Rozporządzeniem Rady Ministrów z dnia 10.09.1996r. kobietom w ciąży i w okresie karmienia są wzbronione prace w narażeniu na rozpuszczalniki organiczne, jeżeli ich stężenia w środowisku pracy przekraczają wartości 1/3 najwyższych dopuszczalnych stężeń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nne przepisy dotyczące ochrony ludzi lub środowiska:</w:t>
            </w:r>
          </w:p>
          <w:p>
            <w:pPr>
              <w:pStyle w:val="TextBody"/>
              <w:rPr/>
            </w:pPr>
            <w:r>
              <w:rPr/>
              <w:t>Zalecane badania wstępne i okresowe pracowników narażonych na rozpuszczalniki organiczne wg Rozporządzenia Ministra Zdrowia i Opieki Społecznej z dnia 30.05.1996r.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adania lekarskie ogólne i neurologicz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adania pomocnicze: morfologia krwi z rozmazem, płytki krwi, badania czynności wątroby, a w przypadku badań wstępnych i ostatnich okresowych w zależności od wskazań – E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badania okresowe należy powtarzać co 2-4 lata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/>
        <w:t>16. INNE INFORMACJE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Informacje zawarte w Karcie dotyczą wyłącznie tytułowego produktu i nie mogą być przenoszone na produkty podobn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Karta nie jest świadectwem jakości produktu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Karta została opracowana na podstawie dostępnych danych charakteryzujących produkt, aktualnie obowiązujących przepisów, wiedzy i doświadczenia. Dane zawarte w Karcie należy traktować wyłącznie jako pomoc dla bezpiecznego postępowania w transporcie, dystrybucji, stosowaniu i przechowywaniu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</w:r>
          </w:p>
          <w:p>
            <w:pPr>
              <w:pStyle w:val="Normal"/>
              <w:rPr>
                <w:rFonts w:ascii="Courier New" w:hAnsi="Courier New" w:cs="Courier New"/>
                <w:i/>
                <w:i/>
                <w:iCs/>
              </w:rPr>
            </w:pPr>
            <w:r>
              <w:rPr>
                <w:rFonts w:cs="Courier New" w:ascii="Courier New" w:hAnsi="Courier New"/>
                <w:i/>
                <w:iCs/>
              </w:rPr>
              <w:t>Autorzy nie ponoszą odpowiedzialności wynikającej z niewłaściwego wykorzystania informacji zawartych w Karcie.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KARTA CHARAKTERYSTYKI NIEBEZPIECZNEGO PREPARATU CHEMICZNEGO  – BENZYNA DO LAKIERÓW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Karta charakterystyki wg rozp. MZ z dnia 03.07.2002r. (Dz. U. nr 140, poz. 1171)</w:t>
    </w:r>
  </w:p>
  <w:p>
    <w:pPr>
      <w:pStyle w:val="Header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>Data wydania: 13.05.2005                                                  Wydanie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tang;바탕" w:hAnsi="Batang;바탕" w:eastAsia="Times New Roman" w:cs="Batang;바탕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3:03:00Z</dcterms:created>
  <dc:creator>Dział Marketingu</dc:creator>
  <dc:description/>
  <dc:language>en-US</dc:language>
  <cp:lastModifiedBy>GRAFIKA</cp:lastModifiedBy>
  <cp:lastPrinted>2004-10-08T12:53:00Z</cp:lastPrinted>
  <dcterms:modified xsi:type="dcterms:W3CDTF">2006-02-15T13:03:00Z</dcterms:modified>
  <cp:revision>2</cp:revision>
  <dc:subject/>
  <dc:title>        RAFINERIA CZECHOWICE SA</dc:title>
</cp:coreProperties>
</file>