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567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637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kryl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120" w:after="0"/>
        <w:jc w:val="both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Producent: Mirosław Cichawa,Jacek Szymański</w:t>
      </w:r>
    </w:p>
    <w:p>
      <w:pPr>
        <w:pStyle w:val="Heading8"/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</w:t>
      </w:r>
      <w:r>
        <w:rPr>
          <w:b/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left="435" w:hanging="0"/>
        <w:rPr/>
      </w:pPr>
      <w:r>
        <w:rPr/>
        <w:t>Data sporządzenia/ Data aktualizacji: 16.12.200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prepara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 xml:space="preserve">Nazwa  </w:t>
      </w:r>
      <w:r>
        <w:rPr>
          <w:i/>
          <w:sz w:val="26"/>
        </w:rPr>
        <w:t>HartzLack® Akryl połysk,  HartzLack® Akryl m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>
          <w:sz w:val="16"/>
        </w:rPr>
      </w:pPr>
      <w:r>
        <w:rPr>
          <w:sz w:val="26"/>
        </w:rPr>
        <w:t>Zastosowanie</w:t>
      </w:r>
      <w:r>
        <w:rPr>
          <w:i/>
          <w:sz w:val="26"/>
        </w:rPr>
        <w:t>: boazeria, mebl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mulsja wodna kopolimeru alkidowo-akrylowego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dyfodowany wosk polietylenowy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rodki powierzchniowo-czynne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gęstnik polimerowy 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ebezpieczne składniki: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 występują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>nie jest znane szczególne zagrożeni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Pierwsza pomoc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b/>
          <w:sz w:val="24"/>
        </w:rPr>
        <w:t xml:space="preserve">Informacje ogólne : 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nieczyszczone produktem ubranie niezwłocznie zdjąć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Osobę wymiotującą,która leży na plecach, odwrócić na bok.</w:t>
      </w:r>
    </w:p>
    <w:p>
      <w:pPr>
        <w:pStyle w:val="Heading4"/>
        <w:ind w:left="435" w:hanging="0"/>
        <w:rPr/>
      </w:pPr>
      <w:r>
        <w:rPr/>
        <w:t>Pierwsza pomoc – wdychan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Zapewnić dopływ świeżego powietrza . poszkodowanemu zapewnić spokój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W razie potrzeby zapewnić pomoc medyczną.</w:t>
      </w:r>
    </w:p>
    <w:p>
      <w:pPr>
        <w:pStyle w:val="Heading4"/>
        <w:ind w:left="435" w:hanging="0"/>
        <w:rPr/>
      </w:pPr>
      <w:r>
        <w:rPr/>
        <w:t>Pierwsza pomoc – skóra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Natychmiast umyć skórę dużą ilością wody z mydłem.</w:t>
      </w:r>
    </w:p>
    <w:p>
      <w:pPr>
        <w:pStyle w:val="Heading4"/>
        <w:ind w:left="435" w:hanging="0"/>
        <w:rPr/>
      </w:pPr>
      <w:r>
        <w:rPr/>
        <w:t>Pierwsza pomoc – oczy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czy należy płukać przez kilkanaście minut dużą ilością bieżącej wody, unikać silnego strumienia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Konieczna konsultacja okulisty.</w:t>
      </w:r>
    </w:p>
    <w:p>
      <w:pPr>
        <w:pStyle w:val="Heading4"/>
        <w:ind w:left="435" w:hanging="0"/>
        <w:rPr/>
      </w:pPr>
      <w:r>
        <w:rPr/>
        <w:t>Pierwsza pomoc – połknięc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ie wywoływać wymiotów. Usta opłukać. Zapewnić pomoc lekarza, pokazac opakowani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</w:rPr>
        <w:t xml:space="preserve"> </w:t>
      </w:r>
      <w:r>
        <w:rPr>
          <w:rFonts w:ascii="Symbol" w:hAnsi="Symbol"/>
          <w:sz w:val="20"/>
        </w:rPr>
        <w:t>-</w:t>
      </w:r>
      <w:r>
        <w:rPr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>-   w przypadku konieczności użycia środków gaszących zastosować : piasek, wodę, dwutlenek węgla, pianę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sz w:val="24"/>
        </w:rPr>
      </w:pPr>
      <w:r>
        <w:rPr>
          <w:sz w:val="24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sz w:val="24"/>
        </w:rPr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zamknięte pojemniki w pobliżu pożaru chłodzić wodą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9097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 w:val="false"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 w:val="false"/>
                              </w:rPr>
                              <w:tab/>
                              <w:t>Przy paleniu powstaje gęsty, czarny dym zawierający tlenek węgla oraz tlenki azotu. Wdychanie produktów spalania może być przyczyną poważnych zaburzeń zdrowot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3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left w:val="nil"/>
                          <w:right w:val="nil"/>
                        </w:pBdr>
                        <w:rPr/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ascii="Symbol" w:hAnsi="Symbol"/>
                          <w:i w:val="false"/>
                          <w:sz w:val="18"/>
                        </w:rPr>
                        <w:t>¨</w:t>
                      </w:r>
                      <w:r>
                        <w:rPr>
                          <w:i w:val="false"/>
                        </w:rPr>
                        <w:tab/>
                        <w:t>Przy paleniu powstaje gęsty, czarny dym zawierający tlenek węgla oraz tlenki azotu. Wdychanie produktów spalania może być przyczyną poważnych zaburzeń zdrowotny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czas pożaru stosować aparat do oddychania oraz pełne ubranie ochronne.</w:t>
      </w:r>
    </w:p>
    <w:p>
      <w:pPr>
        <w:pStyle w:val="Normal"/>
        <w:tabs>
          <w:tab w:val="clear" w:pos="720"/>
          <w:tab w:val="left" w:pos="9923" w:leader="dot"/>
        </w:tabs>
        <w:ind w:left="499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Postępowanie w przypadku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  Osobiste środki  ostrożności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ożyć wyposażenie ochronne. Usunąć z obszaru zagrożenia zbędne , niezabezpieczone osoby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Zabezpieczyć przed dostaniem się produktu do ziemi, wód i kanalizacji. W przypadku zanieczyszczenia rzek, jezior czy kanałów odprowadzania ścieków należy powiadomić odpowiednie władze,zgodnie 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małe ilości cieczy przysypać niepalnym materiałem chłonnym (piasek, ziemia, krzemionka) i zebrać 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rzy większym wycieku miejsce obwałować i ciecz zbierać mechanicznie do przewidzianych do tego 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owierzchnię zanieczyszczoną oczyścić środkami czyszczącymi, unikać rozpuszczalników;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skazówki dotyczące bezpiecznego obrot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właściwym obchodzeniu się z lakierem  - brak specjalnych wymaga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kazówki dotyczące ochrony przed ogniem oraz wybuchem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kazówki dotyczące magazynowania: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nić przed mrozem,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ronić przed przegrzaniem i źródłami ognia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 ochrony osobistej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kać kontaktu ze skórą i ocz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ć z dala od żywności i napoj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/>
      </w:pPr>
      <w:r>
        <w:rPr>
          <w:sz w:val="24"/>
        </w:rPr>
        <w:t xml:space="preserve"> </w:t>
      </w:r>
      <w:r>
        <w:rPr>
          <w:sz w:val="24"/>
        </w:rPr>
        <w:t>Myć ręce po każdej przerwie i na koniec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sować środki ochrony wymagane przy pracy z chemikal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rąk : rękawice gum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Ochrona oczu : okulary ochronne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ostać /barwa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/ biał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wasów tłuszczow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 – 9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Temperatura wrzenia /zakres temperatur/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>60 –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 – 1.03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 – 18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Do 7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arunki , których należy unika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stosowania produkt jest stabilny, nie ulega rozkładow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Niebezpieczne produkty rozkład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przechowywania i stosowania nie są znane niebezpieczne produkty rozkład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Uwaga 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>Przy dłuższym oddziaływaniu produktu na  skórę , układ oddechowy lub oczy może wystąpić ich podrażnie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waga:</w:t>
      </w:r>
    </w:p>
    <w:p>
      <w:pPr>
        <w:pStyle w:val="Heading5"/>
        <w:ind w:left="709" w:hanging="567"/>
        <w:rPr/>
      </w:pPr>
      <w:r>
        <w:rPr/>
        <w:t>Należy zapobiegać przedostawaniu się produktu do ziemi , wód i kanalizacj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2" w:hanging="0"/>
        <w:rPr/>
      </w:pPr>
      <w:r>
        <w:rPr/>
        <w:t>ADR            brak ograniczeń</w:t>
      </w:r>
    </w:p>
    <w:p>
      <w:pPr>
        <w:pStyle w:val="Heading6"/>
        <w:ind w:left="142" w:hanging="0"/>
        <w:rPr/>
      </w:pPr>
      <w:r>
        <w:rPr/>
        <w:t>RID              brak ograniczeń</w:t>
      </w:r>
    </w:p>
    <w:p>
      <w:pPr>
        <w:pStyle w:val="Heading6"/>
        <w:ind w:left="142" w:hanging="0"/>
        <w:rPr/>
      </w:pPr>
      <w:r>
        <w:rPr/>
        <w:t xml:space="preserve">ADNR          brak ograniczeń  </w:t>
      </w:r>
    </w:p>
    <w:p>
      <w:pPr>
        <w:pStyle w:val="Heading6"/>
        <w:ind w:left="142" w:hanging="0"/>
        <w:rPr/>
      </w:pPr>
      <w:r>
        <w:rPr/>
        <w:t>IMDR           brak ograniczeń</w:t>
      </w:r>
    </w:p>
    <w:p>
      <w:pPr>
        <w:pStyle w:val="Heading6"/>
        <w:ind w:left="142" w:hanging="0"/>
        <w:rPr>
          <w:i/>
          <w:i/>
        </w:rPr>
      </w:pPr>
      <w:r>
        <w:rPr/>
        <w:t>IATA            brak ograniczeń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przepisów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Brak składników niebezpiecz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 w:val="false"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</w:r>
      <w:r>
        <w:rPr>
          <w:b w:val="false"/>
          <w:i/>
          <w:sz w:val="24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>zanieczyszczone oczy przemyć natychmiast</w:t>
      </w:r>
      <w:r>
        <w:rPr>
          <w:i/>
          <w:sz w:val="24"/>
        </w:rPr>
        <w:t xml:space="preserve"> dużą ilością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 xml:space="preserve">wody i zasięgnąć porady lekarza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S28</w:t>
      </w:r>
      <w:r>
        <w:rPr>
          <w:b/>
          <w:i/>
          <w:sz w:val="24"/>
        </w:rPr>
        <w:t xml:space="preserve">                                                               </w:t>
      </w:r>
      <w:r>
        <w:rPr>
          <w:b w:val="false"/>
          <w:i/>
          <w:sz w:val="24"/>
        </w:rPr>
        <w:t xml:space="preserve">zanieczyszczoną skórę zmyć dużą ilością wody z mydłem                                                                   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b w:val="false"/>
          <w:i/>
          <w:sz w:val="24"/>
        </w:rPr>
        <w:t>w razie połknięcia niezwłocznie zasięgnij porady lekarza</w:t>
      </w:r>
      <w:r>
        <w:rPr>
          <w:b/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 xml:space="preserve">-pokaż  opakowanie lub etykietę 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b/>
          <w:b/>
          <w:i w:val="false"/>
          <w:i w:val="false"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dot"/>
      </w:tabs>
      <w:spacing w:lineRule="atLeast" w:line="360"/>
      <w:ind w:left="709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923" w:leader="dot"/>
      </w:tabs>
      <w:spacing w:lineRule="atLeast" w:line="360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9" w:leader="none"/>
        <w:tab w:val="left" w:pos="9923" w:leader="dot"/>
      </w:tabs>
      <w:spacing w:before="120" w:after="0"/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9" w:leader="none"/>
        <w:tab w:val="left" w:pos="9923" w:leader="dot"/>
      </w:tabs>
      <w:spacing w:before="120" w:after="0"/>
      <w:ind w:left="709" w:hanging="567"/>
      <w:jc w:val="both"/>
      <w:outlineLvl w:val="7"/>
    </w:pPr>
    <w:rPr>
      <w:b/>
      <w:i/>
      <w:sz w:val="2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30:00Z</dcterms:created>
  <dc:creator>ufolud</dc:creator>
  <dc:description/>
  <dc:language>en-US</dc:language>
  <cp:lastModifiedBy>Kosmowski Henryk</cp:lastModifiedBy>
  <cp:lastPrinted>2003-01-15T09:55:00Z</cp:lastPrinted>
  <dcterms:modified xsi:type="dcterms:W3CDTF">2003-01-15T08:58:00Z</dcterms:modified>
  <cp:revision>8</cp:revision>
  <dc:subject/>
  <dc:title>deklaracja zgodnosci</dc:title>
</cp:coreProperties>
</file>