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551"/>
      </w:tblGrid>
      <w:tr>
        <w:trPr/>
        <w:tc>
          <w:tcPr>
            <w:tcW w:w="77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PU2-Professional Składnik 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Heading4"/>
        <w:ind w:left="435" w:hanging="0"/>
        <w:rPr/>
      </w:pPr>
      <w:r>
        <w:rPr/>
        <w:t>Data sporządzenia/ Data aktualizacji: 02.02.2002/16.1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sz w:val="28"/>
        </w:rPr>
      </w:pPr>
      <w:r>
        <w:rPr>
          <w:b/>
          <w:sz w:val="28"/>
        </w:rPr>
        <w:t>1.</w:t>
        <w:tab/>
        <w:t>Identyfikacja preparat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i/>
          <w:sz w:val="26"/>
        </w:rPr>
        <w:t>Nazwa</w:t>
      </w:r>
      <w:r>
        <w:rPr>
          <w:i/>
          <w:sz w:val="24"/>
        </w:rPr>
        <w:t xml:space="preserve"> :</w:t>
      </w:r>
      <w:r>
        <w:rPr>
          <w:i/>
          <w:sz w:val="26"/>
        </w:rPr>
        <w:t>HartzLack® APU2- professional Składnik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Zastosowanie: Utwardzacz do wodnych dwuskładnikowych lakierów do drewn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sz w:val="28"/>
        </w:rPr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Roztwór hydrofilowego , alifatycznego poliizocyjanianu w eterze dimetylowym glikolu dipropylenowego   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Alifatyczny poliizocyjanian - 65%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Symbol ostrzegawczy : Xi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Zwroty R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R 4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r CAS: -- --   Nr WE - - Nr indeksowy: -- --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Heksametyleno-1,6-diizocyjanian -&lt;0,1%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Symbol ostrzegawczy: T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Zwroty R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R2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sz w:val="24"/>
        </w:rPr>
        <w:t>R36/37/38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R42/4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tężenie graniczne dla symbolu ostrzegawczego  T = od 2,0%   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Stężenie graniczne dla symbolu ostrzegawczego  Xn = od 0,5%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Numery identyfikacyj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Nr. CAS: 822-06-0 Nr WE: 212-485-8  Nr indeksowy 615-011-00-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sz w:val="24"/>
        </w:rPr>
        <w:t xml:space="preserve">Zawiera izocyjaniany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Składni B sklasyfikowany jako preparat drażniący: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Xi – substancja drażniąca ze zwrotami : R43 może powodować uczulenie w  kontakcie ze skórą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  <w:t>Opakowania jednostkowe wymagają znakowania ostrzegawczego – pkt. 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wdychan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pewnić dopływ świeżego powietrza . poszkodowanemu zapewnić spokój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W razie potrzeby zapewnić pomoc medyczną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atychmiast oczyścić mechanicznie a następnie starannie umyć skórę dużą ilością wody z mydłem.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Konieczna konsultacja okulisty.</w:t>
      </w:r>
    </w:p>
    <w:p>
      <w:pPr>
        <w:pStyle w:val="Heading4"/>
        <w:ind w:left="435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ie wywoływać wymiotów. Usta opłukać. Zapewnić pomoc lekarza, pokazać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>-   w przypadku konieczności użycia środków gaszących zastosować : piasek, dwutlenek węgla, pianę proszek gaśniczy, przy większych pożarach również strumień rozpylonej wody.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sz w:val="24"/>
        </w:rPr>
      </w:pPr>
      <w:r>
        <w:rPr>
          <w:sz w:val="24"/>
        </w:rPr>
        <w:tab/>
        <w:t>Dodatkowe wskazów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  <w:tab w:val="left" w:pos="851" w:leader="none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>zamknięte pojemniki w pobliżu pożaru chłodzić wodą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 w:val="false"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 w:val="false"/>
                              </w:rPr>
                              <w:tab/>
                              <w:t>Przy paleniu powstaje gęsty, czarny dym zawierający tlenek węgla ,tlenki azotu, pary izocyjanianów i śladowe ilości cyjanowodoru. Wdychanie produktów spalania może być przyczyną poważnych zaburzeń zdrowotnych. Przy zwalczaniu pożaru konieczny jest sprzęt ochrony dróg oddechowych z niezależnym dopływem powietr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left w:val="nil"/>
                          <w:right w:val="nil"/>
                        </w:pBdr>
                        <w:rPr/>
                      </w:pP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rFonts w:ascii="Symbol" w:hAnsi="Symbol"/>
                          <w:i w:val="false"/>
                          <w:sz w:val="18"/>
                        </w:rPr>
                        <w:t>¨</w:t>
                      </w:r>
                      <w:r>
                        <w:rPr>
                          <w:i w:val="false"/>
                        </w:rPr>
                        <w:tab/>
                        <w:t>Przy paleniu powstaje gęsty, czarny dym zawierający tlenek węgla ,tlenki azotu, pary izocyjanianów i śladowe ilości cyjanowodoru. Wdychanie produktów spalania może być przyczyną poważnych zaburzeń zdrowotnych. Przy zwalczaniu pożaru konieczny jest sprzęt ochrony dróg oddechowych z niezależnym dopływem powietrz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  <w:tab w:val="left" w:pos="851" w:leader="none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>nie dopuścić do przeniknięcia skażonej wody gaśniczej do wód gruntowych lub powierzchnioeych.</w:t>
      </w:r>
    </w:p>
    <w:p>
      <w:pPr>
        <w:pStyle w:val="Normal"/>
        <w:tabs>
          <w:tab w:val="clear" w:pos="720"/>
          <w:tab w:val="left" w:pos="9923" w:leader="dot"/>
        </w:tabs>
        <w:ind w:left="499" w:firstLine="36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mączka drzewna, krzemionka) i po upływie ok. 1 godz zebrać do  pojemnika. Nie zamykać (wydziela się CO</w:t>
      </w:r>
      <w:r>
        <w:rPr>
          <w:vertAlign w:val="subscript"/>
        </w:rPr>
        <w:t>2</w:t>
      </w:r>
      <w:r>
        <w:rPr/>
        <w:t>,) utrzymywać w wilgotnym stanie przez  kilka dni w zabezpieczonym miejscu na wolnym powietrzu.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7.</w:t>
        <w:tab/>
        <w:t>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produkt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mrozem,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przegrzaniem i źródłami ognia . Przechowywać pojemnik szczelnie zamknięty w suchym, chłodnym, dobrze wentylowanym miejscu. Zapewnić odpowiednią wentylację na stanowisku pracy. Przy aplikacji metodą natryskową konieczne jest odsysanie powietrza. Unikać kontaktu ze skórą i ocza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yć ręce po każdej przerwie i na koniec pracy.</w:t>
      </w:r>
    </w:p>
    <w:p>
      <w:pPr>
        <w:pStyle w:val="Tekstpodstawowywcity3"/>
        <w:rPr/>
      </w:pPr>
      <w:r>
        <w:rPr/>
        <w:t xml:space="preserve"> </w:t>
      </w:r>
      <w:r>
        <w:rPr/>
        <w:t>Stosować środki ochrony wymagane przy pracy z chemikaliami.. podczas pracy nosić odpowiedni fartuch ochronny. Osobom cierpiącym na nadwrażliwość  dróg  oddechowych(astma chroniczne zapalenie oskrzeli) odradza się styczność z produktem. Odzież ochronną przechowywać osobno. Zanieczyszczoną odzież natychmiast zdjąć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/ bezbarwna do żółtawej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awie bez zapachu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-7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mperatura wrzenia 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Powyżej 175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3– 1.08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trąca się  osad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 – 9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4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 Chronić przed wodą!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Tekstpodstawowy2"/>
        <w:rPr/>
      </w:pPr>
      <w:r>
        <w:rPr/>
        <w:t>Niebezpieczne reakcje: reakcja egzotermiczna z aminami  i alkoholami; w przypadku kontaktu z wodą powolne uwalnianie CO</w:t>
      </w:r>
      <w:r>
        <w:rPr>
          <w:vertAlign w:val="subscript"/>
        </w:rPr>
        <w:t xml:space="preserve">2 </w:t>
      </w:r>
      <w:r>
        <w:rPr/>
        <w:t>; wzrost ciśnienia w zamkniętych pojemnikach; niebezpieczeństwo rozerwania pojemni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1.</w:t>
        <w:tab/>
        <w:t>Informacje toksykologiczne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Badania toksykologiczne porównywalnego produkt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Toksycznośc ostr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>LD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doustnie , szczur: dawka powyżej 2000mg/kg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Tolerancja przez skórę i błony śluzowe, królik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kóra, 4 godz ekspozycji – działanie lekko drażniąc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Oko- nie ma działania drażniąc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Testy na zwierzętach nie wykazały działania uczulajacego dla płuc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Działanie uczulające na skórę wg Buehlera: nie wywołuje uczuleń u świnki morskiej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>Salmonella/test mikrosomalny ( test Amesa)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>Brak dowodów wskazujących na działanie mutagen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W przypadku nadmiernego narażenia- zwłaszcza przy przerobie metodą natryskową bez odpowiednich środków zabezpieczających- istnieje ryzyko, zależnych od stężenia, podrażnień oczu, nosa, gardła i dróg oddechowych. Dolegliwości i rozwój nadwrażliwości (trudności w oddychaniu, kaszel, astma) wogą wystąpić z opóźnieniem. W przypadku dłuższego kontaktu ze skórą mogą wystąpić efekty garbowania oraz podrażnienia.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709" w:hanging="567"/>
        <w:rPr/>
      </w:pPr>
      <w:r>
        <w:rPr/>
        <w:t>Należy zapobiegać przedostawaniu się produktu do ziemi , wód i kanalizacji.</w:t>
      </w:r>
    </w:p>
    <w:p>
      <w:pPr>
        <w:pStyle w:val="Tekstpodstawowy3"/>
        <w:rPr>
          <w:sz w:val="24"/>
        </w:rPr>
      </w:pPr>
      <w:r>
        <w:rPr>
          <w:sz w:val="24"/>
        </w:rPr>
        <w:t>W reakcji z wodą produkt przekształca się na granicy  faz  w  stałą wysokotopliwą i nierozpuszczalną substancję. Jednocześnie powstaje dwutlenek węgla. Reakcja ta ulega silnemu zintesnsyfikowaniu w obecności substancji powierzchniowo czynnych lub rozpuszczalnych w wodzie rozpuszczalni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2" w:hanging="0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>
          <w:i/>
          <w:i/>
        </w:rPr>
      </w:pPr>
      <w:r>
        <w:rPr/>
        <w:t>IATA            brak ograniczeń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Nie jest niebezpiecznym ładunkiem transportowym. Posiada słaby zapach. Chronić przed wilgocią. Substancja wrażliwa na mróz poniżej -15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awiera izocyjaniany, stosować się do wskazówek producen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Znak ostrzegawczy: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250130648" r:id="rId2"/>
        </w:objec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Symbol ostrzegawczy :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Xi – substancja drażniąc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Ocena zagro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>R 43</w:t>
      </w:r>
      <w:r>
        <w:rPr>
          <w:sz w:val="24"/>
        </w:rPr>
        <w:t xml:space="preserve"> : </w:t>
      </w:r>
      <w:r>
        <w:rPr>
          <w:i/>
          <w:sz w:val="24"/>
        </w:rPr>
        <w:t>Może powodować uczulenie w kontakcie ze skórą.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</w:r>
      <w:r>
        <w:rPr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 xml:space="preserve">              </w:t>
      </w:r>
      <w:r>
        <w:rPr>
          <w:i/>
          <w:sz w:val="24"/>
        </w:rPr>
        <w:t>zanieczyszczone oczy  przemyć natycmiast dużą ilością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wody i zasięgnąć porady lekarza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zanieczyszczoną skórę natychmiast przemyć dużą ilością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 xml:space="preserve">wody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S45                                                             </w:t>
      </w:r>
      <w:r>
        <w:rPr>
          <w:b/>
          <w:i/>
          <w:sz w:val="24"/>
        </w:rPr>
        <w:t xml:space="preserve">w razie połknięcia niezwłocznie zasięgnij porady lekarza-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 xml:space="preserve"> </w:t>
      </w:r>
      <w:r>
        <w:rPr>
          <w:i/>
          <w:sz w:val="24"/>
        </w:rPr>
        <w:t>pokazaż opakowanie lub etykietę.</w:t>
      </w:r>
      <w:r>
        <w:rPr>
          <w:b/>
          <w:i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10490" w:leader="dot"/>
        </w:tabs>
        <w:spacing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</w:r>
      <w:r>
        <w:rPr>
          <w:i/>
          <w:sz w:val="24"/>
        </w:rPr>
        <w:t>stosować wyłącznie w dobrze wentylowanych</w:t>
      </w:r>
      <w:r>
        <w:rPr>
          <w:b/>
          <w:i/>
          <w:sz w:val="24"/>
        </w:rPr>
        <w:t xml:space="preserve">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before="120" w:after="0"/>
        <w:ind w:left="709" w:hanging="567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pomieszczeniach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>Wymienione wyżej wskazówki producenta dotyczące obchodzenia się z izocyjanianami są określone dla produktu poprzez niniejszą kartę charakterystyki  preparatu  niebezpie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bowiązujace przepisy: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wyrob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5000"/>
        </w:tabs>
        <w:ind w:left="50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6784"/>
        </w:tabs>
        <w:ind w:left="6784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142" w:hanging="0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284" w:leader="none"/>
        <w:tab w:val="left" w:pos="9923" w:leader="dot"/>
      </w:tabs>
      <w:spacing w:lineRule="atLeast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5:02:00Z</dcterms:created>
  <dc:creator>ufolud</dc:creator>
  <dc:description/>
  <dc:language>en-US</dc:language>
  <cp:lastModifiedBy>Kosmowski Henryk</cp:lastModifiedBy>
  <cp:lastPrinted>2003-01-15T10:14:00Z</cp:lastPrinted>
  <dcterms:modified xsi:type="dcterms:W3CDTF">2003-01-15T09:23:00Z</dcterms:modified>
  <cp:revision>19</cp:revision>
  <dc:subject/>
  <dc:title>deklaracja zgodnosci</dc:title>
</cp:coreProperties>
</file>