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5"/>
        <w:ind w:left="647" w:hanging="505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</w:t>
      </w:r>
      <w:r>
        <w:rPr>
          <w:b/>
          <w:i w:val="false"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 1171 </w:t>
        <w:tab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354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Yach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Producent: 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435" w:hanging="0"/>
        <w:rPr/>
      </w:pPr>
      <w:r>
        <w:rPr/>
        <w:t>Data sporządzenia/ Data aktualizacji: 15.01.2002/16.12.200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1.</w:t>
        <w:tab/>
        <w:t>Identyfikacja prepara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</w:rPr>
        <w:t>Nazwa:</w:t>
      </w:r>
      <w:r>
        <w:rPr>
          <w:sz w:val="24"/>
        </w:rPr>
        <w:t xml:space="preserve"> </w:t>
      </w:r>
      <w:r>
        <w:rPr>
          <w:i/>
          <w:sz w:val="26"/>
        </w:rPr>
        <w:t>HartzLack® Yac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</w:rPr>
        <w:t xml:space="preserve">Zastosowanie: </w:t>
      </w:r>
      <w:r>
        <w:rPr>
          <w:i/>
          <w:sz w:val="26"/>
        </w:rPr>
        <w:t>Lakier do drewna – wewnątrz i na zewnątrz – łodzie, pomosty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0020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Wyrób  rozpuszczalnikowy. Roztwór żywic alkidowych uretanizowanych w  benzynie lakowej z dodatkiem środków uszlachetniajacych. Zawiera do 50% benzyny lakow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7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right w:val="nil"/>
                        </w:pBdr>
                        <w:rPr/>
                      </w:pPr>
                      <w:r>
                        <w:rPr/>
                        <w:t>Wyrób  rozpuszczalnikowy. Roztwór żywic alkidowych uretanizowanych w  benzynie lakowej z dodatkiem środków uszlachetniajacych. Zawiera do 50% benzyny lakowe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1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benzyna lakowa </w:t>
      </w:r>
      <w:r>
        <w:rPr>
          <w:i/>
          <w:sz w:val="24"/>
        </w:rPr>
        <w:t xml:space="preserve"> - do 50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R10                        substancja łatwo 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65:</w:t>
        <w:tab/>
        <w:t>szkodliwy, może powodować uszkodzenia płuc w przypadku połknięc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numer identyfikacyjny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>CAS: 8052-41-3;    WE nr.: 232-489-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</w:rPr>
        <w:t>Produkt sklasyfikowany jest jako  niebezpieczny ze zwrotami: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42" w:hanging="0"/>
        <w:rPr/>
      </w:pPr>
      <w:r>
        <w:rPr/>
        <w:t>R10 – produkt łatwopalny, Xn - produkt szkodliwy ze zwrotami:  R65</w:t>
      </w:r>
      <w:r>
        <w:rPr>
          <w:b w:val="false"/>
        </w:rPr>
        <w:t xml:space="preserve"> – działa szkodliwie; może powodować uszkodzenie płuc w przypadku połkn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W przypadku pojawienia się jakichkolwiek niepokojących objawów wezwać natychmiast lekarza lub odwieźć poszkodowanego do szpitala, pokazać opakowanie lakieru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1.</w:t>
        <w:tab/>
      </w:r>
      <w:r>
        <w:rPr>
          <w:i/>
          <w:sz w:val="24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brudzone ubranie natychmiast zdjąć. Skórę zmyć dokładnie wodą i mydłem lub innymi przeznaczonymi do tego celu środkami myjącymi. Nie stosować rozpuszczalników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i/>
          <w:sz w:val="24"/>
        </w:rPr>
        <w:tab/>
        <w:t xml:space="preserve"> i rozcieńczalników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i/>
          <w:i/>
          <w:sz w:val="24"/>
        </w:rPr>
      </w:pPr>
      <w:r>
        <w:rPr>
          <w:sz w:val="24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pewnić dostęp świeżego powietrza, poszkodowanemu zapewnić spokój, chronić przed utrat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 ciepła. W przypadku wystąpienia dolegliwości zasięgnąć rady lekarza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5.</w:t>
        <w:tab/>
        <w:t>Pierwsza pomoc przy połknięciu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Wypłukać usta nie wywoływać wymiotów,natychmiast skonsultować się z lekarzem, pokazać opakowani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mały pożar</w:t>
      </w:r>
      <w:r>
        <w:rPr>
          <w:i/>
          <w:sz w:val="24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w przypadku konieczności użycia środków gaszących należy stosować proszki gaśnicze, CO</w:t>
      </w:r>
      <w:r>
        <w:rPr>
          <w:i/>
          <w:position w:val="-6"/>
        </w:rPr>
        <w:t>2</w:t>
      </w:r>
      <w:r>
        <w:rPr>
          <w:i/>
        </w:rPr>
        <w:t xml:space="preserve">, </w:t>
      </w:r>
      <w:r>
        <w:rPr>
          <w:i/>
          <w:sz w:val="24"/>
        </w:rPr>
        <w:t xml:space="preserve">piany gaśnicze, piasek, woda - prądy rozproszone; </w:t>
      </w:r>
      <w:r>
        <w:rPr>
          <w:b/>
          <w:i/>
          <w:sz w:val="24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paleniu powstaje gęsty, czarny dym. Wdychanie produktów spalania może być przyczyną</w:t>
        <w:br/>
        <w:tab/>
        <w:t>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mknięte pojemniki w pobliżu pożaru chłodzić wodą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 xml:space="preserve">UWAGA: </w:t>
      </w:r>
      <w:r>
        <w:rPr>
          <w:i/>
          <w:sz w:val="24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ersonel ratowniczy pracuje w posiadających stosowne dopuszczenie 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większym wycieku  miejsce obwałować i ciecz zbierać mechanicznie do przewidzianych do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owierzchnię zanieczyszczoną oczyścić środkami czyszczącymi, unikać rozpuszczalników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Postępowanie z preparatem  i 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1.</w:t>
      </w:r>
      <w:r>
        <w:rPr>
          <w:i/>
          <w:sz w:val="24"/>
        </w:rPr>
        <w:tab/>
      </w:r>
      <w:r>
        <w:rPr>
          <w:sz w:val="24"/>
        </w:rPr>
        <w:t>Wskazówki bezpiecznego obchodzenia się z lakierem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odczas pracy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ze względu na własności odtłuszczające 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racować z dala od otwartego ognia i 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Lakier przechowywać w szczelnych pojemnikach, w dobrze wietrzonych, suchych pomieszczeniach, chronić przed wysoką temperaturą i bezpośrednim nasłonecznieniem, przechowywać z dala od  wszelkich źródeł zapłonu, otwierane pojemniki należy starannie zamykać i ustawić pionowo, by uniemożliwić rozlanie się produktu.Przechowywać z dala od żywności, pasz leków i środków dezynfekując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gólne zalec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Zapewnić odpowiednią wentylację na stanowisku pracy. Produkt można stosować z dala od źródeł otwartego ognia i innych źródeł zapłonu. W miejscach stosowania lub magazynowania podłogi winny być wykonane z materjałów nie dopuszczających do gromadzenia się ładunkó elektrostatycznych. Należy przestrzegać ogólnych zasad BHP z substancjami chemicznymi.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8.1.</w:t>
        <w:tab/>
        <w:t>Wartości NDS i NDSCh dla rozpuszczalników zawartych w lakierze:</w:t>
      </w:r>
    </w:p>
    <w:p>
      <w:pPr>
        <w:pStyle w:val="Normal"/>
        <w:tabs>
          <w:tab w:val="clear" w:pos="720"/>
          <w:tab w:val="right" w:pos="-1135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benzyna lakowa:</w:t>
        <w:tab/>
      </w:r>
      <w:r>
        <w:rPr>
          <w:i/>
          <w:sz w:val="24"/>
        </w:rPr>
        <w:t>NDS</w:t>
        <w:tab/>
        <w:t>300mg/m</w:t>
      </w:r>
      <w:r>
        <w:rPr>
          <w:i/>
          <w:position w:val="6"/>
        </w:rPr>
        <w:t>3</w:t>
      </w:r>
      <w:r>
        <w:rPr>
          <w:i/>
          <w:sz w:val="24"/>
        </w:rPr>
        <w:t>;</w:t>
        <w:tab/>
        <w:t xml:space="preserve">NDSCh </w:t>
        <w:tab/>
        <w:t xml:space="preserve"> 900mg/m</w:t>
      </w:r>
      <w:r>
        <w:rPr>
          <w:i/>
          <w:position w:val="6"/>
        </w:rPr>
        <w:t>3</w:t>
      </w:r>
      <w:r>
        <w:rPr>
          <w:i/>
          <w:sz w:val="24"/>
        </w:rPr>
        <w:t xml:space="preserve">;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>Oznaczanie benzyny lakowej,  w powietrzu na stan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i/>
          <w:sz w:val="24"/>
        </w:rPr>
        <w:tab/>
        <w:t>Metody pobierania prób i interpretacja wyników: PN-89/2-04008/07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3   Dodatkowe wskazówki. 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/>
        <w:t xml:space="preserve">           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rąk</w:t>
      </w:r>
      <w:r>
        <w:rPr>
          <w:i/>
          <w:sz w:val="24"/>
        </w:rPr>
        <w:t>: rekawiczki ochronne z kauczuku lub polichloropren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</w:rPr>
        <w:tab/>
      </w:r>
      <w:r>
        <w:rPr>
          <w:i/>
          <w:sz w:val="24"/>
          <w:u w:val="single"/>
        </w:rPr>
        <w:t>ochrona oczu</w:t>
      </w:r>
      <w:r>
        <w:rPr>
          <w:i/>
          <w:sz w:val="24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ciała</w:t>
      </w:r>
      <w:r>
        <w:rPr>
          <w:i/>
          <w:sz w:val="24"/>
        </w:rPr>
        <w:t>: odzież przeciwgazowa w wersji antyelektrostatycznej, w razie kontaktu ze skórą</w:t>
        <w:br/>
        <w:tab/>
        <w:t>dokładnie zmyć, poplamione lub zmoczone ubranie natychmiast zdjąć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  kolorow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wrzenia (zakres)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-150 -2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21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samo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3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9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.100 hP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8 – 0.96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 – 20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5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mierne ogrzanie impregnatu,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Źródła zapłonu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 rozkłada się, jeżeli jest stosowany zgodnie z zaleseniami.Podczas spalania może wydzielać się tlenek węgla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Dłuższy lub powtarzalny kontakt ze skórą powoduje podrażnienie. Kontakt z oczami może powodować podrażnienie lub słabe uszkodzenie rogówk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Należy zapobiegać przedostawaniu się produktu do kanalizacji, ziemi i wód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Rozpuszczalniki zawarte w lakierobejcy działają trująco na organizmy żywe roślin i  zwierząt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U roślin wywołują oprócz oparzeń i niszczenia tkanki w miejscu zetknięcia ogólne zaburzenia oddychania</w:t>
        <w:br/>
        <w:t>i wszystkich czynności  życiowych, a następnie więdnięci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Obecność lakieru w wodzie ma szkodliwy wpływ na organizmy wod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Transport powinien odbywać się zgodnie z przepisami obowiązującymi w zakresie przewozu substancji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3/31C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:</w:t>
        <w:tab/>
        <w:tab/>
      </w:r>
      <w:r>
        <w:rPr>
          <w:b/>
          <w:i/>
          <w:sz w:val="24"/>
        </w:rPr>
        <w:t>UN 126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nr rozpoznawczy zagrożenia:                   </w:t>
      </w:r>
      <w:r>
        <w:rPr>
          <w:b/>
          <w:i/>
          <w:sz w:val="24"/>
        </w:rPr>
        <w:t xml:space="preserve">   3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Benzyna lakowa                                         do 50%</w:t>
      </w:r>
      <w:r>
        <w:rPr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201128059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i/>
          <w:sz w:val="24"/>
        </w:rPr>
        <w:t>preparat 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Oceny zagroże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R10</w:t>
        <w:tab/>
        <w:tab/>
      </w:r>
      <w:r>
        <w:rPr>
          <w:i/>
          <w:sz w:val="24"/>
        </w:rPr>
        <w:t>preparat łatwopaln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R65</w:t>
      </w:r>
      <w:r>
        <w:rPr>
          <w:sz w:val="24"/>
        </w:rPr>
        <w:tab/>
        <w:tab/>
      </w:r>
      <w:r>
        <w:rPr>
          <w:i/>
          <w:sz w:val="24"/>
        </w:rPr>
        <w:t>działa szkodliwie, moż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owodować uszkodzenie płuc</w:t>
      </w:r>
      <w:r>
        <w:rPr>
          <w:b/>
          <w:i/>
          <w:sz w:val="24"/>
        </w:rPr>
        <w:br/>
        <w:tab/>
        <w:tab/>
      </w:r>
      <w:r>
        <w:rPr>
          <w:i/>
          <w:sz w:val="24"/>
        </w:rPr>
        <w:t>w przypadku połknięc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</w:r>
      <w:r>
        <w:rPr>
          <w:sz w:val="24"/>
        </w:rPr>
        <w:t xml:space="preserve">             </w:t>
      </w:r>
      <w:r>
        <w:rPr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7                             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23                                                             </w:t>
      </w:r>
      <w:r>
        <w:rPr>
          <w:i/>
          <w:sz w:val="24"/>
        </w:rPr>
        <w:t>nie wdychać pary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right="-568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S24/25         </w:t>
      </w:r>
      <w:r>
        <w:rPr>
          <w:b/>
          <w:i/>
          <w:sz w:val="24"/>
        </w:rPr>
        <w:tab/>
        <w:t xml:space="preserve">            </w:t>
      </w:r>
      <w:r>
        <w:rPr>
          <w:i/>
          <w:sz w:val="24"/>
        </w:rPr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43</w:t>
      </w:r>
      <w:r>
        <w:rPr>
          <w:b/>
          <w:i/>
          <w:sz w:val="24"/>
        </w:rPr>
        <w:tab/>
      </w:r>
      <w:r>
        <w:rPr>
          <w:i/>
          <w:sz w:val="24"/>
        </w:rPr>
        <w:t xml:space="preserve">          w przypadku pożaru używać proszek gaśniczy,pianę</w:t>
      </w:r>
      <w:r>
        <w:rPr>
          <w:b/>
          <w:i/>
          <w:sz w:val="24"/>
        </w:rPr>
        <w:br/>
        <w:t xml:space="preserve">                                                               </w:t>
      </w:r>
      <w:r>
        <w:rPr>
          <w:i/>
          <w:sz w:val="24"/>
        </w:rPr>
        <w:t xml:space="preserve"> gaśniczą, CO</w:t>
      </w:r>
      <w:r>
        <w:rPr>
          <w:i/>
          <w:position w:val="-6"/>
        </w:rPr>
        <w:t>2</w:t>
      </w:r>
      <w:r>
        <w:rPr>
          <w:i/>
          <w:sz w:val="24"/>
        </w:rPr>
        <w:t>; nigdy nie używać wody w postaci strumien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S51</w:t>
      </w:r>
      <w:r>
        <w:rPr>
          <w:b/>
          <w:i/>
          <w:sz w:val="24"/>
        </w:rPr>
        <w:tab/>
        <w:t xml:space="preserve">           </w:t>
      </w:r>
      <w:r>
        <w:rPr>
          <w:i/>
          <w:sz w:val="24"/>
        </w:rPr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pomieszczenia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S62                                                            </w:t>
      </w:r>
      <w:r>
        <w:rPr>
          <w:i/>
          <w:sz w:val="24"/>
        </w:rPr>
        <w:t xml:space="preserve">w razie połknięcia nie wywoływać wymiotów niezwłocznie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zasięgnąć  porady lekarza i pokazać opakowanie lub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i/>
          <w:sz w:val="24"/>
        </w:rPr>
        <w:t>etykietę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rozporządzenie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jc w:val="both"/>
      <w:outlineLvl w:val="5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6804" w:leader="none"/>
        <w:tab w:val="left" w:pos="9923" w:leader="dot"/>
      </w:tabs>
      <w:ind w:left="14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4:00Z</dcterms:created>
  <dc:creator>ufolud</dc:creator>
  <dc:description/>
  <dc:language>en-US</dc:language>
  <cp:lastModifiedBy>Kosmowski Henryk</cp:lastModifiedBy>
  <cp:lastPrinted>2003-01-15T15:13:00Z</cp:lastPrinted>
  <dcterms:modified xsi:type="dcterms:W3CDTF">2003-01-15T14:14:00Z</dcterms:modified>
  <cp:revision>2</cp:revision>
  <dc:subject/>
  <dc:title>deklaracja zgodnosci</dc:title>
</cp:coreProperties>
</file>