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</w:t>
      </w:r>
      <w:r>
        <w:rPr/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</w:t>
      </w:r>
      <w:r>
        <w:rPr>
          <w:rFonts w:cs="Arial" w:ascii="Arial" w:hAnsi="Arial"/>
          <w:b/>
          <w:sz w:val="24"/>
          <w:lang w:val="pl-PL"/>
        </w:rPr>
        <w:t xml:space="preserve">zgodnie z Rozporządzeniem Ministra Zdrowia z 03.07.02 Dz.U.nr 140. Poz 1171 </w:t>
        <w:tab/>
      </w:r>
    </w:p>
    <w:tbl>
      <w:tblPr>
        <w:tblW w:w="91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0"/>
        <w:gridCol w:w="2552"/>
      </w:tblGrid>
      <w:tr>
        <w:trPr/>
        <w:tc>
          <w:tcPr>
            <w:tcW w:w="6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ck® Alki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PageNumber"/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jc w:val="both"/>
        <w:rPr/>
      </w:pPr>
      <w:r>
        <w:rPr>
          <w:b/>
          <w:i/>
          <w:sz w:val="26"/>
        </w:rPr>
        <w:t>Producent</w:t>
      </w:r>
      <w:r>
        <w:rPr>
          <w:i/>
          <w:sz w:val="26"/>
        </w:rPr>
        <w:t xml:space="preserve">: </w:t>
      </w:r>
      <w:r>
        <w:rPr>
          <w:b/>
          <w:i/>
          <w:sz w:val="26"/>
        </w:rPr>
        <w:t>Mirosław Cichawa,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          </w:t>
      </w:r>
      <w:r>
        <w:rPr>
          <w:i/>
          <w:sz w:val="26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</w:rPr>
        <w:tab/>
        <w:t xml:space="preserve">          </w:t>
      </w:r>
      <w:r>
        <w:rPr>
          <w:i/>
          <w:sz w:val="26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Data sporządzenia/ data aktualizacji: 15.12.2000/ 16.12. 2002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>Identyfikacja  prepara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23" w:leader="dot"/>
        </w:tabs>
        <w:spacing w:before="120" w:after="0"/>
        <w:jc w:val="both"/>
        <w:rPr/>
      </w:pPr>
      <w:r>
        <w:rPr>
          <w:sz w:val="26"/>
        </w:rPr>
        <w:t xml:space="preserve">Nazwa: </w:t>
      </w:r>
      <w:r>
        <w:rPr>
          <w:i/>
          <w:sz w:val="26"/>
        </w:rPr>
        <w:t>HartzLack® Alki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23" w:leader="dot"/>
        </w:tabs>
        <w:spacing w:before="120" w:after="0"/>
        <w:jc w:val="both"/>
        <w:rPr>
          <w:sz w:val="24"/>
        </w:rPr>
      </w:pPr>
      <w:r>
        <w:rPr>
          <w:sz w:val="26"/>
        </w:rPr>
        <w:t xml:space="preserve">Zastosowanie: </w:t>
      </w:r>
      <w:r>
        <w:rPr>
          <w:i/>
          <w:sz w:val="26"/>
        </w:rPr>
        <w:t>domki letniskowe, meble ogrodowe, altany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Skład/ i nformacja o składnikach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85510" cy="354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Wyrób  rozpuszczalnikowy. Roztwór żywic alkidowych w  benzynie lakowej z dodatkiem środków uszlachetniajacych.  Zawiera do 56% benzyny lakow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7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right w:val="nil"/>
                        </w:pBdr>
                        <w:rPr/>
                      </w:pPr>
                      <w:r>
                        <w:rPr/>
                        <w:t>Wyrób  rozpuszczalnikowy. Roztwór żywic alkidowych w  benzynie lakowej z dodatkiem środków uszlachetniajacych.  Zawiera do 56% benzyny lakowe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2.1.</w:t>
        <w:tab/>
        <w:t>składnik niebezpieczny: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 xml:space="preserve">benzyna lakowa </w:t>
      </w:r>
      <w:r>
        <w:rPr>
          <w:i/>
          <w:sz w:val="24"/>
        </w:rPr>
        <w:t xml:space="preserve"> - do 56% wag.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>symbol ostrzegawczy określający kategorię niebezpieczeństw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Xn</w:t>
        <w:tab/>
        <w:t>substancja szkodliw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>określenie rodzaju zagrożeni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sz w:val="24"/>
        </w:rPr>
        <w:t xml:space="preserve">              </w:t>
      </w:r>
      <w:r>
        <w:rPr>
          <w:i/>
          <w:sz w:val="24"/>
        </w:rPr>
        <w:t>R10                        substancja łatwo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R65:</w:t>
        <w:tab/>
        <w:t>działa szkodliwie, może powodować uszkodzenia płuc w przypadku połknięci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numer identyfikacyjny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CAS:</w:t>
        <w:tab/>
        <w:t>8052-41-3          WE nr.: 232-489-3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Identyfikacja zagrożeń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Produkt sklasyfikowany jest jako preparat niebezpieczny ze zwrotami: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142" w:hanging="0"/>
        <w:rPr/>
      </w:pPr>
      <w:r>
        <w:rPr/>
        <w:t>R10 – preparat łatwopalny, Xn - preparat szkodliwy ze zwrotami:  R65</w:t>
      </w:r>
      <w:r>
        <w:rPr>
          <w:b w:val="false"/>
        </w:rPr>
        <w:t xml:space="preserve"> – działa szkodliwie może powodować uszkodzenie płuc w przypadku połknięcia.</w:t>
      </w:r>
    </w:p>
    <w:p>
      <w:pPr>
        <w:pStyle w:val="Normal"/>
        <w:rPr/>
      </w:pPr>
      <w:r>
        <w:rPr>
          <w:b/>
          <w:i/>
          <w:sz w:val="24"/>
        </w:rPr>
        <w:t>Zagrożenie pożarowe</w:t>
      </w:r>
      <w:r>
        <w:rPr>
          <w:b/>
        </w:rPr>
        <w:t xml:space="preserve">: </w:t>
      </w:r>
      <w:r>
        <w:rPr>
          <w:i/>
        </w:rPr>
        <w:t>Ciecz łatwopalna. Pary tworzą mieszaniny wybuchowe z powietrzem. Pary są cięższe od powietrza, gromadzą się przy  ziemi i w dolnych partiach pomieszczeń. Zaplon od otwartego plomienia, iskry, gorącej powierzchni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8"/>
        </w:rPr>
        <w:t>4.</w:t>
        <w:tab/>
        <w:t>Pierwsza pomoc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W przypadku pojawienia się jakichkolwiek niepokojących objawów wezwać natychmiast lekarza lub odwieźć poszkodowanego do szpitala, pokazać opakowanie lakieru.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4.1.</w:t>
        <w:tab/>
      </w:r>
      <w:r>
        <w:rPr>
          <w:i/>
          <w:sz w:val="24"/>
        </w:rPr>
        <w:t>Usunąć poszkodowanego ze skażonej strefy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>4.2.</w:t>
        <w:tab/>
        <w:t>Pierwsza pomoc przy kontakcie ze skórą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sz w:val="24"/>
        </w:rPr>
        <w:tab/>
      </w:r>
      <w:r>
        <w:rPr>
          <w:i/>
          <w:sz w:val="24"/>
        </w:rPr>
        <w:t>Zabrudzone ubranie natychmiast zdjąć. Skórę zmyć dokładnie wodą i mydłem lub innymi przeznaczonymi do tego celu środkami myjącymi. Nie stosować rozpuszczalników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i/>
          <w:sz w:val="24"/>
        </w:rPr>
        <w:tab/>
        <w:t xml:space="preserve"> i rozcieńczalników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i/>
          <w:i/>
          <w:sz w:val="24"/>
        </w:rPr>
      </w:pPr>
      <w:r>
        <w:rPr>
          <w:sz w:val="24"/>
        </w:rPr>
        <w:t>4.3.</w:t>
        <w:tab/>
        <w:t>Pierwsza pomoc przy wdychaniu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  <w:t xml:space="preserve"> ciepła. W przypadku wystąpienia dolegliwości zasięgnąć rady lekarza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Zapewnić dostęp świeżego powietrza, poszkodowanemu zapewnić spokój, chronić przed utratą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>4.4.</w:t>
        <w:tab/>
        <w:t>Pierwsza pomoc przy kontakcie z oczami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Powieki trzymać otwarte i conajmniej 10 minut płukać zimną, bieżącą wodą, unikać silnego strumienia wody ze względu na ryzyko uszkodzenia rogówki. Konieczna konsultacja okulistyczna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4.5.</w:t>
        <w:tab/>
        <w:t>Pierwsza pomoc przy połknięciu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Wypłukać usta nie wywoływać wymiotów,natychmiast skonsultować się z lekarzem, pokazać opakowanie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mały pożar</w:t>
      </w:r>
      <w:r>
        <w:rPr>
          <w:i/>
          <w:sz w:val="24"/>
        </w:rPr>
        <w:t xml:space="preserve"> gasić gaśnicą proszkową lub śniegową od strony nawietrz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szczególne wyposażenie ochronne przy gaszeniu pożar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odzież przeciwgazowa w wersji antyelektrostatycznej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rękawice ochronn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aparat chroniący drogi oddech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w przypadku konieczności użycia środków gaszących należy stosować proszki gaśnicze, CO</w:t>
      </w:r>
      <w:r>
        <w:rPr>
          <w:i/>
          <w:position w:val="-6"/>
        </w:rPr>
        <w:t>2</w:t>
      </w:r>
      <w:r>
        <w:rPr>
          <w:i/>
        </w:rPr>
        <w:t xml:space="preserve">, </w:t>
      </w:r>
      <w:r>
        <w:rPr>
          <w:i/>
          <w:sz w:val="24"/>
        </w:rPr>
        <w:t xml:space="preserve">piany gaśnicze, piasek, woda - prądy rozproszone; </w:t>
      </w:r>
      <w:r>
        <w:rPr>
          <w:b/>
          <w:i/>
          <w:sz w:val="24"/>
        </w:rPr>
        <w:t>Nie stosować pełnego strumienia wod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Dodatkowe wskazówki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Przy paleniu powstaje gęsty, czarny dym. Przy niecałkowitym spalaniu powstaje tlenek węgla, wdychanie produktów spalania może być przyczyną poważnych zaburzeń zdrowotnych.- stosować aparat izolujący drogi oddechowe.Całkowite spalanie nie jest niebezpieczne-powstaje dwutlenek węgla i para wodna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mknięte pojemniki w pobliżu pożaru chłodzić wod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 względu na zagrożenie wybuchem gaszenie prowadzić z dużej odległości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Postępowanie w przypadku 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sz w:val="24"/>
        </w:rPr>
        <w:t xml:space="preserve">UWAGA: </w:t>
      </w:r>
      <w:r>
        <w:rPr>
          <w:i/>
          <w:sz w:val="24"/>
        </w:rPr>
        <w:t>obszar zagrożony wybuchem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strożności dotyczące osób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chować z dala od źródeł zapłonu, dobrze wietrzyć pomieszczenie, nie wdychać opar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ersonel ratowniczy pracuje w posiadających stosowne dopuszczenie CIOP ubraniach ochronnych,</w:t>
        <w:br/>
        <w:tab/>
        <w:t>środkach ochrony dróg oddechowych (aparaty oddechowe, maski z pochłaniaczami) oraz ocz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chrony środowisk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bezpieczyć przed dostaniem się produktu do wód i kanalizacji. W przypadku zanieczyszczenia</w:t>
        <w:br/>
        <w:tab/>
        <w:t>rzek, jezior czy kanałów odprowadzania ścieków należy powiadomić odpowiednie władze, zgodnie</w:t>
        <w:br/>
        <w:tab/>
        <w:t>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Postępowanie przy oczyszczani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małe ilości cieczy przysypać niepalnym materiałem chłonnym (piasek, ziemia, krzemionka) i zebrać</w:t>
        <w:br/>
        <w:tab/>
        <w:t>do zamykanego pojemnik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rzy większym wycieku miejsce obwałować i ciecz zbierać mechanicznie do przewidzianych do tego</w:t>
        <w:br/>
        <w:tab/>
        <w:t>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owierzchnię zanieczyszczoną oczyścić środkami czyszczącymi, unikać rozpuszczalników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sposób likwidacji zebranych odpadów uzgodnić z Wydziałem Ochrony Środowiska</w:t>
        <w:br/>
        <w:tab/>
        <w:t>Urzędu Miast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Postępowanie z pre[paratem  i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7.1.</w:t>
      </w:r>
      <w:r>
        <w:rPr>
          <w:i/>
          <w:sz w:val="24"/>
        </w:rPr>
        <w:tab/>
      </w:r>
      <w:r>
        <w:rPr>
          <w:sz w:val="24"/>
        </w:rPr>
        <w:t>Wskazówki bezpiecznego obchodzenia się z lakierem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podczas pracy należy zapewnić skuteczną wymianę powietrz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unikać tworzenia się w powietrzu zapalnych i wybuchowych oparów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ze względu na własności odtłuszczające unikać kontaktu ze skór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pracować z dala od otwartego ognia i  narzędzi iskrząc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opary rozpuszczalników są cięższe od powietrza i rozprzestrzeniają się nad podłożem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</w:rPr>
        <w:tab/>
        <w:t>opary tworzą z powietrzem mieszaninę wybuchow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7.2.</w:t>
        <w:tab/>
        <w:t>Magazynowanie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Lakier przechowywać w szczelnych pojemnikach, w dobrze wietrzonych, suchych pomieszczeniach, chronić przed wysoką temperaturą i bezpośrednim nasłonecznieniem, przechowywać z dala od  wszelkich źródeł zapłonu, otwierane pojemniki należy starannie zamykać i ustawić pionowo, by uniemożliwić rozlanie się produktu.Przechowywać z dala od żywności, pasz, leków i środków dezynfekując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Kontrola narażenia i środki ochrony indywidu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gólne zalec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pewnić odpowiednią wentylację na stanowisku pracy. Produkt można stosować z dala od źródeł otwartego ognia i innych źródeł zapłonu. W miejscach stosowania lub magazynowania podłogi winny być wykonane z materjałów nie dopuszczających do gromadzenia się ładunkó elektrostatycznych. Należy przestrzegać ogólnych zasad BHP z substancjami chemicznymi.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1.</w:t>
      </w:r>
      <w:r>
        <w:rPr>
          <w:i/>
          <w:sz w:val="24"/>
        </w:rPr>
        <w:tab/>
      </w:r>
      <w:r>
        <w:rPr>
          <w:sz w:val="24"/>
        </w:rPr>
        <w:t>Wartości NDS i NDSCh dla rozpuszczalników zawartych w lakierze:</w:t>
      </w:r>
    </w:p>
    <w:p>
      <w:pPr>
        <w:pStyle w:val="Normal"/>
        <w:tabs>
          <w:tab w:val="clear" w:pos="720"/>
          <w:tab w:val="right" w:pos="-1135" w:leader="none"/>
          <w:tab w:val="left" w:pos="993" w:leader="none"/>
          <w:tab w:val="left" w:pos="5104" w:leader="none"/>
          <w:tab w:val="right" w:pos="7088" w:leader="none"/>
          <w:tab w:val="left" w:pos="7513" w:leader="none"/>
          <w:tab w:val="right" w:pos="9498" w:leader="none"/>
          <w:tab w:val="left" w:pos="9923" w:leader="dot"/>
        </w:tabs>
        <w:spacing w:lineRule="atLeast" w:line="360"/>
        <w:ind w:left="567" w:hanging="425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ab/>
        <w:tab/>
      </w:r>
      <w:r>
        <w:rPr>
          <w:b/>
          <w:i/>
          <w:sz w:val="24"/>
        </w:rPr>
        <w:t>benzyna lakowa:</w:t>
        <w:tab/>
      </w:r>
      <w:r>
        <w:rPr>
          <w:i/>
          <w:sz w:val="24"/>
        </w:rPr>
        <w:t>NDS</w:t>
        <w:tab/>
        <w:t>300mg/m</w:t>
      </w:r>
      <w:r>
        <w:rPr>
          <w:i/>
          <w:position w:val="6"/>
        </w:rPr>
        <w:t>3</w:t>
      </w:r>
      <w:r>
        <w:rPr>
          <w:i/>
          <w:sz w:val="24"/>
        </w:rPr>
        <w:t>;</w:t>
        <w:tab/>
        <w:t xml:space="preserve">NDSCh </w:t>
        <w:tab/>
        <w:t xml:space="preserve"> 900mg/m</w:t>
      </w:r>
      <w:r>
        <w:rPr>
          <w:i/>
          <w:position w:val="6"/>
        </w:rPr>
        <w:t>3</w:t>
      </w:r>
      <w:r>
        <w:rPr>
          <w:i/>
          <w:sz w:val="24"/>
        </w:rPr>
        <w:t xml:space="preserve">;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8.2.</w:t>
        <w:tab/>
        <w:t>Metody oceny narażeni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i/>
          <w:sz w:val="24"/>
        </w:rPr>
        <w:tab/>
        <w:t>Oznaczanie benzyny lakowej, w powietrzu na stanowisku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i/>
          <w:sz w:val="24"/>
        </w:rPr>
        <w:tab/>
        <w:t>Metody pobierania prób i interpretacja wyników: PN-89/2-04008/07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3   Dodatkowe wskazówki.        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 xml:space="preserve"> </w:t>
      </w:r>
      <w:r>
        <w:rPr/>
        <w:t xml:space="preserve">            </w:t>
      </w:r>
      <w:r>
        <w:rPr>
          <w:sz w:val="24"/>
        </w:rPr>
        <w:t xml:space="preserve">Stosowane środki ochrony osobistej powinny spełniać wymogi rozporządzenia Rady Ministrów z                                                                 .    09.11.1999r. – Dz.U. Nr. 5 poz. 53 z 28.01.2000r.       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należy dbać o dobre wietrzenie, jeżeli to nie wystarcza należy nosić odpowiedni aparat do ochrony</w:t>
        <w:br/>
        <w:tab/>
        <w:t>dróg oddechow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ochrona rąk</w:t>
      </w:r>
      <w:r>
        <w:rPr>
          <w:i/>
          <w:sz w:val="24"/>
        </w:rPr>
        <w:t>: rekawiczki ochronne z kauczuku lub polichloropren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sz w:val="24"/>
        </w:rPr>
        <w:tab/>
      </w:r>
      <w:r>
        <w:rPr>
          <w:i/>
          <w:sz w:val="24"/>
          <w:u w:val="single"/>
        </w:rPr>
        <w:t>ochrona oczu</w:t>
      </w:r>
      <w:r>
        <w:rPr>
          <w:i/>
          <w:sz w:val="24"/>
        </w:rPr>
        <w:t>: okulary ochronne na wypadek pryskani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ochrona ciała</w:t>
      </w:r>
      <w:r>
        <w:rPr>
          <w:i/>
          <w:sz w:val="24"/>
        </w:rPr>
        <w:t>: odzież przeciwgazowa w wersji antyelektrostatycznej, w razie kontaktu ze skórą</w:t>
        <w:br/>
        <w:tab/>
        <w:t>dokładnie zmyć, poplamione lub zmoczone ubranie natychmiast zdjąć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9.</w:t>
        <w:tab/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Wygląd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ecz, bezbarwna lub kolorow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/>
            </w:pPr>
            <w:r>
              <w:rPr>
                <w:i/>
                <w:sz w:val="24"/>
              </w:rPr>
              <w:t>Charakterystyczny dla rozpuszczalników organicznych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Temperatura wrzenia/</w:t>
            </w:r>
            <w:r>
              <w:rPr>
                <w:i/>
                <w:sz w:val="24"/>
              </w:rPr>
              <w:t>zakres/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150 – 200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Powyżej 21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samo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36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dol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.6% obj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gór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10.96% obj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rężliwość par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k.100 hP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Gęstość w 20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4"/>
              </w:rPr>
              <w:t>C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.8 – 0.96 g/cm</w:t>
            </w:r>
            <w:r>
              <w:rPr>
                <w:i/>
                <w:position w:val="6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ro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 – 150s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56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rwałość</w:t>
            </w:r>
          </w:p>
        </w:tc>
        <w:tc>
          <w:tcPr>
            <w:tcW w:w="53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 miesiące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Warunki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dmierne ogrzanie impregnatu,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Źródła zapłonu.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Materiały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leży trzymać produkt z dala od materiałów silnie kwaśnych i alkalicznych oraz utleniaczy;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Niebezpieczne produkty rozpadu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 rozkłada się, jeżeli jest stosowany zgodnie z zaleseniami.Podczas spalania może wydzielać się tlenek węgla, toksyczne gazy.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Infomacje ogól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Produkt jako taki nie jest zbadany toksykologicznie, a jedynie sklasyfikowany metodami ogólnym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</w:rPr>
      </w:pPr>
      <w:r>
        <w:rPr>
          <w:sz w:val="24"/>
        </w:rPr>
        <w:t>Drogi naraż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</w:rPr>
        <w:tab/>
      </w:r>
      <w:r>
        <w:rPr>
          <w:i/>
          <w:sz w:val="24"/>
        </w:rPr>
        <w:t>wdychanie par, oczy, skóra, spożycie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</w:rPr>
      </w:pPr>
      <w:r>
        <w:rPr>
          <w:sz w:val="24"/>
        </w:rPr>
        <w:t>Oznaki działa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</w:rPr>
        <w:tab/>
      </w:r>
      <w:r>
        <w:rPr>
          <w:i/>
          <w:sz w:val="24"/>
        </w:rPr>
        <w:t>bóle i zawroty głowy, zmęczenie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Dłuższy lub powtarzalny kontakt ze skórą powoduje podrażnienie. Kontakt z oczami może powodować podrażnienie lub słabe uszkodzenie rogówk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</w:rPr>
        <w:t>12.</w:t>
        <w:tab/>
        <w:t>Informacje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>Należy zapobiegać przedostawaniu się produktu do ziemi i wód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>Rozpuszczalniki zawarte w impregnacie działają trująco na organizmy żywe roślin i  zwierząt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U roślin wywołują oprócz oparzeń i niszczenia tkanki w miejscu zetknięcia ogólne zaburzenia oddychania</w:t>
        <w:br/>
        <w:t>i wszystkich czynności  życiowych, a następnie więdnięci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Obecność lakieru w wodzie ma szkodliwy wpływ na rośliny i zwierzęta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 xml:space="preserve">Produkt: </w:t>
      </w:r>
      <w:r>
        <w:rPr>
          <w:sz w:val="24"/>
        </w:rPr>
        <w:t>Nie usuwać do kanalizacji. Nie dopuszczać do zanieczyszczenia wód powierzchniowych i     gruntowych. Odpadowy  produkt przekazywać do składowania odpowiednim organizacjom, które posiadają uprawnienia zgodne z obowiązującymi przepisami. 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b/>
          <w:sz w:val="24"/>
        </w:rPr>
        <w:t xml:space="preserve">Opakowania:  </w:t>
      </w:r>
      <w:r>
        <w:rPr>
          <w:sz w:val="24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Transport powinien odbywać się zgodnie z przepisami obowiązującymi w zakresie przewozu substancji łatwo pal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Transport lądowy:</w:t>
      </w:r>
    </w:p>
    <w:p>
      <w:pPr>
        <w:pStyle w:val="Normal"/>
        <w:tabs>
          <w:tab w:val="clear" w:pos="720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RID/ADR:</w:t>
        <w:tab/>
      </w:r>
      <w:r>
        <w:rPr>
          <w:b/>
          <w:i/>
          <w:sz w:val="24"/>
        </w:rPr>
        <w:t>klasa 3/31C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nr rozpoznawczy materiału:</w:t>
        <w:tab/>
        <w:tab/>
      </w:r>
      <w:r>
        <w:rPr>
          <w:b/>
          <w:i/>
          <w:sz w:val="24"/>
        </w:rPr>
        <w:t>UN 1263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i/>
          <w:sz w:val="24"/>
        </w:rPr>
        <w:t xml:space="preserve">nr rozpoznawczy zagrożenia:                   </w:t>
      </w:r>
      <w:r>
        <w:rPr>
          <w:b/>
          <w:i/>
          <w:sz w:val="24"/>
        </w:rPr>
        <w:t xml:space="preserve">   3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5.</w:t>
        <w:tab/>
        <w:t>Informacje dotyczące przepisów praw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Klasyfikacja i oznakowanie zgodne z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Rozporządzeniem Ministra Zdrowia z dnia 11 lipca 2002r. w sprawie kryteriów i sposobu klasyfikacji substancji i preparatów chemicznych( Dz.U. nr 140, poz 1172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Rozporządzeniem Ministra Zdrowia z dnia 3 lipca 2002r. w sprawie kart charakterystyki substancji niebezpiecznej i preparatu niebezpiecznego( Dz.U. nr 140, poz 1171)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b/>
          <w:sz w:val="24"/>
        </w:rPr>
        <w:t>Składniki niebezpieczne:</w:t>
      </w:r>
    </w:p>
    <w:p>
      <w:pPr>
        <w:pStyle w:val="Normal"/>
        <w:tabs>
          <w:tab w:val="clear" w:pos="720"/>
          <w:tab w:val="decimal" w:pos="5104" w:leader="none"/>
          <w:tab w:val="left" w:pos="5670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decimal" w:pos="5104" w:leader="none"/>
          <w:tab w:val="left" w:pos="567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Benzyna lakowa                                         do 50%</w:t>
      </w:r>
    </w:p>
    <w:p>
      <w:pPr>
        <w:pStyle w:val="Normal"/>
        <w:tabs>
          <w:tab w:val="clear" w:pos="720"/>
          <w:tab w:val="decimal" w:pos="5104" w:leader="none"/>
          <w:tab w:val="left" w:pos="567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969" w:leader="none"/>
          <w:tab w:val="decimal" w:pos="5104" w:leader="none"/>
          <w:tab w:val="left" w:pos="567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Znak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2269" w:hanging="212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0438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78.7pt" filled="f" o:ole="">
            <v:imagedata r:id="rId3" o:title=""/>
          </v:shape>
          <o:OLEObject Type="Embed" ProgID="" ShapeID="ole_rId2" DrawAspect="Content" ObjectID="_30863850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Symbol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Xn</w:t>
        <w:tab/>
        <w:tab/>
      </w:r>
      <w:r>
        <w:rPr>
          <w:i/>
          <w:sz w:val="24"/>
        </w:rPr>
        <w:t>preparat  szkodliw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Oceny zagroże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R10</w:t>
        <w:tab/>
        <w:tab/>
      </w:r>
      <w:r>
        <w:rPr>
          <w:i/>
          <w:sz w:val="24"/>
        </w:rPr>
        <w:t>preparat łatwopalny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b/>
          <w:i/>
          <w:sz w:val="24"/>
        </w:rPr>
        <w:tab/>
      </w:r>
      <w:r>
        <w:rPr>
          <w:b/>
          <w:sz w:val="24"/>
        </w:rPr>
        <w:t>R65</w:t>
        <w:tab/>
        <w:tab/>
      </w:r>
      <w:r>
        <w:rPr>
          <w:i/>
          <w:sz w:val="24"/>
        </w:rPr>
        <w:t>działa szkodliwie, może powodować uszkodzenie płuc</w:t>
        <w:br/>
        <w:tab/>
        <w:tab/>
        <w:t>w przypadku połknięci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sz w:val="24"/>
        </w:rPr>
      </w:pPr>
      <w:r>
        <w:rPr>
          <w:sz w:val="24"/>
        </w:rPr>
        <w:t>Określenie warunków bezpiecznego stosowania: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S2</w:t>
        <w:tab/>
        <w:t xml:space="preserve">              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chronić przed dziećmi</w:t>
      </w:r>
    </w:p>
    <w:p>
      <w:pPr>
        <w:pStyle w:val="Normal"/>
        <w:tabs>
          <w:tab w:val="clear" w:pos="720"/>
          <w:tab w:val="left" w:pos="4253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7                                                               </w:t>
      </w:r>
      <w:r>
        <w:rPr>
          <w:i/>
          <w:sz w:val="24"/>
        </w:rPr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23                                                             </w:t>
      </w:r>
      <w:r>
        <w:rPr>
          <w:i/>
          <w:sz w:val="24"/>
        </w:rPr>
        <w:t>nie wdychać pary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 xml:space="preserve">S24/25         </w:t>
      </w:r>
      <w:r>
        <w:rPr>
          <w:b/>
          <w:i/>
          <w:sz w:val="24"/>
        </w:rPr>
        <w:tab/>
        <w:t xml:space="preserve">            </w:t>
      </w:r>
      <w:r>
        <w:rPr>
          <w:i/>
          <w:sz w:val="24"/>
        </w:rPr>
        <w:t>unikać zanieczyszczenia skóry i oczu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S43</w:t>
      </w:r>
      <w:r>
        <w:rPr>
          <w:b/>
          <w:i/>
          <w:sz w:val="24"/>
        </w:rPr>
        <w:tab/>
        <w:tab/>
      </w:r>
      <w:r>
        <w:rPr>
          <w:i/>
          <w:sz w:val="24"/>
        </w:rPr>
        <w:t>w przypadku pożaru używać proszek gaśniczy,</w:t>
        <w:br/>
        <w:tab/>
        <w:tab/>
        <w:t>pianę gaśniczą, CO</w:t>
      </w:r>
      <w:r>
        <w:rPr>
          <w:i/>
          <w:position w:val="-6"/>
        </w:rPr>
        <w:t>2</w:t>
      </w:r>
      <w:r>
        <w:rPr>
          <w:i/>
          <w:sz w:val="24"/>
        </w:rPr>
        <w:t>; nigdy nie używać wody w postaci</w:t>
        <w:br/>
        <w:tab/>
        <w:tab/>
        <w:t>strumieni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</w:t>
      </w:r>
      <w:r>
        <w:rPr>
          <w:b/>
          <w:sz w:val="24"/>
        </w:rPr>
        <w:t>S51</w:t>
      </w:r>
      <w:r>
        <w:rPr>
          <w:b/>
          <w:i/>
          <w:sz w:val="24"/>
        </w:rPr>
        <w:tab/>
        <w:tab/>
      </w:r>
      <w:r>
        <w:rPr>
          <w:i/>
          <w:sz w:val="24"/>
        </w:rPr>
        <w:t>stosować wyłącznie w dobrze wentylowany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>pomieszczeniach</w:t>
      </w:r>
      <w:r>
        <w:rPr>
          <w:b/>
          <w:i/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/>
      </w:pPr>
      <w:r>
        <w:rPr>
          <w:b/>
          <w:i/>
          <w:sz w:val="24"/>
        </w:rPr>
        <w:t xml:space="preserve">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S62                                                           </w:t>
      </w:r>
      <w:r>
        <w:rPr>
          <w:i/>
          <w:sz w:val="24"/>
        </w:rPr>
        <w:t>w razie połknięcia nie wywoływać wymiotów: niezwłoczn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rPr/>
      </w:pPr>
      <w:r>
        <w:rPr>
          <w:b/>
          <w:i/>
          <w:color w:val="000080"/>
          <w:sz w:val="28"/>
        </w:rPr>
        <w:t xml:space="preserve">                                                                 </w:t>
      </w:r>
      <w:r>
        <w:rPr>
          <w:i/>
          <w:color w:val="000000"/>
          <w:sz w:val="24"/>
        </w:rPr>
        <w:t xml:space="preserve">zasięgnąć porady lekarza i pokazać opakowanie lub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rPr/>
      </w:pPr>
      <w:r>
        <w:rPr>
          <w:i/>
          <w:color w:val="000080"/>
          <w:sz w:val="24"/>
        </w:rPr>
        <w:t xml:space="preserve">                                                                             </w:t>
      </w:r>
      <w:r>
        <w:rPr>
          <w:i/>
          <w:color w:val="000000"/>
          <w:sz w:val="24"/>
        </w:rPr>
        <w:t xml:space="preserve">etykietę   </w:t>
      </w:r>
    </w:p>
    <w:p>
      <w:pPr>
        <w:pStyle w:val="Normal"/>
        <w:tabs>
          <w:tab w:val="clear" w:pos="720"/>
          <w:tab w:val="left" w:pos="10915" w:leader="none"/>
        </w:tabs>
        <w:spacing w:before="120" w:after="0"/>
        <w:ind w:left="426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Obowiązujące   przepisy :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Zdrowia i Opieki Społecznej z dnia </w:t>
      </w:r>
      <w:r>
        <w:rPr>
          <w:b/>
        </w:rPr>
        <w:t>18 lutego 1999r.</w:t>
      </w:r>
      <w:r>
        <w:rPr/>
        <w:t xml:space="preserve"> 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rozporządzenie </w:t>
      </w:r>
      <w:r>
        <w:rPr>
          <w:u w:val="single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życia</w:t>
      </w:r>
      <w:r>
        <w:rPr/>
        <w:t xml:space="preserve"> ( </w:t>
      </w:r>
      <w:r>
        <w:rPr>
          <w:b/>
        </w:rPr>
        <w:t>Dz.U. nr</w:t>
      </w:r>
      <w:r>
        <w:rPr/>
        <w:t xml:space="preserve"> </w:t>
      </w:r>
      <w:r>
        <w:rPr>
          <w:b/>
        </w:rPr>
        <w:t>26</w:t>
      </w:r>
      <w:r>
        <w:rPr/>
        <w:t xml:space="preserve"> , poz. </w:t>
      </w:r>
      <w:r>
        <w:rPr>
          <w:b/>
        </w:rPr>
        <w:t>2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Spraw Wewnętrznych  z  dnia  </w:t>
      </w:r>
      <w:r>
        <w:rPr>
          <w:b/>
        </w:rPr>
        <w:t>3 listopada 1992 r.</w:t>
      </w:r>
      <w:r>
        <w:rPr/>
        <w:t xml:space="preserve">  </w:t>
      </w:r>
      <w:r>
        <w:rPr>
          <w:u w:val="single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chrony             przeciwpożarowej  budynków,  innych  obiektów  budowlanych  terenów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( </w:t>
      </w:r>
      <w:r>
        <w:rPr>
          <w:b/>
        </w:rPr>
        <w:t>Dz.U. nr 92</w:t>
      </w:r>
      <w:r>
        <w:rPr/>
        <w:t xml:space="preserve">, poz. </w:t>
      </w:r>
      <w:r>
        <w:rPr>
          <w:b/>
        </w:rPr>
        <w:t>460</w:t>
      </w:r>
      <w:r>
        <w:rPr/>
        <w:t xml:space="preserve"> z </w:t>
      </w:r>
      <w:r>
        <w:rPr>
          <w:b/>
        </w:rPr>
        <w:t>1992 r</w:t>
      </w:r>
      <w:r>
        <w:rPr/>
        <w:t xml:space="preserve">., </w:t>
      </w:r>
      <w:r>
        <w:rPr>
          <w:b/>
        </w:rPr>
        <w:t>Dz.U. nr 102</w:t>
      </w:r>
      <w:r>
        <w:rPr/>
        <w:t xml:space="preserve">,  poz. </w:t>
      </w:r>
      <w:r>
        <w:rPr>
          <w:b/>
        </w:rPr>
        <w:t>507</w:t>
      </w:r>
      <w:r>
        <w:rPr/>
        <w:t xml:space="preserve"> z </w:t>
      </w:r>
      <w:r>
        <w:rPr>
          <w:b/>
        </w:rPr>
        <w:t xml:space="preserve">1995 r.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Pracy i Polityki Społecznej z dnia </w:t>
      </w:r>
      <w:r>
        <w:rPr>
          <w:b/>
        </w:rPr>
        <w:t>2 stycznia 2001r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szkodliwych  dla  zdrowia  w  środowisku  pracy</w:t>
      </w:r>
      <w:r>
        <w:rPr/>
        <w:t xml:space="preserve">  ( </w:t>
      </w:r>
      <w:r>
        <w:rPr>
          <w:b/>
        </w:rPr>
        <w:t>Dz.U. nr 4</w:t>
      </w:r>
      <w:r>
        <w:rPr/>
        <w:t xml:space="preserve">,  poz. </w:t>
      </w:r>
      <w:r>
        <w:rPr>
          <w:b/>
        </w:rPr>
        <w:t xml:space="preserve">36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Komunikacji  z  dnia  </w:t>
      </w:r>
      <w:r>
        <w:rPr>
          <w:b/>
        </w:rPr>
        <w:t>6 października 1987 r.</w:t>
      </w:r>
      <w:r>
        <w:rPr/>
        <w:t xml:space="preserve">  </w:t>
      </w:r>
      <w:r>
        <w:rPr>
          <w:u w:val="single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przewozu  rzeczy niebezpiecznych  dopuszczonych  do  przewozu</w:t>
      </w:r>
      <w:r>
        <w:rPr/>
        <w:t xml:space="preserve">  ( </w:t>
      </w:r>
      <w:r>
        <w:rPr>
          <w:b/>
        </w:rPr>
        <w:t>Dz.U. nr 32</w:t>
      </w:r>
      <w:r>
        <w:rPr/>
        <w:t xml:space="preserve"> ,  poz. </w:t>
      </w:r>
      <w:r>
        <w:rPr>
          <w:b/>
        </w:rPr>
        <w:t>169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 </w:t>
      </w:r>
      <w:r>
        <w:rPr>
          <w:b/>
        </w:rPr>
        <w:t>9 lutego 2001r.</w:t>
      </w:r>
      <w:r>
        <w:rPr/>
        <w:t xml:space="preserve"> </w:t>
      </w:r>
      <w:r>
        <w:rPr>
          <w:u w:val="single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zdrogowego  materiałów  niebezpiecznych  </w:t>
      </w:r>
      <w:r>
        <w:rPr/>
        <w:t xml:space="preserve">( </w:t>
      </w:r>
      <w:r>
        <w:rPr>
          <w:b/>
        </w:rPr>
        <w:t>Dz.U. nr 14</w:t>
      </w:r>
      <w:r>
        <w:rPr/>
        <w:t>, poz</w:t>
      </w:r>
      <w:r>
        <w:rPr>
          <w:b/>
        </w:rPr>
        <w:t>. 1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 z  dnia  </w:t>
      </w:r>
      <w:r>
        <w:rPr>
          <w:b/>
        </w:rPr>
        <w:t>27 kwietnia 2001 r.</w:t>
      </w:r>
      <w:r>
        <w:rPr/>
        <w:t xml:space="preserve">  </w:t>
      </w:r>
      <w:r>
        <w:rPr>
          <w:u w:val="single"/>
        </w:rPr>
        <w:t>o odpadach</w:t>
      </w:r>
      <w:r>
        <w:rPr/>
        <w:t xml:space="preserve">  (</w:t>
      </w:r>
      <w:r>
        <w:rPr>
          <w:b/>
        </w:rPr>
        <w:t xml:space="preserve"> Dz.U. nr 62</w:t>
      </w:r>
      <w:r>
        <w:rPr/>
        <w:t xml:space="preserve"> ,  poz. </w:t>
      </w:r>
      <w:r>
        <w:rPr>
          <w:b/>
        </w:rPr>
        <w:t>268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z dnia </w:t>
      </w:r>
      <w:r>
        <w:rPr>
          <w:b/>
        </w:rPr>
        <w:t>27 lipca 2001r</w:t>
      </w:r>
      <w:r>
        <w:rPr>
          <w:u w:val="single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odpadach  oraz o zmianie niektórych ustaw </w:t>
      </w:r>
      <w:r>
        <w:rPr/>
        <w:t>(</w:t>
      </w:r>
      <w:r>
        <w:rPr>
          <w:b/>
        </w:rPr>
        <w:t>Dz. U. Nr 100</w:t>
      </w:r>
      <w:r>
        <w:rPr/>
        <w:t>, poz</w:t>
      </w:r>
      <w:r>
        <w:rPr>
          <w:b/>
        </w:rPr>
        <w:t>. 1085</w:t>
      </w:r>
      <w:r>
        <w:rPr/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4 grudnia  1997 r.</w:t>
      </w:r>
      <w:r>
        <w:rPr/>
        <w:t xml:space="preserve">  </w:t>
      </w:r>
      <w:r>
        <w:rPr>
          <w:u w:val="single"/>
        </w:rPr>
        <w:t>w  sprawie  klasyfikacji  odpadów</w:t>
      </w:r>
      <w:r>
        <w:rPr/>
        <w:t xml:space="preserve">  ( </w:t>
      </w:r>
      <w:r>
        <w:rPr>
          <w:b/>
        </w:rPr>
        <w:t>Dz.U. nr 162</w:t>
      </w:r>
      <w:r>
        <w:rPr/>
        <w:t>,  poz.</w:t>
      </w:r>
      <w:r>
        <w:rPr>
          <w:b/>
        </w:rPr>
        <w:t xml:space="preserve"> 1135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5 listopada  1991 r.</w:t>
      </w:r>
      <w:r>
        <w:rPr/>
        <w:t xml:space="preserve"> </w:t>
      </w:r>
      <w:r>
        <w:rPr>
          <w:u w:val="single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dpowiadać  ścieki  wprowadzane do wód lub do ziemi</w:t>
      </w:r>
      <w:r>
        <w:rPr/>
        <w:t xml:space="preserve">  ( </w:t>
      </w:r>
      <w:r>
        <w:rPr>
          <w:b/>
        </w:rPr>
        <w:t>Dz.U. nr 116</w:t>
      </w:r>
      <w:r>
        <w:rPr/>
        <w:t xml:space="preserve">,  poz. </w:t>
      </w:r>
      <w:r>
        <w:rPr>
          <w:b/>
        </w:rPr>
        <w:t>503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8 kwietnia  1998 r.</w:t>
      </w:r>
      <w:r>
        <w:rPr/>
        <w:t xml:space="preserve"> </w:t>
      </w:r>
      <w:r>
        <w:rPr>
          <w:u w:val="single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zanieczyszczających  powietrze</w:t>
      </w:r>
      <w:r>
        <w:rPr/>
        <w:t xml:space="preserve"> ( </w:t>
      </w:r>
      <w:r>
        <w:rPr>
          <w:b/>
        </w:rPr>
        <w:t>Dz.U.      nr 55</w:t>
      </w:r>
      <w:r>
        <w:rPr/>
        <w:t xml:space="preserve">, poz. </w:t>
      </w:r>
      <w:r>
        <w:rPr>
          <w:b/>
        </w:rPr>
        <w:t xml:space="preserve">355 </w:t>
      </w:r>
      <w:r>
        <w:rPr/>
        <w:t>) 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Powyższe dane podane w oparciu o bieżący stan wiedzy  opisują wymogi bezpieczeństwa produktu i nie stanowią gwarancji właściwości produktu. Podczas sporządzania karty bezpieczeństwa brano pod uwagę wszystkie właściwe zastosowania produktu, każdy użytkownik ponosi odpowiedzialność w przypadku innego zastosowania lakieru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7" w:gutter="0" w:header="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ind w:left="14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dot"/>
      </w:tabs>
      <w:ind w:left="43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6804" w:leader="none"/>
        <w:tab w:val="left" w:pos="9923" w:leader="dot"/>
      </w:tabs>
      <w:ind w:left="142" w:hanging="0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</w:pPr>
    <w:rPr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54:00Z</dcterms:created>
  <dc:creator>ufolud</dc:creator>
  <dc:description/>
  <dc:language>en-US</dc:language>
  <cp:lastModifiedBy>Kosmowski Henryk</cp:lastModifiedBy>
  <cp:lastPrinted>2003-01-14T15:30:00Z</cp:lastPrinted>
  <dcterms:modified xsi:type="dcterms:W3CDTF">2003-01-16T09:54:00Z</dcterms:modified>
  <cp:revision>2</cp:revision>
  <dc:subject/>
  <dc:title>deklaracja zgodnosci</dc:title>
</cp:coreProperties>
</file>