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ind w:left="647" w:hanging="505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eastAsia="Arial" w:cs="Arial" w:ascii="Arial" w:hAnsi="Arial"/>
          <w:b/>
          <w:i w:val="false"/>
          <w:sz w:val="32"/>
        </w:rPr>
        <w:t xml:space="preserve">                      </w:t>
      </w:r>
      <w:r>
        <w:rPr>
          <w:rFonts w:cs="Arial" w:ascii="Arial" w:hAnsi="Arial"/>
          <w:b/>
          <w:i w:val="false"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496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in® Decor Special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Heading4"/>
        <w:ind w:left="142" w:hanging="0"/>
        <w:rPr>
          <w:sz w:val="26"/>
        </w:rPr>
      </w:pPr>
      <w:r>
        <w:rPr>
          <w:sz w:val="26"/>
        </w:rPr>
        <w:t>Data sporządzenia/ Data aktualizacji:15.12.2000/16.12.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preparat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</w:rPr>
        <w:t>Nazwa: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HartzLain® Decor Speci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jc w:val="both"/>
        <w:rPr>
          <w:sz w:val="24"/>
        </w:rPr>
      </w:pPr>
      <w:r>
        <w:rPr>
          <w:sz w:val="26"/>
        </w:rPr>
        <w:t>Zastosowanie:</w:t>
      </w:r>
      <w:r>
        <w:rPr>
          <w:b/>
          <w:sz w:val="26"/>
        </w:rPr>
        <w:t xml:space="preserve"> </w:t>
      </w:r>
      <w:r>
        <w:rPr>
          <w:i/>
          <w:sz w:val="26"/>
        </w:rPr>
        <w:t>impregnat ochronno-dekoracyjny do drewna, domki letniskowe, meble ogrodowe, płoty, stolarka budowlana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yrób  rozpuszczalnikowy. Roztwór środków grzybobójczych i owadobójczych w mieszaninie rozpuszczalników  z dodatkiem środka wiążącego z podłożem  i oleju sojowego    oraz z lub bez pigmentów. </w:t>
      </w:r>
    </w:p>
    <w:p>
      <w:pPr>
        <w:pStyle w:val="Heading4"/>
        <w:ind w:left="142" w:hanging="0"/>
        <w:rPr>
          <w:b w:val="false"/>
          <w:b w:val="false"/>
          <w:i w:val="false"/>
          <w:i w:val="false"/>
        </w:rPr>
      </w:pPr>
      <w:r>
        <w:rPr/>
        <w:t>Składniki niebezpiecz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2,1. </w:t>
      </w:r>
      <w:r>
        <w:rPr>
          <w:sz w:val="24"/>
        </w:rPr>
        <w:t>Składnik niebezpieczny</w:t>
      </w:r>
    </w:p>
    <w:p>
      <w:pPr>
        <w:pStyle w:val="Heading6"/>
        <w:ind w:left="647" w:hanging="505"/>
        <w:rPr/>
      </w:pPr>
      <w:r>
        <w:rPr/>
        <w:t xml:space="preserve">       </w:t>
      </w:r>
      <w:r>
        <w:rPr/>
        <w:t>Tolilofluanid- do 0,6% wag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i/>
          <w:sz w:val="24"/>
        </w:rPr>
        <w:t xml:space="preserve">       </w:t>
      </w:r>
      <w:r>
        <w:rPr>
          <w:sz w:val="24"/>
        </w:rPr>
        <w:t>Symbol ostrzegawczy : T substancja toksycz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N substancja niebezpieczna dla środowisk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reślenie rodzaju zagrożen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23                             działa toksycznie przez drogi oddechowe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 36/37                      działa drażniąco na oczy i drogi oddechowe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 43                           może powodować uczulenie w przyypadku kontaktu ze skór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 50/53                       działa bardzo toksycznie na organizmy wodne; może powodować długo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utrzymujące się niekorzystne zmiany w środowisku wodnym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AS :  731-27-1  WE : 211-986-9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Składnik niebezpieczn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buconazol – do  0,6%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mbol ostrzegawczy: Xn 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N substancja niebezpieczna dla środowisk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kreślenie rodzaju zagrożen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 22                          działa szkodliwie w przypadku spożycia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R51/53               działa toksycznie na organizmy wodne; może wywoływać długo utrzymujace                  się zmiany w środowisku wodnym  </w:t>
      </w:r>
    </w:p>
    <w:p>
      <w:pPr>
        <w:pStyle w:val="TextBodyIndent"/>
        <w:rPr/>
      </w:pPr>
      <w:r>
        <w:rPr/>
        <w:t xml:space="preserve">         </w:t>
      </w:r>
      <w:r>
        <w:rPr/>
        <w:t>CAS : 107534-93-3  WE :---</w: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3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benzyna lakowa </w:t>
      </w:r>
      <w:r>
        <w:rPr>
          <w:i/>
          <w:sz w:val="24"/>
        </w:rPr>
        <w:t xml:space="preserve"> - do 74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R10                        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65:</w:t>
        <w:tab/>
        <w:t>działa szkodliwie, może powodować uszkodzenia płuc w przypadku połknięc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numer identyfikacyjny: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 8052-41-3   WE nr.: 232-489-3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5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octan 2-metoksy-1-metyloetylu </w:t>
      </w:r>
      <w:r>
        <w:rPr>
          <w:i/>
          <w:sz w:val="24"/>
        </w:rPr>
        <w:t>- 3,0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i</w:t>
        <w:tab/>
        <w:t>substancja drażniąc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10:</w:t>
        <w:tab/>
        <w:t>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6:</w:t>
        <w:tab/>
        <w:t>działa drażniąco na ocz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numer identyfikacyjny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CAS: 108-65-6  Nr. WE nr. : 203-603-9 Nr. indeksowy: 607-195-00-7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</w:rPr>
        <w:t>Produkt sklasyfikowany jest jako preparat niebezpieczny ze zwrotami:</w:t>
      </w:r>
    </w:p>
    <w:p>
      <w:pPr>
        <w:pStyle w:val="Heading5"/>
        <w:ind w:left="142" w:hanging="505"/>
        <w:rPr/>
      </w:pPr>
      <w:r>
        <w:rPr/>
        <w:t xml:space="preserve">        </w:t>
      </w:r>
      <w:r>
        <w:rPr/>
        <w:t>R10 – preparat łatwopalnay Xn - preparat szkodliwy ze zwrotam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 52/53- działa szkodliwie na organizmy wodne; może powodować długo utrzymujące się niekorzystne zmiany w środowisku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odnym. R65</w:t>
      </w:r>
      <w:r>
        <w:rPr>
          <w:b/>
          <w:i/>
        </w:rPr>
        <w:t xml:space="preserve"> – </w:t>
      </w:r>
      <w:r>
        <w:rPr>
          <w:i/>
        </w:rPr>
        <w:t>działa</w:t>
      </w:r>
      <w:r>
        <w:rPr>
          <w:b/>
          <w:i/>
        </w:rPr>
        <w:t xml:space="preserve"> </w:t>
      </w:r>
      <w:r>
        <w:rPr>
          <w:i/>
        </w:rPr>
        <w:t>szkodliwi;e może powodować uszkodzenie płuc w przypadku połknięcia.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b/>
          <w:i/>
          <w:sz w:val="24"/>
        </w:rPr>
        <w:t>Zagrożenie pożarowe</w:t>
      </w:r>
      <w:r>
        <w:rPr>
          <w:b/>
        </w:rPr>
        <w:t xml:space="preserve">: </w:t>
      </w:r>
      <w:r>
        <w:rPr>
          <w:i/>
        </w:rPr>
        <w:t>Ciecz łatwopalna. Pary tworzą mieszaniny wybuchowe z powietrzem. Pary są cięższe od powietrza, gromadzą się przy  ziemi i w dolnych partiach pomieszczeń. Zaplon od otwartego plomienia, iskry, gorącej powierzchni.</w:t>
      </w:r>
    </w:p>
    <w:p>
      <w:pPr>
        <w:pStyle w:val="Normal"/>
        <w:ind w:left="142" w:hanging="0"/>
        <w:rPr/>
      </w:pPr>
      <w:r>
        <w:rPr>
          <w:b/>
          <w:i/>
          <w:sz w:val="24"/>
        </w:rPr>
        <w:t>Zagrożenie ekotoksykologiczne:</w:t>
      </w:r>
      <w:r>
        <w:rPr>
          <w:i/>
        </w:rPr>
        <w:t xml:space="preserve"> substancja szkodliwa dla organizmów wodnych. Praktycznie nie  rozpuszcza się w wodzie.  Stwarza zagrożenie  dla wód powierzchniowych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42" w:hanging="0"/>
        <w:rPr>
          <w:b w:val="false"/>
          <w:b w:val="false"/>
        </w:rPr>
      </w:pPr>
      <w:r>
        <w:rPr>
          <w:b w:val="false"/>
        </w:rPr>
        <w:t>Opakowania jednostkowe wymagają znakowania ostrzegawczego – pkt.15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W przypadku pojawienia się jakichkolwiek niepokojących objawów wezwać natychmiast lekarza lub odwieźć poszkodowanego do szpitala, pokazać opakowanie 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1.</w:t>
        <w:tab/>
      </w:r>
      <w:r>
        <w:rPr>
          <w:i/>
          <w:sz w:val="24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brudzone ubranie natychmiast zdjąć. Skórę zmyć dokładnie wodą i mydłem lub innymi przeznaczonymi do tego celu środkami myjącymi. Nie stosować rozpuszczalników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i/>
          <w:sz w:val="24"/>
        </w:rPr>
        <w:tab/>
        <w:t xml:space="preserve"> i rozcieńczalników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pewnić dostęp świeżego powietrza, poszkodowanemu zapewnić spokój, chronić przed utrat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i/>
          <w:sz w:val="24"/>
        </w:rPr>
        <w:tab/>
        <w:t xml:space="preserve"> ciepła. W przypadku wystąpienia dolegliwości zasięgnąć rady lekarz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5.</w:t>
        <w:tab/>
        <w:t>Pierwsza pomoc przy połknięciu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Wypłukać usta nie wywoływać wymiotów,natychmiast skonsultować się z lekarzem, pokazać opakowanie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mały pożar</w:t>
      </w:r>
      <w:r>
        <w:rPr>
          <w:i/>
          <w:sz w:val="24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w przypadku konieczności użycia środków gaszących należy stosować proszki gaśnicze, CO</w:t>
      </w:r>
      <w:r>
        <w:rPr>
          <w:i/>
          <w:position w:val="-6"/>
        </w:rPr>
        <w:t>2</w:t>
      </w:r>
      <w:r>
        <w:rPr>
          <w:i/>
        </w:rPr>
        <w:t xml:space="preserve">, </w:t>
      </w:r>
      <w:r>
        <w:rPr>
          <w:i/>
          <w:sz w:val="24"/>
        </w:rPr>
        <w:t xml:space="preserve">piany gaśnicze, piasek, woda - prądy rozproszone; </w:t>
      </w:r>
      <w:r>
        <w:rPr>
          <w:b/>
          <w:i/>
          <w:sz w:val="24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paleniu powstaje gęsty, czarny dym. Wdychanie produktów spalania może być przyczyną</w:t>
        <w:br/>
        <w:tab/>
        <w:t>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mknięte pojemniki w pobliżu pożaru chłodzić wod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 xml:space="preserve">UWAGA: </w:t>
      </w:r>
      <w:r>
        <w:rPr>
          <w:i/>
          <w:sz w:val="24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ersonel ratowniczy pracuje w posiadających stosowne dopuszczenie CIOP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większym wycieku miejsce obwałować i ciecz zbierać mechanicznie do przewidzianych do 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owierzchnię zanieczyszczoną oczyścić środkami czyszczącymi, unikać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Obchodzenie się z preparatem i 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1.</w:t>
      </w:r>
      <w:r>
        <w:rPr>
          <w:i/>
          <w:sz w:val="24"/>
        </w:rPr>
        <w:tab/>
      </w:r>
      <w:r>
        <w:rPr>
          <w:sz w:val="24"/>
        </w:rPr>
        <w:t>Wskazówki bezpiecznego obchodzenia się z preparatem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odczas pracy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ze względu na własności odtłuszczające 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racować z dala od otwartego ognia i 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reparat przechowywać w szczelnych pojemnikach, w dobrze wietrzonych, suchych pomieszczeniach, chronić przed wysoką temperaturą i bezpośrednim nasłonecznieniem, przechowywać z dala od  wszelkich źródeł zapłonu, otwierane pojemniki należy starannie zamykać i ustawić pionowo, by uniemożliwić rozlanie się produktu.Przechowywać z dala od żywności, pasz leków i środków dezynfekując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ewnić odpowiednią wentylację na stanowisku pracy. Produkt można stosować z dala od źródeł otwartego ognia i innych źródeł zapłonu. W miejscach stosowania lub magazynowania podłogi winny być wykonane z materjałów nie dopuszczających do gromadzenia się ładunkó elektrostatycznych. Należy przestrzegać ogólnych zasad BHP z substancjami chemicznymi.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1.</w:t>
      </w:r>
      <w:r>
        <w:rPr>
          <w:i/>
          <w:sz w:val="24"/>
        </w:rPr>
        <w:tab/>
      </w:r>
      <w:r>
        <w:rPr>
          <w:sz w:val="24"/>
        </w:rPr>
        <w:t>Wartości NDS i NDSCh dla rozpuszczalników zawartych w preparacie:</w:t>
      </w:r>
    </w:p>
    <w:p>
      <w:pPr>
        <w:pStyle w:val="Normal"/>
        <w:tabs>
          <w:tab w:val="clear" w:pos="720"/>
          <w:tab w:val="right" w:pos="-1135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benzyna lakowa:</w:t>
        <w:tab/>
      </w:r>
      <w:r>
        <w:rPr>
          <w:i/>
          <w:sz w:val="24"/>
        </w:rPr>
        <w:t>NDS</w:t>
        <w:tab/>
        <w:t>300mg/m</w:t>
      </w:r>
      <w:r>
        <w:rPr>
          <w:i/>
          <w:position w:val="6"/>
        </w:rPr>
        <w:t>3</w:t>
      </w:r>
      <w:r>
        <w:rPr>
          <w:i/>
          <w:sz w:val="24"/>
        </w:rPr>
        <w:t>;</w:t>
        <w:tab/>
        <w:t xml:space="preserve">NDSCh </w:t>
        <w:tab/>
        <w:t xml:space="preserve"> 900mg/m</w:t>
      </w:r>
      <w:r>
        <w:rPr>
          <w:i/>
          <w:position w:val="6"/>
        </w:rPr>
        <w:t>3</w:t>
      </w:r>
      <w:r>
        <w:rPr>
          <w:i/>
          <w:sz w:val="24"/>
        </w:rPr>
        <w:t xml:space="preserve">; </w:t>
      </w:r>
    </w:p>
    <w:p>
      <w:pPr>
        <w:pStyle w:val="Normal"/>
        <w:tabs>
          <w:tab w:val="clear" w:pos="720"/>
          <w:tab w:val="right" w:pos="-142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b/>
          <w:i/>
          <w:sz w:val="24"/>
        </w:rPr>
        <w:t>octan 2-metoksy-1-metyloetylu:</w:t>
        <w:tab/>
      </w:r>
      <w:r>
        <w:rPr>
          <w:i/>
          <w:sz w:val="24"/>
        </w:rPr>
        <w:t>brak danych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>Oznaczanie benzyny lakowej, octanu 2-metoxy-1-metyloetylu w powietrzu na stan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i/>
          <w:sz w:val="24"/>
        </w:rPr>
        <w:tab/>
        <w:t>Metody pobierania prób i interpretacja wyników: PN-89/2-04008/07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3   Dodatkowe wskazówki. 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/>
        <w:t xml:space="preserve">            </w:t>
      </w:r>
      <w:r>
        <w:rPr/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rąk</w:t>
      </w:r>
      <w:r>
        <w:rPr>
          <w:i/>
          <w:sz w:val="24"/>
        </w:rPr>
        <w:t>: rekawiczki ochronne z kauczuku lub polichloropren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</w:rPr>
        <w:tab/>
      </w:r>
      <w:r>
        <w:rPr>
          <w:i/>
          <w:sz w:val="24"/>
          <w:u w:val="single"/>
        </w:rPr>
        <w:t>ochrona oczu</w:t>
      </w:r>
      <w:r>
        <w:rPr>
          <w:i/>
          <w:sz w:val="24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ciała</w:t>
      </w:r>
      <w:r>
        <w:rPr>
          <w:i/>
          <w:sz w:val="24"/>
        </w:rPr>
        <w:t>: odzież przeciwgazowa w wersji antyelektrostatycznej, w razie kontaktu ze skórą</w:t>
        <w:br/>
        <w:tab/>
        <w:t>dokładnie zmyć, poplamione lub zmoczone ubranie natychmiast zdjąć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, bezbarwna lub kolorow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wrzenia (zakres)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/zakres temperatur topnieni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50 – 200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21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samo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3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9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.100 hP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.0.8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. 1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80 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mierne ogrzanie preparatu,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Źródła zapłonu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 rozkłada się, jeżeli jest stosowany zgodnie z zaleseniami.Podczas spalania może wydzielać się tlenek węgla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Rozpuszczalniki zawarte w preparacie podrażniają skórę, błony śluzowe górnych dróg oddechowych i spojówki oczu. 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Dłuższy lub powtarzalny kontakt ze skórą powoduje podrażnienie. Kontakt z oczami może powodować podrażnienie lub słabe uszkodzenie rogówk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Należy zapobiegać przedostawaniu się produktu do ziemi i wód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Rozpuszczalniki zawarte w preparacie działają trująco na organizmy żywe roślin i  zwierząt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U roślin wywołują oprócz oparzeń i niszczenia tkanki w miejscu zetknięcia ogólne zaburzenia oddychania</w:t>
        <w:br/>
        <w:t>i wszystkich czynności  życiowych, a następnie więdnięc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Obecnośćpreparatu w wodzie ma szkodliwy wpływ na rośliny i zwierzęt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Transport powinien odbywać się zgodnie z przepisami obowiązującymi w zakresie przewozu substancji łatwo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3/31C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:</w:t>
        <w:tab/>
        <w:tab/>
      </w:r>
      <w:r>
        <w:rPr>
          <w:b/>
          <w:i/>
          <w:sz w:val="24"/>
        </w:rPr>
        <w:t xml:space="preserve">1866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nr rozpoznawczy zagrożenia:                   </w:t>
      </w:r>
      <w:r>
        <w:rPr>
          <w:b/>
          <w:i/>
          <w:sz w:val="24"/>
        </w:rPr>
        <w:t xml:space="preserve">   30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dotyczące przepisów 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Benzyna lakowa                                         do 74%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1160445196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b/>
          <w:i/>
          <w:sz w:val="24"/>
        </w:rPr>
        <w:t>preparat 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Oceny zagroże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R10</w:t>
        <w:tab/>
        <w:tab/>
      </w:r>
      <w:r>
        <w:rPr>
          <w:b/>
          <w:i/>
          <w:sz w:val="24"/>
        </w:rPr>
        <w:t>preparat łatwopalny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R 52/53</w:t>
      </w:r>
      <w:r>
        <w:rPr>
          <w:b/>
          <w:i/>
          <w:sz w:val="24"/>
        </w:rPr>
        <w:t xml:space="preserve">-                                                       działa szkodliwie na organizmy wodne; może powodować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 xml:space="preserve">Długo utrzymujące się zmiany w środowisku  wodny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i/>
          <w:sz w:val="24"/>
        </w:rPr>
        <w:tab/>
      </w:r>
      <w:r>
        <w:rPr>
          <w:b/>
          <w:sz w:val="24"/>
        </w:rPr>
        <w:t>R65</w:t>
        <w:tab/>
        <w:tab/>
      </w:r>
      <w:r>
        <w:rPr>
          <w:b/>
          <w:i/>
          <w:sz w:val="24"/>
        </w:rPr>
        <w:t>działa szkodliwie, może powodować uszkodzenie płuc</w:t>
        <w:br/>
        <w:tab/>
        <w:tab/>
        <w:t>w przypadku połknięc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S2</w:t>
        <w:tab/>
        <w:t xml:space="preserve">              </w:t>
      </w:r>
      <w:r>
        <w:rPr>
          <w:b/>
          <w:i/>
          <w:sz w:val="24"/>
        </w:rPr>
        <w:t xml:space="preserve"> 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7                                                               </w:t>
      </w:r>
      <w:r>
        <w:rPr>
          <w:b/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23                                                             </w:t>
      </w:r>
      <w:r>
        <w:rPr>
          <w:b/>
          <w:i/>
          <w:sz w:val="24"/>
        </w:rPr>
        <w:t>nie wdychać pary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S24/25         </w:t>
      </w:r>
      <w:r>
        <w:rPr>
          <w:b/>
          <w:i/>
          <w:sz w:val="24"/>
        </w:rPr>
        <w:tab/>
        <w:t xml:space="preserve">            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43</w:t>
      </w:r>
      <w:r>
        <w:rPr>
          <w:b/>
          <w:i/>
          <w:sz w:val="24"/>
        </w:rPr>
        <w:tab/>
        <w:tab/>
        <w:t>w przypadku pożaru używać proszek gaśniczy,</w:t>
        <w:br/>
        <w:tab/>
        <w:tab/>
        <w:t>pianę gaśniczą, CO</w:t>
      </w:r>
      <w:r>
        <w:rPr>
          <w:b/>
          <w:i/>
          <w:position w:val="-6"/>
        </w:rPr>
        <w:t>2</w:t>
      </w:r>
      <w:r>
        <w:rPr>
          <w:b/>
          <w:i/>
          <w:sz w:val="24"/>
        </w:rPr>
        <w:t>; nigdy nie używać wody w postaci</w:t>
        <w:br/>
        <w:tab/>
        <w:tab/>
        <w:t>strumien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  <w:t xml:space="preserve">   </w:t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i/>
          <w:sz w:val="24"/>
        </w:rPr>
        <w:t xml:space="preserve">pomieszczeniach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S46                                                          </w:t>
      </w:r>
      <w:r>
        <w:rPr>
          <w:b/>
          <w:i/>
          <w:sz w:val="24"/>
        </w:rPr>
        <w:t xml:space="preserve">w razie połknięcia nie wywoływać wymiotów: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>niezwłocznie zasięgnąć porady lekarza i pokazać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opakowanie lub etykietę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preparat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142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2835" w:leader="none"/>
        <w:tab w:val="left" w:pos="9923" w:leader="dot"/>
      </w:tabs>
      <w:ind w:left="2835" w:hanging="26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48:00Z</dcterms:created>
  <dc:creator>ufolud</dc:creator>
  <dc:description/>
  <dc:language>en-US</dc:language>
  <cp:lastModifiedBy>Kosmowski Henryk</cp:lastModifiedBy>
  <cp:lastPrinted>2003-01-14T12:50:00Z</cp:lastPrinted>
  <dcterms:modified xsi:type="dcterms:W3CDTF">2003-01-16T09:48:00Z</dcterms:modified>
  <cp:revision>2</cp:revision>
  <dc:subject/>
  <dc:title>deklaracja zgodnosci</dc:title>
</cp:coreProperties>
</file>