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2174875" cy="1983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ZPACHLÓWKA UNIWERSALNA BIAŁA</w:t>
      </w:r>
    </w:p>
    <w:p>
      <w:pPr>
        <w:pStyle w:val="Heading1"/>
        <w:rPr>
          <w:lang w:val="en-US"/>
        </w:rPr>
      </w:pPr>
      <w:r>
        <w:rPr>
          <w:lang w:val="en-US"/>
        </w:rPr>
        <w:t>DRS-SU-BI-100</w:t>
      </w:r>
    </w:p>
    <w:p>
      <w:pPr>
        <w:pStyle w:val="Heading1"/>
        <w:rPr/>
      </w:pPr>
      <w:r>
        <w:rPr/>
        <w:t>EAN: 590 3518 03235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emność: 1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akowanie zbiorcze: folia-zgrzewka 4 sz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T: 22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hurt: 11,49 zł netto</w:t>
      </w:r>
    </w:p>
    <w:p>
      <w:pPr>
        <w:pStyle w:val="Normal"/>
        <w:rPr/>
      </w:pPr>
      <w:r>
        <w:rPr>
          <w:b/>
          <w:bCs/>
        </w:rPr>
        <w:t>Cena detal: 12,99 zł netto</w:t>
      </w:r>
      <w:r>
        <w:rPr>
          <w:b/>
          <w:bCs/>
          <w:sz w:val="20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ZPACHLÓWKA UNIWERSALNA – </w:t>
      </w:r>
      <w:r>
        <w:rPr/>
        <w:t xml:space="preserve">wodorozcieńczalna, gotowa do bezpośredniego użytku szpachlówka na bazie dyspersji polioctanu winylu do stosowania wewnątrz pomieszc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STOSOWANIE: </w:t>
      </w:r>
      <w:r>
        <w:rPr/>
        <w:t xml:space="preserve">szpachlówkę stosuje się m.in. do betonu, tynku, płyt gipsowych </w:t>
        <w:br/>
        <w:t>i innych płyt budowlanych, drewna, materiałów drewnopochodnych, oraz do wygładzania nałożonych na siebie kantów tape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ŁAŚCIWOŚCI:</w:t>
      </w:r>
      <w:r>
        <w:rPr/>
        <w:t xml:space="preserve"> Dzięki bardzo małej średnicy ziaren wypełniacza mineralnego, zastosowanie szpachlówki gwarantuje wysoką jakość wykończeni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POSOBY UŻYCIA: </w:t>
      </w:r>
      <w:r>
        <w:rPr>
          <w:b w:val="false"/>
          <w:bCs w:val="false"/>
        </w:rPr>
        <w:t>Szpachlówkę można nakładać szpachelkami lub po rozcieńczeniu wodą – pędzlami – jest to metoda szczególnie przydatna w przypadku wypełniania bardzo drobnych zarysowań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JEMNOŚĆ: </w:t>
      </w:r>
      <w:r>
        <w:rPr>
          <w:b w:val="false"/>
          <w:bCs w:val="false"/>
        </w:rPr>
        <w:t>1 kg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LETY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pakowanie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/>
        <w:t>nowy design etykiety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odorozcieńczaln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alowalna (wszystkie rodzaje farb kryjących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obrabialn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iepal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ekologiczna, nie zawiera środków toksycznych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osiada atest PZH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ata przydatności 12 m-cy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9:15:00Z</dcterms:created>
  <dc:creator>User</dc:creator>
  <dc:description/>
  <dc:language>en-US</dc:language>
  <cp:lastModifiedBy>User</cp:lastModifiedBy>
  <dcterms:modified xsi:type="dcterms:W3CDTF">2002-08-26T09:24:00Z</dcterms:modified>
  <cp:revision>4</cp:revision>
  <dc:subject/>
  <dc:title> </dc:title>
</cp:coreProperties>
</file>