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608455" cy="719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19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7087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" r="-2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708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66.7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7087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" r="-2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708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lightGray"/>
        </w:rPr>
        <w:t>NOWY</w:t>
      </w:r>
    </w:p>
    <w:p>
      <w:pPr>
        <w:pStyle w:val="TextBodyIndent"/>
        <w:rPr>
          <w:highlight w:val="lightGray"/>
        </w:rPr>
      </w:pPr>
      <w:r>
        <w:rPr>
          <w:highlight w:val="lightGray"/>
        </w:rPr>
        <w:t>SILIKON BUDOWLANY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elastyczny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bezzapachowy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wodoszczelny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nie powoduje korozji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w najnowszym systemie utwardzania alkoxy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idealna przyczepność do większości powierzchni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szybkie utwardzenie  2 mm/24h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bardzo duża trwałość po utwardzeniu,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stały niezmienny kolor (nie żółknie),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 wydaniu wszystkich silikonów budowlanych ze starym wsadem ( a będzie to w 36-37 tygodniu) będziemy wydawać Silikon BUDOWLANY z nowym wsadem i nową etykietą przedstawioną na zdjęciu.</w:t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708" w:hanging="0"/>
        <w:jc w:val="left"/>
        <w:rPr/>
      </w:pPr>
      <w:r>
        <w:rPr>
          <w:b w:val="false"/>
          <w:bCs w:val="false"/>
          <w:sz w:val="28"/>
        </w:rPr>
        <w:t xml:space="preserve">Silikon Budowlany tworzy elastyczną niekurczliwą, wodoszczelną i wytrzymałą spoinę. Jest bezzapachowy. Odporny na działanie: UV, kwaśnych deszczy oraz zmiany temperatur. Doskonale przylega do większości powierzchni. Silikon jest w najnowszym systemie sieciowania alkoxy. Neutralny w stosunku do metali i betonu – nie powoduje korozji. </w:t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stosowanie:</w:t>
      </w:r>
    </w:p>
    <w:p>
      <w:pPr>
        <w:pStyle w:val="TextBodyIndent"/>
        <w:ind w:left="708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uszczelnianie dylatacji i szczelin budowlanych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- uszczelnianie przy montażu urządzeń klimatyzacyjnych, wentylacyjnych 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i chłodniczych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- uszczelniane przy montażu stolarki otworowej w murach i betonach,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wypełnianie i uszczelnianie pęknięć w murach i betonach,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drobne naprawy w domu,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uszczelnianie elementów budowlanych i konstrukcyjnych z betonu,  </w:t>
      </w:r>
    </w:p>
    <w:p>
      <w:pPr>
        <w:pStyle w:val="TextBodyIndent"/>
        <w:ind w:left="0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drewna, metali i tworzyw sztucznych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ane techniczne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>Odporność termiczna:                             od – 40</w:t>
      </w:r>
      <w:r>
        <w:rPr>
          <w:b w:val="false"/>
          <w:bCs w:val="false"/>
          <w:sz w:val="28"/>
          <w:vertAlign w:val="superscript"/>
        </w:rPr>
        <w:t>0</w:t>
      </w:r>
      <w:r>
        <w:rPr>
          <w:b w:val="false"/>
          <w:bCs w:val="false"/>
          <w:sz w:val="28"/>
        </w:rPr>
        <w:t>C do + 100</w:t>
      </w:r>
      <w:r>
        <w:rPr>
          <w:b w:val="false"/>
          <w:bCs w:val="false"/>
          <w:sz w:val="28"/>
          <w:vertAlign w:val="superscript"/>
        </w:rPr>
        <w:t>0</w:t>
      </w:r>
      <w:r>
        <w:rPr>
          <w:b w:val="false"/>
          <w:bCs w:val="false"/>
          <w:sz w:val="28"/>
        </w:rPr>
        <w:t>C,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>Zalecana temperatura aplikacji:              od +5</w:t>
      </w:r>
      <w:r>
        <w:rPr>
          <w:b w:val="false"/>
          <w:bCs w:val="false"/>
          <w:sz w:val="28"/>
          <w:vertAlign w:val="superscript"/>
        </w:rPr>
        <w:t>0</w:t>
      </w:r>
      <w:r>
        <w:rPr>
          <w:b w:val="false"/>
          <w:bCs w:val="false"/>
          <w:sz w:val="28"/>
        </w:rPr>
        <w:t>C do + 40</w:t>
      </w:r>
      <w:r>
        <w:rPr>
          <w:b w:val="false"/>
          <w:bCs w:val="false"/>
          <w:sz w:val="28"/>
          <w:vertAlign w:val="superscript"/>
        </w:rPr>
        <w:t>0</w:t>
      </w:r>
      <w:r>
        <w:rPr>
          <w:b w:val="false"/>
          <w:bCs w:val="false"/>
          <w:sz w:val="28"/>
        </w:rPr>
        <w:t>C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empo utwardzania:                   </w:t>
        <w:tab/>
        <w:t xml:space="preserve">    2 mm/24h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zas obróbki:</w:t>
        <w:tab/>
        <w:tab/>
        <w:tab/>
        <w:tab/>
        <w:t xml:space="preserve">    5-15 min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wardość Shore A</w:t>
        <w:tab/>
        <w:tab/>
        <w:tab/>
        <w:tab/>
        <w:t xml:space="preserve">    20,</w:t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>System utwardzania:</w:t>
        <w:tab/>
        <w:tab/>
        <w:tab/>
        <w:t xml:space="preserve">    neutralny (alkoxy)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iężar właściwy:</w:t>
        <w:tab/>
        <w:tab/>
        <w:tab/>
        <w:tab/>
        <w:t xml:space="preserve">    1,00 g/cm</w:t>
      </w:r>
      <w:r>
        <w:rPr>
          <w:b w:val="false"/>
          <w:bCs w:val="false"/>
          <w:sz w:val="28"/>
          <w:vertAlign w:val="superscript"/>
        </w:rPr>
        <w:t>3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oduł @ przy wydłużeniu 100%:          0,32 MPa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dłużenie przy zerwaniu: </w:t>
        <w:tab/>
        <w:tab/>
        <w:t xml:space="preserve">    200 %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iła przy zerwaniu:</w:t>
        <w:tab/>
        <w:tab/>
        <w:tab/>
        <w:t xml:space="preserve">    0,5 MPa,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stosowanie do ruchu:</w:t>
        <w:tab/>
        <w:tab/>
        <w:t xml:space="preserve">    20%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        </w:t>
        <w:tab/>
        <w:t xml:space="preserve"> </w:t>
        <w:tab/>
        <w:t xml:space="preserve">    </w:t>
        <w:tab/>
        <w:tab/>
        <w:tab/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  <w:sz w:val="28"/>
        </w:rPr>
        <w:t>POZOSTAŁE  INFORMACJE: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pBdr>
          <w:top w:val="single" w:sz="4" w:space="1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  <w:t>SPOSÓB UŻYCIA</w:t>
      </w:r>
    </w:p>
    <w:p>
      <w:pPr>
        <w:pStyle w:val="Heading5"/>
        <w:rPr/>
      </w:pPr>
      <w:r>
        <w:rPr/>
        <w:t>Przygotowanie podłoża</w:t>
      </w:r>
    </w:p>
    <w:p>
      <w:pPr>
        <w:pStyle w:val="Normal"/>
        <w:jc w:val="both"/>
        <w:rPr/>
      </w:pPr>
      <w:r>
        <w:rPr/>
        <w:t>Łączone powierzchnie powinny być czyste i suche, bez kurzu, rdzy, luźnych kawałków starego uszczelniacza lub farby, smarów i olejów. Powierzchnie odtłuszczać najlepiej przy pomocy acetonu lub etanolu ( szkło, glazura, metale ) albo detergentu ( tworzywa sztuczne ). Podłoże dokładnie osuszyć.</w:t>
      </w:r>
    </w:p>
    <w:p>
      <w:pPr>
        <w:pStyle w:val="Heading6"/>
        <w:rPr/>
      </w:pPr>
      <w:r>
        <w:rPr/>
        <w:t>Podkład</w:t>
      </w:r>
    </w:p>
    <w:p>
      <w:pPr>
        <w:pStyle w:val="Normal"/>
        <w:jc w:val="both"/>
        <w:rPr/>
      </w:pPr>
      <w:r>
        <w:rPr/>
        <w:t>Silikon BUDOWLANY nie wymaga stosowania podkładu na większości podłoży, jednak na niektórych specyficznych powierzchniach konieczne może być zastosowanie podkładu dla polepszenia przyczepności. W razie wątpliwości prosimy o kontakt z naszym Działem Technologicznym.</w:t>
      </w:r>
    </w:p>
    <w:p>
      <w:pPr>
        <w:pStyle w:val="Heading6"/>
        <w:rPr/>
      </w:pPr>
      <w:r>
        <w:rPr/>
        <w:t>Projektowanie złącza</w:t>
      </w:r>
    </w:p>
    <w:p>
      <w:pPr>
        <w:pStyle w:val="Normal"/>
        <w:jc w:val="both"/>
        <w:rPr/>
      </w:pPr>
      <w:r>
        <w:rPr/>
        <w:t xml:space="preserve">Szerokość złącza należy przyjąć taką, aby była w stanie przenosić ruch w zakresie obliczonym dla danego uszczelniacza ( przystosowanie do ruchu ). Generalnie minimalna szerokość spoiny konstrukcyjnej powinna wynosić 6 mm. Dla złączy w zakresie 6 ÷ 12 mm zalecana głębokość szczeliny wynosi 6 mm. W przypadku złączy o szerokości powyżej 12 mm stosunek szerokości do głębokości powinien wynosić 2 : 1, do maksymalnej głębokości 12 mm. W przypadku głębszych szczelin oraz tam, gdzie jest to konieczne należy zastosować elastyczne wypełnienie stałe ( np. polietylenowy pręt wypełniający ), przy czym minimalna grubość warstwy uszczelniacza nad wypełnieniem stałym powinna wynosić 6 mm. Elastyczne wypełnienie stałe powinno być stosowane wszędzie tam, gdzie mogą wystąpić naprężenia zwrotne lub aby uniknąć przylegania uszczelniacza do trzech powierzchni, co ogranicza jego przystosowanie do ruchu. </w:t>
      </w:r>
    </w:p>
    <w:p>
      <w:pPr>
        <w:pStyle w:val="Heading6"/>
        <w:rPr/>
      </w:pPr>
      <w:r>
        <w:rPr/>
        <w:t>Aplikacja silikonu</w:t>
      </w:r>
    </w:p>
    <w:p>
      <w:pPr>
        <w:pStyle w:val="Normal"/>
        <w:jc w:val="both"/>
        <w:rPr/>
      </w:pPr>
      <w:r>
        <w:rPr/>
        <w:t>Końcówkę dyszy aplikatora należy uciąć skośnie na szerokość spoiny i dokręcić do obciętego powyżej gwintu wylotu z kartusza. Silikon wyciskać z kartusza przy pomocy wyciskacza. Powierzchnię przylegającą do spoiny zabezpieczyć przed zabrudzeniem taśmą maskującą. Spoinę należy wygładzić palcem, szmatką lub gładką szpatułką zamoczoną dla zmniejszenia przyczepności w roztworze mydła. Nadmiar nieutwardzonego silikonu z rąk, narzędzi i zabrudzonych powierzchni należy usunąć ręcznikiem papierowym przed jego utwardzeniem. Po utwardzeniu silikon z rąk należy usunąć wodą z mydłem, a z narzędzi w sposób mechanicz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  <w:t>OGRANICZENIA STOS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ikonu BUDOWLANY nie należy stosować na powierzchniach bitumicznych, podłożach na bazie naturalnego kauczuku, chloroprenowych lub na materiałach budowlanych, które mogą wydzielać oleje, plastyfikatory lub rozpuszczalni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stosować silikonu w całkowicie zamkniętych przestrzeniach, ponieważ do jego utwardzenie niezbędna jest wilgoć z powietr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likon nie jest zalecany do łączenia naturalnego kamienia, np. marmuru, granitu, ponieważ może powodować plamienie kamienia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likon nie jest przeznaczony zarówno do kontaktu z żywnością, jak i do zastosowań medycznych. Produkt nie był badany ani przedkładany do testów dopuszczających zastosowania medyczne i farmaceutyczne.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  <w:t>BEZPIECZEŃSTWO I HIGIENA PRACY</w:t>
      </w:r>
    </w:p>
    <w:p>
      <w:pPr>
        <w:pStyle w:val="Normal"/>
        <w:jc w:val="both"/>
        <w:rPr/>
      </w:pPr>
      <w:r>
        <w:rPr/>
        <w:t>Produkt nieutwardzony może powodować lekkie podrażnienie skóry i oczu. W przypadku bezpośredniego kontaktu z oczami natychmiast przemyć je dużą ilością wody i w razie konieczności skontaktować się z lekarzem. Zaleca się pracę  w dobrze wentylowanych pomieszczeniach. Chronić przed dziećmi.</w:t>
      </w:r>
    </w:p>
    <w:p>
      <w:pPr>
        <w:pStyle w:val="Normal"/>
        <w:jc w:val="both"/>
        <w:rPr/>
      </w:pPr>
      <w:r>
        <w:rPr/>
        <w:t xml:space="preserve">PRZED ZASTOSOWANIEM NALEŻY ZAPOZNAĆ SIĘ Z KARTĄ BEZPIECZEŃSTWA PRODUKTU LUB PRZECZYTAĆ ETYKIETĘ NA OPAKOWANIU. KARTA BEZPIECZEŃSTWA DOSTĘPNA JEST U LOKALNEGO PRZEDSTAWICIELA FIRMY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</w:pBdr>
        <w:rPr>
          <w:i w:val="false"/>
          <w:i w:val="false"/>
          <w:sz w:val="22"/>
        </w:rPr>
      </w:pPr>
      <w:r>
        <w:rPr>
          <w:i w:val="false"/>
          <w:sz w:val="22"/>
        </w:rPr>
        <w:t>OPAKOWANIE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Silikon neutralny pakowany jest w kartusze o pojemności 310 ml. Przechowywać do 12 miesięcy w suchym miejscu, zabezpieczając przed mrozem lub przegrzaniem, w temperaturze do 25°C.</w:t>
      </w:r>
    </w:p>
    <w:p>
      <w:pPr>
        <w:pStyle w:val="Tekstpodstawowy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pBdr>
          <w:top w:val="single" w:sz="4" w:space="1" w:color="000000"/>
        </w:pBd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ZGODNOŚĆ Z PRZEPISAMI I AKTAMI NORMATYWNYMI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ikon CSS 714 posiada Atest Higieniczny nr HK/B/2224/02/98 Państwowego Zakładu Higieny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likon CSS 714 spełnia wymagania Aprobaty Technicznej nr AT-15-4501/2000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likon CSS 714 spełnia wymagania normy ISO 11600, typ F&amp;G, klasa 20LM.</w:t>
      </w:r>
    </w:p>
    <w:p>
      <w:pPr>
        <w:pStyle w:val="Tekstpodstawowy2"/>
        <w:tabs>
          <w:tab w:val="clear" w:pos="581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4320"/>
        <w:jc w:val="left"/>
        <w:rPr/>
      </w:pPr>
      <w:r>
        <w:rPr/>
        <w:t>Da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center"/>
    </w:pPr>
    <w:rPr>
      <w:b/>
      <w:bCs/>
      <w:sz w:val="4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30:00Z</dcterms:created>
  <dc:creator>Piotr Lis</dc:creator>
  <dc:description/>
  <dc:language>en-US</dc:language>
  <cp:lastModifiedBy>Selena</cp:lastModifiedBy>
  <dcterms:modified xsi:type="dcterms:W3CDTF">2002-09-04T13:30:00Z</dcterms:modified>
  <cp:revision>2</cp:revision>
  <dc:subject/>
  <dc:title/>
</cp:coreProperties>
</file>