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KARTA CHARAKTERYSTYKI PREPARATU CHEMICZNEG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KMA Strefa Sp. z o.o.                    LAKMA S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.Gajowa 7                                ul. Frysztacka 173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u w:val="single"/>
        </w:rPr>
        <w:t>43-254 WARSZOWICE</w:t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u w:val="single"/>
        </w:rPr>
        <w:t>43-400 CIESZYN</w:t>
      </w:r>
    </w:p>
    <w:p>
      <w:pPr>
        <w:pStyle w:val="Normal"/>
        <w:rPr>
          <w:u w:val="single"/>
        </w:rPr>
      </w:pPr>
      <w:r>
        <w:rPr>
          <w:rFonts w:cs="Courier New" w:ascii="Courier New" w:hAnsi="Courier New"/>
          <w:i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ax.+48(0)-prefiks-32 43 53 188 w.213      fax.+48 (0)-prefiks-33 85 25 199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lang w:val="en-GB"/>
        </w:rPr>
      </w:pPr>
      <w:r>
        <w:rPr>
          <w:rFonts w:cs="Tahoma" w:ascii="Tahoma" w:hAnsi="Tahoma"/>
          <w:b/>
          <w:i/>
          <w:sz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ata sorządzenia:     25.11.2000</w:t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Data aktualizacji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.IDENTYFIKACJA PREPARAT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  <w:sz w:val="24"/>
              </w:rPr>
              <w:t>SIDOLUX do paneli i parkietów - "zapach owocowych wosków</w:t>
            </w:r>
            <w:r>
              <w:rPr>
                <w:rFonts w:cs="Courier New" w:ascii="Courier New" w:hAnsi="Courier New"/>
                <w:b/>
                <w:sz w:val="22"/>
              </w:rPr>
              <w:t>"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Preparat do czyszczenia i pielęgnacji paneli podłogowych i ściennych oraz powierzchni drewnianych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 xml:space="preserve">2.SKŁAD I 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Anionowe i niejonowe środki powierzchniowo-czynne, rozpuszczalniki wodorozcieńczalne, dyspersja naturalnych wosków, środki pomocnicz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3.IDENTYFIKACJA ZAGROŻEŃ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Produkt nie jest substancją niebezpieczną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  <w:sz w:val="22"/>
              </w:rPr>
              <w:t>:       Brak zagrożeń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5.POSTĘPOWANIE W PRZYPADKU POŻARU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 xml:space="preserve">6.POSTĘPOWANIE W PRZYPADKU NIEZAMIERZONEGO UWOLNIENIA DO ŚRODOWISKA </w:t>
            </w:r>
          </w:p>
          <w:p>
            <w:pPr>
              <w:pStyle w:val="Domylnytek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pobiegać rozszerzaniu się przez stosowanie osłon z materiałów neutralnych (ziemia, piasek)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  <w:t>7.</w:t>
            </w:r>
            <w:r>
              <w:rPr>
                <w:rFonts w:cs="Courier New" w:ascii="Courier New" w:hAnsi="Courier New"/>
                <w:b/>
                <w:sz w:val="24"/>
                <w:lang w:val="en-GB"/>
              </w:rPr>
              <w:t>POSTĘPOWANIE Z PREPARATEM I JEGO MAGAZYNOWANIE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strzegać podstawowych zasad higieny prac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Chronić przed dziećmi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8.KONTROLA NARAŻENIA I ŚRODKI OCHRONY INDYWIDUALN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 xml:space="preserve">9.WŁAŚCIWOŚCI FIZYKOCHEMICZNE </w:t>
            </w:r>
          </w:p>
          <w:p>
            <w:pPr>
              <w:pStyle w:val="Domylnytek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>:                    Żółta ciecz o podwyższonej lepk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Zapach</w:t>
            </w:r>
            <w:r>
              <w:rPr>
                <w:rFonts w:cs="Courier New" w:ascii="Courier New" w:hAnsi="Courier New"/>
                <w:sz w:val="22"/>
              </w:rPr>
              <w:t xml:space="preserve">: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0-1,02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wartość substancji lotnych: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5</w:t>
            </w:r>
            <w:r>
              <w:rPr>
                <w:rFonts w:cs="Courier New" w:ascii="Courier New" w:hAnsi="Courier New"/>
                <w:b/>
                <w:sz w:val="22"/>
              </w:rPr>
              <w:t>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 xml:space="preserve">:         Niepalny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Całkowicie mies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b/>
                <w:b/>
                <w:color w:val="auto"/>
                <w:sz w:val="22"/>
                <w:lang w:val="en-GB" w:eastAsia="en-US"/>
              </w:rPr>
            </w:pPr>
            <w:r>
              <w:rPr>
                <w:rFonts w:cs="Courier New" w:ascii="Courier New" w:hAnsi="Courier New"/>
                <w:b/>
                <w:color w:val="auto"/>
                <w:sz w:val="22"/>
                <w:lang w:val="en-GB" w:eastAsia="en-US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oksyczność ostra</w:t>
            </w:r>
            <w:r>
              <w:rPr>
                <w:rFonts w:cs="Courier New" w:ascii="Courier New" w:hAnsi="Courier New"/>
                <w:sz w:val="22"/>
              </w:rPr>
              <w:t>: brak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, wody i kanalizacj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4.INFORMACJE O TRANSPORC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lang w:val="en-GB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5.INFORMACJE DOTYCZĄCE PRZEPISÓW PRAWNYC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, natomiast wymagane jest umieszczenie napisu dodatkowego:</w:t>
            </w:r>
          </w:p>
          <w:p>
            <w:pPr>
              <w:pStyle w:val="TextBody"/>
              <w:rPr/>
            </w:pPr>
            <w:r>
              <w:rPr>
                <w:b/>
              </w:rPr>
              <w:t>Karta Charakterystyki dostępna na żądanie użytkownika prowadzącego</w:t>
            </w:r>
            <w:r>
              <w:rPr/>
              <w:t xml:space="preserve"> </w:t>
            </w:r>
            <w:r>
              <w:rPr>
                <w:b/>
              </w:rPr>
              <w:t>działalność zawodową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Rozporządzeniem Ministra Zdrowia  z dnia 14 sierpnia 2002.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w sprawie obowiązku dostarczania Karty Charakterystyki niektórych preparatów niezaklasyfikowanych jako niebezpieczne               </w:t>
            </w:r>
            <w:r>
              <w:rPr>
                <w:rFonts w:cs="Courier New" w:ascii="Courier New" w:hAnsi="Courier New"/>
                <w:sz w:val="22"/>
                <w:lang w:val="en-GB"/>
              </w:rPr>
              <w:t xml:space="preserve">(Dz. U. Nr 142/2002 osoba wprowadzająca produkt do obrotu ma obowiązek dostarczenia niniejszej </w:t>
            </w:r>
            <w:r>
              <w:rPr>
                <w:rFonts w:cs="Courier New" w:ascii="Courier New" w:hAnsi="Courier New"/>
                <w:sz w:val="22"/>
              </w:rPr>
              <w:t>Karty Charakterystyki na żądanie odbiorcy prowadzącego działalność gospodarczą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  <w:lang w:val="en-GB"/>
              </w:rPr>
              <w:t>16.INNEINFORMACJE</w:t>
            </w:r>
          </w:p>
          <w:p>
            <w:pPr>
              <w:pStyle w:val="Domylnytek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8.07.2003 (podstawa prawna: 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4:00Z</dcterms:created>
  <dc:creator>af</dc:creator>
  <dc:description/>
  <dc:language>en-US</dc:language>
  <cp:lastModifiedBy>af</cp:lastModifiedBy>
  <dcterms:modified xsi:type="dcterms:W3CDTF">2003-09-09T07:10:00Z</dcterms:modified>
  <cp:revision>4</cp:revision>
  <dc:subject/>
  <dc:title>KARTA CHARAKTERYSTYKI PREPARATU CHEMICZNEGO</dc:title>
</cp:coreProperties>
</file>