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476730212" r:id="rId2"/>
        </w:object>
      </w:r>
      <w:r>
        <w:rPr>
          <w:sz w:val="10"/>
        </w:rPr>
        <w:t xml:space="preserve"> </w:t>
      </w:r>
    </w:p>
    <w:p>
      <w:pPr>
        <w:pStyle w:val="Normal"/>
        <w:ind w:left="5664" w:hanging="0"/>
        <w:jc w:val="right"/>
        <w:rPr>
          <w:b/>
          <w:b/>
          <w:sz w:val="18"/>
        </w:rPr>
      </w:pPr>
      <w:r>
        <w:rPr>
          <w:b/>
          <w:sz w:val="18"/>
        </w:rPr>
        <w:t>KARTA TECHNICZNA NR 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CCCC" w:val="clear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 xml:space="preserve">SILIKON TYTAN RAINBOW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likon TYTAN RAINBOW – pierwszy na rynku silikon w tak szerokiej gamie kolorystycznej,  sanitarny oraz w  systemie sieciowania neutralnym (alkox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60 bazowych kolorów i każdy inny na zamówi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większona ilość środków grzybobójcz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ały niezmienny kolor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aktycznie bezzapachow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ie powoduje korozj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odoszczeln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ardzo dobra przyczepność do większości powierzchni w tym tworzyw sztu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dporny na zmienne temperatury i  promieniowanie UV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jest szybko utwardzalnym szczeliwem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worzy trwałą, elastyczną, wytrzymałą i niekurczliwa spoi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both"/>
        <w:rPr>
          <w:rFonts w:eastAsia="Arial Unicode MS"/>
          <w:sz w:val="24"/>
          <w:szCs w:val="24"/>
        </w:rPr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ZASTOSOWANI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uszczelnianie styków płytek ceramicznych i urządzeń sanitar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zczelnianie połączeń i szczelin dylatacyjnych na basenach, myjniach, łaźniach, prysznicach, kuchniach i innych pomieszczeniach o wysokiej wilgotnośc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inowanie płytek ceramicznych i połączeń narożnych na zewnątrz i w wewnątrz pomieszczeń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uszczelnianie i spoinowanie zlewozmywaków i blatów kuchen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zczelnianie wanien, umywalek, pryszniców, zlewozmywaków i innych urządzeń sanitarnych oraz wodociąg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inowanie płytek ceramicznych i połączeń narożnych na zewnątrz i wewnątrz pomieszczeń użyteczności publicz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łączenie elementów konstrukcyjnych i budowlanych narażonych na działanie wilgoc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ypełnianie szczelin przy dekoracjach, kurtynach i pustakach szkla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ejenie i uszczelnianie drobnych elementów sanitarnych.</w:t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jc w:val="both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shd w:fill="CCCCCC" w:val="clear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ANE TECHN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ystem utwardzania:</w:t>
        <w:tab/>
      </w:r>
      <w:r>
        <w:rPr>
          <w:sz w:val="24"/>
        </w:rPr>
        <w:tab/>
        <w:tab/>
        <w:t>neutralny (alkoksy)</w:t>
      </w:r>
    </w:p>
    <w:p>
      <w:pPr>
        <w:pStyle w:val="Normal"/>
        <w:jc w:val="both"/>
        <w:rPr/>
      </w:pPr>
      <w:r>
        <w:rPr>
          <w:b/>
          <w:sz w:val="24"/>
        </w:rPr>
        <w:t>Kolor:</w:t>
        <w:tab/>
      </w:r>
      <w:r>
        <w:rPr>
          <w:sz w:val="24"/>
        </w:rPr>
        <w:tab/>
        <w:tab/>
        <w:tab/>
        <w:tab/>
        <w:tab/>
        <w:t xml:space="preserve">60 bazowych kolorów </w:t>
      </w:r>
      <w:r>
        <w:rPr/>
        <w:t>i każdy inny na zamówienie</w:t>
      </w:r>
    </w:p>
    <w:p>
      <w:pPr>
        <w:pStyle w:val="Normal"/>
        <w:jc w:val="both"/>
        <w:rPr/>
      </w:pPr>
      <w:r>
        <w:rPr>
          <w:b/>
          <w:sz w:val="24"/>
        </w:rPr>
        <w:t>Ciężar właściwy:</w:t>
      </w:r>
      <w:r>
        <w:rPr>
          <w:sz w:val="24"/>
        </w:rPr>
        <w:tab/>
        <w:tab/>
        <w:tab/>
        <w:tab/>
        <w:t>1,00 g / 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b/>
          <w:sz w:val="24"/>
        </w:rPr>
        <w:t>Tempo utwardzania:</w:t>
        <w:tab/>
        <w:tab/>
        <w:tab/>
      </w:r>
      <w:r>
        <w:rPr>
          <w:sz w:val="24"/>
        </w:rPr>
        <w:t>2,0 mm/24h,</w:t>
      </w:r>
    </w:p>
    <w:p>
      <w:pPr>
        <w:pStyle w:val="Normal"/>
        <w:jc w:val="both"/>
        <w:rPr/>
      </w:pPr>
      <w:r>
        <w:rPr>
          <w:b/>
          <w:sz w:val="24"/>
        </w:rPr>
        <w:t>Twardość   Shore</w:t>
      </w:r>
      <w:r>
        <w:rPr>
          <w:rFonts w:eastAsia="Symbol" w:cs="Symbol" w:ascii="Symbol" w:hAnsi="Symbol"/>
          <w:b/>
          <w:sz w:val="24"/>
        </w:rPr>
        <w:t></w:t>
      </w:r>
      <w:r>
        <w:rPr>
          <w:b/>
          <w:sz w:val="24"/>
        </w:rPr>
        <w:t>A:</w:t>
      </w:r>
      <w:r>
        <w:rPr>
          <w:sz w:val="24"/>
        </w:rPr>
        <w:tab/>
        <w:tab/>
        <w:tab/>
        <w:tab/>
        <w:t>20</w:t>
      </w:r>
    </w:p>
    <w:p>
      <w:pPr>
        <w:pStyle w:val="Normal"/>
        <w:jc w:val="both"/>
        <w:rPr/>
      </w:pPr>
      <w:r>
        <w:rPr>
          <w:b/>
          <w:sz w:val="24"/>
        </w:rPr>
        <w:t>Moduł @ przy wydłużaniu 100 %:</w:t>
        <w:tab/>
        <w:tab/>
      </w:r>
      <w:r>
        <w:rPr>
          <w:sz w:val="24"/>
        </w:rPr>
        <w:t>0,32 MPa ,</w:t>
      </w:r>
    </w:p>
    <w:p>
      <w:pPr>
        <w:pStyle w:val="Normal"/>
        <w:jc w:val="both"/>
        <w:rPr/>
      </w:pPr>
      <w:r>
        <w:rPr>
          <w:b/>
          <w:sz w:val="24"/>
        </w:rPr>
        <w:t>Wydłużanie przy zerwaniu:</w:t>
      </w:r>
      <w:r>
        <w:rPr>
          <w:sz w:val="24"/>
        </w:rPr>
        <w:tab/>
        <w:tab/>
        <w:t>200 % ,</w:t>
      </w:r>
    </w:p>
    <w:p>
      <w:pPr>
        <w:pStyle w:val="Normal"/>
        <w:jc w:val="both"/>
        <w:rPr/>
      </w:pPr>
      <w:r>
        <w:rPr>
          <w:b/>
          <w:sz w:val="24"/>
        </w:rPr>
        <w:t>Naprężenie przy zerwaniu:</w:t>
        <w:tab/>
        <w:tab/>
        <w:tab/>
      </w:r>
      <w:r>
        <w:rPr>
          <w:sz w:val="24"/>
        </w:rPr>
        <w:t>0,5 MPa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dstrike/>
          <w:sz w:val="24"/>
        </w:rPr>
      </w:pPr>
      <w:r>
        <w:rPr>
          <w:b/>
          <w:sz w:val="24"/>
        </w:rPr>
        <w:t>Skurcz po utwardzeniu:</w:t>
        <w:tab/>
      </w:r>
      <w:r>
        <w:rPr>
          <w:sz w:val="24"/>
        </w:rPr>
        <w:tab/>
        <w:tab/>
        <w:t>nie występuje,</w:t>
      </w:r>
    </w:p>
    <w:p>
      <w:pPr>
        <w:pStyle w:val="Normal"/>
        <w:ind w:left="4245" w:hanging="4245"/>
        <w:jc w:val="both"/>
        <w:rPr>
          <w:sz w:val="24"/>
        </w:rPr>
      </w:pPr>
      <w:r>
        <w:rPr>
          <w:b/>
          <w:sz w:val="24"/>
        </w:rPr>
        <w:t>Zalecana temperatura stosowania:</w:t>
      </w:r>
      <w:r>
        <w:rPr>
          <w:sz w:val="24"/>
        </w:rPr>
        <w:tab/>
        <w:t>od +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18"/>
        </w:rPr>
        <w:t>(tempo utwardzania silikonu w temperaturach ujemnych ulega znacznemu spowolnieniu)</w:t>
      </w:r>
    </w:p>
    <w:p>
      <w:pPr>
        <w:pStyle w:val="Normal"/>
        <w:jc w:val="both"/>
        <w:rPr/>
      </w:pPr>
      <w:r>
        <w:rPr>
          <w:b/>
          <w:sz w:val="24"/>
        </w:rPr>
        <w:t>Odporność temperaturowa:</w:t>
        <w:tab/>
      </w:r>
      <w:r>
        <w:rPr>
          <w:sz w:val="24"/>
        </w:rPr>
        <w:tab/>
        <w:t>od 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b/>
          <w:sz w:val="24"/>
        </w:rPr>
        <w:t>Przystosowanie do ruchu:</w:t>
      </w:r>
      <w:r>
        <w:rPr>
          <w:sz w:val="24"/>
        </w:rPr>
        <w:tab/>
        <w:tab/>
        <w:tab/>
      </w:r>
      <w:r>
        <w:rPr>
          <w:position w:val="5"/>
          <w:sz w:val="16"/>
          <w:szCs w:val="16"/>
          <w:u w:val="single"/>
        </w:rPr>
        <w:t>+</w:t>
      </w:r>
      <w:r>
        <w:rPr>
          <w:b/>
          <w:bCs/>
          <w:sz w:val="24"/>
        </w:rPr>
        <w:t xml:space="preserve"> </w:t>
      </w:r>
      <w:r>
        <w:rPr>
          <w:sz w:val="24"/>
        </w:rPr>
        <w:t>20%,</w:t>
      </w:r>
    </w:p>
    <w:p>
      <w:pPr>
        <w:pStyle w:val="Normal"/>
        <w:jc w:val="both"/>
        <w:rPr/>
      </w:pPr>
      <w:r>
        <w:rPr>
          <w:b/>
          <w:sz w:val="24"/>
        </w:rPr>
        <w:t>Odporność na UV:</w:t>
      </w:r>
      <w:r>
        <w:rPr>
          <w:sz w:val="24"/>
        </w:rPr>
        <w:tab/>
        <w:tab/>
        <w:tab/>
        <w:tab/>
        <w:t>doskonał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zas obróbki:</w:t>
        <w:tab/>
      </w:r>
      <w:r>
        <w:rPr>
          <w:sz w:val="24"/>
        </w:rPr>
        <w:tab/>
        <w:tab/>
        <w:tab/>
        <w:t>5 - 15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SPOSÓB UZYC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YSZCZENIE PRZEDOPERACYJ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Łączone powierzchnie powinny być suche, czyste, wolne od kurzu, bez smarów i olejów oraz innych zanieczyszczeń obniżających przyczepność szczeliw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leży również uważać aby powierzchnie nie były oszronione, gdyż wtedy nie można zagwarantować suchej powierzch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wierzchnie nie powinny być również przegrzane, gdyż w kontakcie ze zbyt ciepłą powierzchnią następuje wydzielanie gazów jako produktu ubocznego, co powoduje powstanie porowatej warstewki na powierzchni łączonej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wierzchnie metalowe należy odtłuścić rozpuszczalnikami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ROJEKTOWANIE  SZCZELIN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nimalny kontakt z powierzchnią uszczelnianą powinien wynosić 4mm, zalecany 6mm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nimalna zalecana szerokość złącza ruchomego powinna wynosić 6 mm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la spoin o szerokości do 12 mm głębokość spoiny powinna wynosić  6 mm,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la spoin powyżej 12 mm, stosunek szerokości do głębokości mieści się w granicach 2:1 przy czym głębokość układania uszczelniacza w spoinie nie powinna przekraczać 12 m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łębszych spoin należy je wypełnić pianką polietylenową. W złączach ruchomych należy unikać trójstronnego przylegania szczeliwa do powierzchni, gdyż może to doprowadzić do jego uszkodzenia. W tym celu jeżeli głębokość szczeliny nie pozwala na wprowadzenie pianki polietylenowej, należy użyć taśmy dylatacyjnej. Wprowadzenie pianki lub taśmy powoduje dwustronne przyleganie szczeliwa i umożliwia prawidłową pracę razem ze złączem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W miejscach, gdzie wymagana jest spoina pachwinowa</w:t>
      </w:r>
      <w:r>
        <w:rPr>
          <w:b/>
          <w:sz w:val="24"/>
        </w:rPr>
        <w:t xml:space="preserve">, </w:t>
      </w:r>
      <w:r>
        <w:rPr>
          <w:sz w:val="24"/>
        </w:rPr>
        <w:t>minimalna przylegalność szczeliwa do każdej z powierzchni łączonych powinna wynosić 6 mm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KŁADANIE SZCZELIW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Szczeliwa układamy za pomocą wyciskaczy mechanicznych lub</w:t>
      </w:r>
      <w:r>
        <w:rPr>
          <w:i/>
          <w:sz w:val="24"/>
        </w:rPr>
        <w:t xml:space="preserve"> </w:t>
      </w:r>
      <w:r>
        <w:rPr>
          <w:sz w:val="24"/>
        </w:rPr>
        <w:t xml:space="preserve">pneumatycznych bezpośrednio z kartuszy 310 ml lub folii 600ml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d użyciem kartusza należy obciąć końcówkę  pozostawiając część gwintu do wkręcania dyszy wylotowej. Dyszę wylotową obciąć pod kątem ostrym na szerokość spoiny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celu zapobieżenia zabrudzeniu okolic szczeliny oraz utrzymania równej linii stosujemy taśmy samoprzylepne, które usuwamy  natychmiast po zakończeniu obróbki szczeliwa. Obróbkę dokonujemy w czasie obrabialności, która zależy od temperatury i wilgotności względnej otoczenia w którym prowadzimy prace.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poiny wygładzamy czystą i gładką szpatułką mocząc w detergentach np. mydła i wody. </w:t>
      </w:r>
    </w:p>
    <w:p>
      <w:pPr>
        <w:pStyle w:val="TextBody"/>
        <w:numPr>
          <w:ilvl w:val="0"/>
          <w:numId w:val="11"/>
        </w:numPr>
        <w:jc w:val="both"/>
        <w:rPr>
          <w:b/>
          <w:b/>
        </w:rPr>
      </w:pPr>
      <w:r>
        <w:rPr>
          <w:sz w:val="24"/>
        </w:rPr>
        <w:t>Zwracamy uwagę, że szczeliwo wulkanizuje się na wskutek wilgoci absorbowanej z powietrza, stąd wykonywanie uszczelnień w warunkach braku dostępu powietrza nie powinno być prowadz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OŃCZENIE PRAC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admiar szczeliwa usuwamy z narzędzi i powierzchni nieporowatych przed jego utwardzeniem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Ponadto należy pamiętać o dokładnym wypełnieniu spoin w celu zapewnienia dokładnego i ciągłego przylegania  szczeliwa do powierzchni obrabialnej.</w:t>
      </w:r>
    </w:p>
    <w:p>
      <w:pPr>
        <w:pStyle w:val="Normal"/>
        <w:shd w:fill="CCCCCC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AJNOŚĆ/ZUŻYCIE</w:t>
      </w:r>
    </w:p>
    <w:p>
      <w:pPr>
        <w:pStyle w:val="Normal"/>
        <w:shd w:fill="CCCCCC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304"/>
        <w:gridCol w:w="2694"/>
        <w:gridCol w:w="2653"/>
      </w:tblGrid>
      <w:tr>
        <w:trPr>
          <w:trHeight w:val="815" w:hRule="atLeast"/>
        </w:trPr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YMIAR FUGI 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ARTUSZ 310 ml </w:t>
            </w:r>
            <w:r>
              <w:rPr>
                <w:rFonts w:cs="Arial" w:ascii="Arial" w:hAnsi="Arial"/>
              </w:rPr>
              <w:t>WYSTARCZY NA ok. [mb]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OLI 600 ml </w:t>
            </w:r>
            <w:r>
              <w:rPr>
                <w:rFonts w:cs="Arial" w:ascii="Arial" w:hAnsi="Arial"/>
              </w:rPr>
              <w:t>WYSTARCZY NA ok. [mb]</w:t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rokość [mm]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łębokość [mm]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Podane zużycie jest szacunkowe ponieważ, nie uwzględnia ubytków i strat w trakcie wykonywania prac, jak również strat związanych z obróbką.  </w:t>
      </w:r>
    </w:p>
    <w:p>
      <w:pPr>
        <w:pStyle w:val="List"/>
        <w:ind w:left="0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  <w:sz w:val="24"/>
          <w:u w:val="single"/>
        </w:rPr>
        <w:t>ZGODNOŚĆ Z NORMAMI I WYMAGANIAMI JAKOŚCIOWYMI</w:t>
      </w:r>
    </w:p>
    <w:p>
      <w:pPr>
        <w:pStyle w:val="Normal"/>
        <w:jc w:val="both"/>
        <w:rPr/>
      </w:pPr>
      <w:r>
        <w:rPr/>
        <w:t xml:space="preserve">Produkt posiada  zatwierdzenie Państwowego Zakładu Higieny w Warszawie : </w:t>
      </w:r>
      <w:r>
        <w:rPr>
          <w:sz w:val="24"/>
        </w:rPr>
        <w:t>Atest PZH nr HK/B/2224/02/98</w:t>
      </w:r>
    </w:p>
    <w:p>
      <w:pPr>
        <w:pStyle w:val="Normal"/>
        <w:jc w:val="both"/>
        <w:rPr/>
      </w:pPr>
      <w:r>
        <w:rPr/>
        <w:t xml:space="preserve">Aprobata Techniczna Instytutu Techniki Budowlanej Nr  </w:t>
      </w:r>
      <w:r>
        <w:rPr>
          <w:sz w:val="24"/>
        </w:rPr>
        <w:t>ITB AT-15-4501/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24"/>
          <w:u w:val="single"/>
        </w:rPr>
        <w:t>PRZECHOWYWANIE I OPAKOWANIE</w:t>
      </w:r>
    </w:p>
    <w:p>
      <w:pPr>
        <w:pStyle w:val="Normal"/>
        <w:rPr/>
      </w:pPr>
      <w:r>
        <w:rPr>
          <w:sz w:val="24"/>
        </w:rPr>
        <w:t xml:space="preserve">Okres przechowywania 12 miesięcy w suchych i chłodnych pomieszczeniach w szczelnie oryginalnie zamkniętych opakowaniach w temperaturze 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C do + 3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9"/>
        <w:gridCol w:w="1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likon pakowany jest w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/>
              <w:t>ilość silikonu w karto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1 szt./ 1 kart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usz   310 m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kg / 4,6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ia        600 m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 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63kg / 15,90 kg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CCCCCC" w:val="clear"/>
        <w:rPr>
          <w:sz w:val="24"/>
        </w:rPr>
      </w:pPr>
      <w:r>
        <w:rPr>
          <w:rFonts w:cs="Arial" w:ascii="Arial" w:hAnsi="Arial"/>
          <w:b/>
          <w:sz w:val="28"/>
          <w:u w:val="single"/>
        </w:rPr>
        <w:t>OSTRZEŻENIA I ZALECENIA BHP: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strzegać ogólnych zasad BHP, podczas stosowania nie jeść, nie pić, nie palić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zary robocze powinny być dobrze wentylowane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utwardzony produkt może działać drażniąco na błony śluzowe, oczy i skórę. 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dostania się do oka przemywać dużą ilością wody i skontaktować się z lekarzem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ronić przed dzieć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rPr/>
      </w:pPr>
      <w:r>
        <w:rPr/>
        <w:t xml:space="preserve">Zawarte informacje, zalecenia  i wskazówki  zostały udzielone  na podstawie najlepszej naszej wiedzy, badań, doświadczeń i w dobrej wierze. Nie ponosimy odpowiedzialności za skutki nieprawidłowego lub błędnego użycia naszych produktów.  Każdy z użytkowników  tego materiału upewni się na wszelkie możliwe sposoby, włącznie ze sprawdzeniem produktu końcowego w odpowiednich warunkach, o przydatności dostarczanych materiałów dla osiągnięcia celów zamierzonych przez niego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Silikon TYTAN SK 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25:00Z</dcterms:created>
  <dc:creator>a</dc:creator>
  <dc:description/>
  <dc:language>en-US</dc:language>
  <cp:lastModifiedBy>Arkadiusz Gruszewski</cp:lastModifiedBy>
  <cp:lastPrinted>2001-03-23T17:42:00Z</cp:lastPrinted>
  <dcterms:modified xsi:type="dcterms:W3CDTF">2003-11-17T09:25:00Z</dcterms:modified>
  <cp:revision>2</cp:revision>
  <dc:subject/>
  <dc:title>                                                                                 </dc:title>
</cp:coreProperties>
</file>