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3/SI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UNIWERSALNY</w:t>
        <w:tab/>
        <w:tab/>
        <w:tab/>
        <w:tab/>
        <w:tab/>
        <w:tab/>
        <w:tab/>
        <w:tab/>
        <w:tab/>
        <w:tab/>
        <w:tab/>
        <w:tab/>
        <w:t>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ikonowa masa uszczelniająco-klejąca o doskonałej przyczepności do większości materiałów stosowanych w budownictwie, np.:  bewton, tynk, szkło, PCV, tworzywa sztucznye, aluminium, drewno, ceramika,  cegł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kt jest jednoskładnikowym, szybkoutwardzalnym szczeliwem silikonowym, który reagując z wilgocią atmosferyczną tworzy trwałą, elastyczną i gumopodobną warstwę uszczelniającą. Utwardzony uszczelniacz odporny jest na działanie promieni ultrafioletowych, ozonu i wpływ zmiennych warunków atmosferycz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łaściwości szczeliwa nie ulegną zmianie nawet po wielu latach oddziaływania zmiennych (wysokich i  niskich) temperatur. Produkt  zachowuje trwałą elastyczność, doskonałe właściwości dielektryczne i bardzo wysoką odporność na starzenie pod wpływem warunków atmosferycznych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szklarstwie jako kit do szklenia okien  i ogólonego zastosowania dom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o uszczelnień szyb wystawowych, znaków i ta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o uszczelniania przewodów elektrycznych i kanałóa kabl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W budownictwie jako uniwersalna masa uszczelniająca do wypełnienia szczelin między materiałami budowlanymi i elementami wykończeniowy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o rozmaitych uszczelnień w przemyś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bezpieczanie pian poliuretanowych przed wpływem promieniowania U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Uszczelnienia w przemyśle transportowym (przyczepy campingowe i karoserie samochod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or:</w:t>
        <w:tab/>
        <w:tab/>
        <w:tab/>
        <w:tab/>
        <w:tab/>
        <w:tab/>
      </w:r>
      <w:r>
        <w:rPr>
          <w:sz w:val="24"/>
          <w:szCs w:val="24"/>
        </w:rPr>
        <w:t>bezbarwny, biały, czarny, szary, brąz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inne kolory na zamówienie)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0,96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</w:rPr>
        <w:t>System utwardzania:</w:t>
        <w:tab/>
        <w:tab/>
        <w:tab/>
      </w:r>
      <w:r>
        <w:rPr>
          <w:sz w:val="24"/>
          <w:szCs w:val="24"/>
        </w:rPr>
        <w:t>acetoxy;</w:t>
      </w:r>
    </w:p>
    <w:p>
      <w:pPr>
        <w:pStyle w:val="Normal"/>
        <w:rPr/>
      </w:pPr>
      <w:r>
        <w:rPr>
          <w:b/>
          <w:bCs/>
          <w:sz w:val="24"/>
          <w:szCs w:val="24"/>
        </w:rPr>
        <w:t>Rodzaj spoiny:</w:t>
        <w:tab/>
        <w:tab/>
        <w:tab/>
        <w:tab/>
      </w:r>
      <w:r>
        <w:rPr>
          <w:sz w:val="24"/>
          <w:szCs w:val="24"/>
        </w:rPr>
        <w:t>elastyczna;</w:t>
      </w:r>
    </w:p>
    <w:p>
      <w:pPr>
        <w:pStyle w:val="Normal"/>
        <w:rPr/>
      </w:pPr>
      <w:r>
        <w:rPr>
          <w:b/>
          <w:bCs/>
          <w:sz w:val="24"/>
          <w:szCs w:val="24"/>
        </w:rPr>
        <w:t>Temperatura pracy:</w:t>
        <w:tab/>
        <w:tab/>
        <w:tab/>
        <w:tab/>
      </w:r>
      <w:r>
        <w:rPr>
          <w:sz w:val="24"/>
          <w:szCs w:val="24"/>
        </w:rPr>
        <w:t>o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3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</w:t>
      </w:r>
      <w:r>
        <w:rPr/>
        <w:t>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obróbki:</w:t>
        <w:tab/>
        <w:tab/>
        <w:tab/>
        <w:tab/>
      </w:r>
      <w:r>
        <w:rPr>
          <w:sz w:val="24"/>
          <w:szCs w:val="24"/>
        </w:rPr>
        <w:t>ok. 8 min (</w:t>
      </w:r>
      <w:r>
        <w:rPr/>
        <w:t>w zależności od wilgot. i temperat</w:t>
      </w:r>
      <w:r>
        <w:rPr>
          <w:sz w:val="24"/>
          <w:szCs w:val="24"/>
        </w:rPr>
        <w:t>.);</w:t>
      </w:r>
    </w:p>
    <w:p>
      <w:pPr>
        <w:pStyle w:val="Normal"/>
        <w:rPr/>
      </w:pPr>
      <w:r>
        <w:rPr>
          <w:b/>
          <w:bCs/>
          <w:sz w:val="24"/>
          <w:szCs w:val="24"/>
        </w:rPr>
        <w:t>Pyłosuchość:</w:t>
        <w:tab/>
        <w:tab/>
        <w:tab/>
        <w:tab/>
        <w:tab/>
      </w:r>
      <w:r>
        <w:rPr>
          <w:sz w:val="24"/>
          <w:szCs w:val="24"/>
        </w:rPr>
        <w:t>ok. 23 min (</w:t>
      </w:r>
      <w:r>
        <w:rPr/>
        <w:t>w zależności od wilgot. i temperat</w:t>
      </w:r>
      <w:r>
        <w:rPr>
          <w:sz w:val="24"/>
          <w:szCs w:val="24"/>
        </w:rPr>
        <w:t>.)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1 - 5 dni (</w:t>
      </w:r>
      <w:r>
        <w:rPr/>
        <w:t>w zależności od głębokości szczeliny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 mm / 24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10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na UV:</w:t>
        <w:tab/>
        <w:tab/>
        <w:tab/>
        <w:tab/>
      </w:r>
      <w:r>
        <w:rPr>
          <w:sz w:val="24"/>
          <w:szCs w:val="24"/>
        </w:rPr>
        <w:t>doskonała;</w:t>
      </w:r>
    </w:p>
    <w:p>
      <w:pPr>
        <w:pStyle w:val="Normal"/>
        <w:rPr/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>aceton (</w:t>
      </w:r>
      <w:r>
        <w:rPr/>
        <w:t>przed utwardzeniem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Twardość:</w:t>
        <w:tab/>
        <w:tab/>
        <w:tab/>
        <w:tab/>
        <w:tab/>
      </w:r>
      <w:r>
        <w:rPr>
          <w:sz w:val="24"/>
          <w:szCs w:val="24"/>
        </w:rPr>
        <w:t>21 (</w:t>
      </w:r>
      <w:r>
        <w:rPr/>
        <w:t>Shore A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Wytrzymałość na rozciąganie:</w:t>
        <w:tab/>
        <w:tab/>
      </w:r>
      <w:r>
        <w:rPr>
          <w:sz w:val="24"/>
          <w:szCs w:val="24"/>
        </w:rPr>
        <w:t>1,5 MPa;</w:t>
      </w:r>
    </w:p>
    <w:p>
      <w:pPr>
        <w:pStyle w:val="Normal"/>
        <w:rPr/>
      </w:pPr>
      <w:r>
        <w:rPr>
          <w:b/>
          <w:bCs/>
          <w:sz w:val="24"/>
          <w:szCs w:val="24"/>
        </w:rPr>
        <w:t>Moduł sprężystości:</w:t>
        <w:tab/>
        <w:tab/>
        <w:tab/>
        <w:tab/>
      </w:r>
      <w:r>
        <w:rPr>
          <w:sz w:val="24"/>
          <w:szCs w:val="24"/>
        </w:rPr>
        <w:t>0,35 MPa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łużenie do zerwania:</w:t>
        <w:tab/>
        <w:tab/>
        <w:tab/>
      </w:r>
      <w:r>
        <w:rPr>
          <w:sz w:val="24"/>
          <w:szCs w:val="24"/>
        </w:rPr>
        <w:t>45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jc w:val="both"/>
        <w:rPr/>
      </w:pPr>
      <w:r>
        <w:rPr>
          <w:sz w:val="24"/>
          <w:szCs w:val="24"/>
        </w:rPr>
        <w:t>Atest PZH Nr 1/B-1373/93</w:t>
      </w:r>
      <w:r>
        <w:rPr>
          <w:rFonts w:eastAsia="Arial CE" w:cs="Arial CE" w:ascii="Arial CE" w:hAnsi="Arial CE"/>
          <w:b/>
          <w:bCs/>
        </w:rPr>
        <w:t>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SZCZENIE PRZEDOPERACYJ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Łączone powierzchnie należy dokładnie oczyścić i osuszyć. Podłoże powinno być wolne od kurzu, smarów, olejów, szronu i wody i innych zanieczyszczeń obniżających przyczepność silikonu. Podłoża metalowe odtłuścić (najlepiej acetonem lub alkoholem metylowym)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NTOWA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e względu na różnorodność podłoży (tworzyw konstrukcyjnych) należy we własnym zakresie przeprowadzić próby w celu uniknięcia ewentualnych uszkodzeń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WANIE I WYPEŁNIANIE SZCZEL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nimalna szerokość spoiny powinna wynosić 6 m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la spoin o szerokości do 12 mm głębokość spoiny powinna wynosić od 6 mm -  zwiększając  się do 8 mm przy szerokości 12 m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la  spoin powyżej 12 mm, stosunek szerokości do głębokości  mieści się w granicach 2:1, przy czym głębokość  układania  uszczelniacza w spoinie nie powinna przekraczać 12 m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głębszych soin należy je wypełnić pianką polietylenową  o zamkniętych por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sze  należy  unikać trójstronnego przylegania szczeliwa do powierzchni, gdyż może to doprowadzić do jego uszkodzenia. W tym celu, jeżeli głębokość szczeliny nie pozwala na wprowadzenie pianki polietylenowej, należy użyć taśmy polietylenowej lub innej. Wprowadzenie pianki lub taśmy powoduje dwustronne przyleganie szczeliwa i umożliwia uszczelnieniu pracę razem ze złącz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Generalnie nie należy dopuszczać do zetknięcia szczeliwa silikonowego z materiałami, które mogłyby uwalniać  olej, rozpuszczalniki, bitum oraz inne plastyfika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miejscach, gdzie wymagana jest spoina pachwinowa, minimalna przylegalność szczeliwa do każdej z powierzchni łączonych powinna wynosić 6 mm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ŁADANIE SZCZELI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asę silikonową układać za pomocą wyciskaczy mechanicznych lub pneumatycznych bezpośrednio z kartuszy 310 ml lub folii 600 m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rzed użyciem kartusza należy obciąć końcówkę  pozostawiając część gwintu do wkręcania dyszy wylotow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yszę wylotową obciąć pod kątem ostrym na szerokość spoi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W celu zapobieżenia zabrudzeniu okolic szczeliny  oraz utrzymania równej linii nakładanego uszczelniacza stosować taśmy  samoprzylepne, które usuwać natychmiast  po zakończeniu obróbki szczeliw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Obróbkę wstępną nałożonego silikonu należy wykonać w czasie otwartym( 5 - 20 min w zależności od warunków temperaturowych i wilgotności względnej otoczeni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Spoinę wygładzać  szpatułką  moczoną w detergentach. 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OŃCZENIE PRA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dmiar silikonu usuwać z narzędzi i powierzchni nieporowatych, jeszcze przed jego utwardze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owierzchnie porowate czyścić po utwardzeniu silikonu  - mechaniczn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każdym przypadku należy uważać, aby nie dopuścić do powstawania rys i odbarwienia kolorowych tworzyw sztucznych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kartusze o poj. 310 ml i kiełbaski foliowe 600 ml.</w:t>
      </w:r>
    </w:p>
    <w:p>
      <w:pPr>
        <w:pStyle w:val="Normal"/>
        <w:rPr/>
      </w:pPr>
      <w:r>
        <w:rPr>
          <w:sz w:val="24"/>
          <w:szCs w:val="24"/>
        </w:rPr>
        <w:t>Przechowywać przez 12 miesięcy (od daty produkcji) w szczelnie zamkniętych opakowaniach, z daleka od źródeł ognia, grzejników w temperaturze od 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2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ależy zwrócić uwagę na fakt, że szczeliwo  wulkanizuje się na wskutek wilgoci absorbowanej z powietrza, stąd wykonywanie uszczelnień w warunkach braku dostępu powietrza  nie powinno być prowadz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Minimalna szerokość spoiny powinna wynosić 6 m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nadto należy pamiętać o dokładnym wypełnieniu spoin w celu zapewnienia dokładnego i ciągłego przylegania  szczeliwa do powierzchni obrabial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stnieje niebezpieczeństwo odbarwiania bezbarwnych silikonów w styku z niektóry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lorowymi elastomerami organicznymi - dlatego należy przeprowadzić przed użyciem prób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teflonu, polipropylenu i polietylenu mogą nastąpić problemy z adhezją.</w:t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ace wykonywać w warunkach przepływu (wietrzone pomieszczeni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utwardzony produkt jest związkiem podrażniającym błony śluzowe i ocz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nikać kontaktu ze skórą, w przypadku dostania się do oka przemyć  dużą ilością wody i skontaktować się z lekarz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hronić przed dzieć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z dala od otwartych źródeł og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y połknięciu, nie wywoływać wymiotów, powoli wypić jedną lub dwie szklanki wody lub  mleka i skonsultować się z lekarzem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UNIWERSAL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0:46:00Z</dcterms:created>
  <dc:creator>TECHNOLOG</dc:creator>
  <dc:description/>
  <dc:language>en-US</dc:language>
  <cp:lastModifiedBy>Wojciech Knapik</cp:lastModifiedBy>
  <dcterms:modified xsi:type="dcterms:W3CDTF">1999-01-06T13:24:00Z</dcterms:modified>
  <cp:revision>49</cp:revision>
  <dc:subject/>
  <dc:title/>
</cp:coreProperties>
</file>