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</w:rPr>
        <w:drawing>
          <wp:inline distT="0" distB="0" distL="0" distR="0">
            <wp:extent cx="270002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b/>
          <w:bCs/>
        </w:rPr>
        <w:t xml:space="preserve">              </w:t>
      </w:r>
      <w:r>
        <w:rPr>
          <w:rFonts w:eastAsia="Arial CE" w:cs="Arial CE" w:ascii="Arial CE" w:hAnsi="Arial CE"/>
          <w:b/>
          <w:bCs/>
        </w:rPr>
        <w:t>KARTA TECHNICZNA NR 5 / PUR/97</w:t>
      </w:r>
    </w:p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  <w:tab/>
        <w:tab/>
        <w:t>PIANA POLIURETANOWA PISTOLETOWA</w:t>
        <w:tab/>
        <w:tab/>
        <w:tab/>
        <w:tab/>
        <w:tab/>
        <w:tab/>
        <w:tab/>
        <w:tab/>
        <w:tab/>
        <w:tab/>
        <w:t xml:space="preserve">    TYTAN</w:t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shd w:fill="7F7F7F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Jednokomponentowa półsztywna piana poliuretanowa przeznaczona do uszczelniania i montażu. Spieniana za pomocą C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powstającego w wyniku reakcji wilgoci (zawartej w powietrzu) z izocyjanianem. Wykazuje doskonałą przyczepność do typowych materiałów budowlanych takich jak: cegła, beton, tynk, drewno, szkło, metale, styropian, twarde PCV i sztywne piany PUR. Produkt wytwarzany na licencji fińskiej korporacji YIT. Charakteryzuje się świetną termoizolacyjnością i dźwiękochłonnością, dużą odpornością na starzenie.  Piana jest odporna na powstawanie pleśni i grzybów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ASTOS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sadzanie drzwi i oki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izolacja cieplna sieci wodnych, kanalizacyjnych i centralnego ogrzew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klejenie i izolowanie paneli ściennych, blach falistych, dachówek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ygłuszanie i uszczelnianie ścian działowych oraz kabin samochodowych i łod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łączenie prefabrykowanych elementów drewnianych w konstrukcjach szkielet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izolacja cieplna dachów i stropodachów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DANE TECHNICZNE:</w:t>
      </w:r>
    </w:p>
    <w:p>
      <w:pPr>
        <w:pStyle w:val="Normal"/>
        <w:rPr/>
      </w:pPr>
      <w:r>
        <w:rPr>
          <w:b/>
          <w:bCs/>
          <w:sz w:val="24"/>
          <w:szCs w:val="24"/>
        </w:rPr>
        <w:t>Skład:</w:t>
        <w:tab/>
        <w:tab/>
        <w:tab/>
        <w:tab/>
        <w:tab/>
        <w:tab/>
      </w:r>
      <w:r>
        <w:rPr>
          <w:sz w:val="24"/>
          <w:szCs w:val="24"/>
        </w:rPr>
        <w:t>4,4-diizocyjanian difenylometanu; propan-butan;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>(dwufenylometan-4,4’-dwuizocyjanat)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or:</w:t>
        <w:tab/>
        <w:tab/>
        <w:tab/>
        <w:tab/>
        <w:tab/>
        <w:tab/>
      </w:r>
      <w:r>
        <w:rPr>
          <w:sz w:val="24"/>
          <w:szCs w:val="24"/>
        </w:rPr>
        <w:t>jasno żółty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zas krzepnięcia</w:t>
      </w:r>
      <w:r>
        <w:rPr>
          <w:b/>
          <w:bCs/>
        </w:rPr>
        <w:t xml:space="preserve"> (pyłosuchość):</w:t>
        <w:tab/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2 - 18 min</w:t>
      </w:r>
      <w:r>
        <w:rPr/>
        <w:t xml:space="preserve"> (przy: 20</w:t>
      </w:r>
      <w:r>
        <w:rPr>
          <w:vertAlign w:val="superscript"/>
        </w:rPr>
        <w:t>0</w:t>
      </w:r>
      <w:r>
        <w:rPr/>
        <w:t>C i 60% RH);</w:t>
      </w:r>
    </w:p>
    <w:p>
      <w:pPr>
        <w:pStyle w:val="Normal"/>
        <w:rPr/>
      </w:pPr>
      <w:r>
        <w:rPr>
          <w:b/>
          <w:bCs/>
          <w:sz w:val="24"/>
          <w:szCs w:val="24"/>
        </w:rPr>
        <w:t>Czas wstępnej obróbki:</w:t>
        <w:tab/>
        <w:tab/>
        <w:tab/>
      </w:r>
      <w:r>
        <w:rPr>
          <w:sz w:val="24"/>
          <w:szCs w:val="24"/>
        </w:rPr>
        <w:t>60 min</w:t>
      </w:r>
      <w:r>
        <w:rPr/>
        <w:t xml:space="preserve"> (przy: 93% RH  i  18 godzin przy 15% RH)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bCs/>
          <w:sz w:val="24"/>
          <w:szCs w:val="24"/>
        </w:rPr>
        <w:t>Czas pełnego utwardzenia:</w:t>
        <w:tab/>
        <w:tab/>
        <w:tab/>
      </w:r>
      <w:r>
        <w:rPr>
          <w:sz w:val="24"/>
          <w:szCs w:val="24"/>
        </w:rPr>
        <w:t>24 h;</w:t>
      </w:r>
    </w:p>
    <w:p>
      <w:pPr>
        <w:pStyle w:val="Normal"/>
        <w:rPr/>
      </w:pPr>
      <w:r>
        <w:rPr>
          <w:b/>
          <w:bCs/>
          <w:sz w:val="24"/>
          <w:szCs w:val="24"/>
        </w:rPr>
        <w:t>Temperatura pracy:</w:t>
        <w:tab/>
        <w:tab/>
        <w:tab/>
        <w:tab/>
      </w:r>
      <w:r>
        <w:rPr>
          <w:sz w:val="24"/>
          <w:szCs w:val="24"/>
        </w:rPr>
        <w:t>+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- +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C </w:t>
      </w:r>
      <w:r>
        <w:rPr/>
        <w:t>(min. temp. podłoża: 0</w:t>
      </w:r>
      <w:r>
        <w:rPr>
          <w:rFonts w:eastAsia="Symbol" w:cs="Symbol" w:ascii="Symbol" w:hAnsi="Symbol"/>
        </w:rPr>
        <w:t>°</w:t>
      </w:r>
      <w:r>
        <w:rPr/>
        <w:t>C);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dporność termiczna </w:t>
      </w:r>
      <w:r>
        <w:rPr>
          <w:b/>
          <w:bCs/>
        </w:rPr>
        <w:t>(po utwardzeniu):</w:t>
        <w:tab/>
      </w:r>
      <w:r>
        <w:rPr>
          <w:sz w:val="24"/>
          <w:szCs w:val="24"/>
        </w:rPr>
        <w:t>-6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- +10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ęstość:</w:t>
        <w:tab/>
        <w:tab/>
        <w:tab/>
        <w:tab/>
        <w:tab/>
      </w:r>
      <w:r>
        <w:rPr>
          <w:sz w:val="24"/>
          <w:szCs w:val="24"/>
        </w:rPr>
        <w:t>0.022 g/cm</w:t>
      </w:r>
      <w:r>
        <w:rPr>
          <w:sz w:val="24"/>
          <w:szCs w:val="24"/>
          <w:vertAlign w:val="superscript"/>
        </w:rPr>
        <w:t xml:space="preserve">3    </w:t>
      </w:r>
      <w:r>
        <w:rPr/>
        <w:t>(22.4 kg/m</w:t>
      </w:r>
      <w:r>
        <w:rPr>
          <w:sz w:val="24"/>
          <w:szCs w:val="24"/>
          <w:vertAlign w:val="superscript"/>
        </w:rPr>
        <w:t>3</w:t>
      </w:r>
      <w:r>
        <w:rPr/>
        <w:t>);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tabilność wymiarów </w:t>
      </w:r>
      <w:r>
        <w:rPr>
          <w:b/>
          <w:bCs/>
        </w:rPr>
        <w:t>(kurczliwość):</w:t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&lt;3,5%</w:t>
      </w:r>
      <w:r>
        <w:rPr/>
        <w:t xml:space="preserve"> (temp. +40</w:t>
      </w:r>
      <w:r>
        <w:rPr>
          <w:rFonts w:eastAsia="Symbol" w:cs="Symbol" w:ascii="Symbol" w:hAnsi="Symbol"/>
        </w:rPr>
        <w:t>°</w:t>
      </w:r>
      <w:r>
        <w:rPr/>
        <w:t>C, 95% RH 24h)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hłonność wody:</w:t>
        <w:tab/>
        <w:tab/>
        <w:tab/>
        <w:tab/>
      </w:r>
      <w:r>
        <w:rPr>
          <w:sz w:val="24"/>
          <w:szCs w:val="24"/>
        </w:rPr>
        <w:t xml:space="preserve">1,16% </w:t>
      </w:r>
      <w:r>
        <w:rPr/>
        <w:t>(po 24h);</w:t>
      </w:r>
    </w:p>
    <w:p>
      <w:pPr>
        <w:pStyle w:val="Normal"/>
        <w:rPr/>
      </w:pPr>
      <w:r>
        <w:rPr>
          <w:b/>
          <w:bCs/>
          <w:sz w:val="24"/>
          <w:szCs w:val="24"/>
        </w:rPr>
        <w:t>Przyczepność:</w:t>
        <w:tab/>
        <w:tab/>
        <w:tab/>
        <w:tab/>
      </w:r>
      <w:r>
        <w:rPr>
          <w:sz w:val="24"/>
          <w:szCs w:val="24"/>
        </w:rPr>
        <w:t xml:space="preserve">0.22 MPa </w:t>
      </w:r>
      <w:r>
        <w:rPr/>
        <w:t>(do stali);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0.27 MPa</w:t>
      </w:r>
      <w:r>
        <w:rPr/>
        <w:t xml:space="preserve"> (do drewna)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ytrzymałość:</w:t>
        <w:tab/>
        <w:tab/>
        <w:tab/>
        <w:tab/>
      </w:r>
      <w:r>
        <w:rPr>
          <w:sz w:val="24"/>
          <w:szCs w:val="24"/>
        </w:rPr>
        <w:t>0.07 MPa</w:t>
      </w:r>
      <w:r>
        <w:rPr/>
        <w:t xml:space="preserve"> (na ściskanie);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0.21 MPa </w:t>
      </w:r>
      <w:r>
        <w:rPr/>
        <w:t>(na rozciąganie);</w:t>
      </w:r>
    </w:p>
    <w:p>
      <w:pPr>
        <w:pStyle w:val="Normal"/>
        <w:rPr/>
      </w:pPr>
      <w:r>
        <w:rPr>
          <w:b/>
          <w:bCs/>
          <w:sz w:val="24"/>
          <w:szCs w:val="24"/>
        </w:rPr>
        <w:t>Współczynnik przewodzenia ciepła:</w:t>
        <w:tab/>
      </w:r>
      <w:r>
        <w:rPr>
          <w:sz w:val="24"/>
          <w:szCs w:val="24"/>
        </w:rPr>
        <w:t>0.036 W/mK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alność:</w:t>
        <w:tab/>
        <w:tab/>
        <w:tab/>
        <w:tab/>
        <w:tab/>
      </w:r>
      <w:r>
        <w:rPr>
          <w:sz w:val="24"/>
          <w:szCs w:val="24"/>
        </w:rPr>
        <w:t xml:space="preserve">B3 </w:t>
      </w:r>
      <w:r>
        <w:rPr/>
        <w:t>(DIN 4102);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ozpuszczalniki </w:t>
      </w:r>
      <w:r>
        <w:rPr>
          <w:b/>
          <w:bCs/>
        </w:rPr>
        <w:t>(przed utwardzeniem):</w:t>
        <w:tab/>
      </w:r>
      <w:r>
        <w:rPr>
          <w:sz w:val="24"/>
          <w:szCs w:val="24"/>
        </w:rPr>
        <w:t>aceton;</w:t>
      </w:r>
    </w:p>
    <w:p>
      <w:pPr>
        <w:pStyle w:val="Normal"/>
        <w:rPr/>
      </w:pPr>
      <w:r>
        <w:rPr>
          <w:b/>
          <w:bCs/>
          <w:sz w:val="24"/>
          <w:szCs w:val="24"/>
        </w:rPr>
        <w:t>Wydajność:</w:t>
        <w:tab/>
        <w:tab/>
        <w:tab/>
        <w:tab/>
        <w:tab/>
      </w:r>
      <w:r>
        <w:rPr>
          <w:sz w:val="24"/>
          <w:szCs w:val="24"/>
        </w:rPr>
        <w:t xml:space="preserve">45 litrów </w:t>
      </w:r>
      <w:r>
        <w:rPr/>
        <w:t>(750 ml);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GODNOŚĆ Z NORMAMI I WYMAGANIAMI JAKOŚCI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ukt posiada  zatwierdzenie Państwowego  Zakładu Higieny w Warszawi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st PZH Nr B-1334/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bata techniczna ITB Nr: AT-15-2217/96</w:t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SPOSÓB UŻYC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olne od kurzu i brudu powierzchnie robocze należy zwilżyć wod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odłoże (wolne od zanieczyszczeń) obficie zwilży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uszkę z pianą należy doprowadzić w sposób naturalny do temperatury pokoj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mocno wstrząsać  puszką (ok. 30 sekund) w celu dokładnego wymieszania skład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rzykręcić puszkę do pistole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ustawić śrubę dozującą i nakładać piankę naciskając na spust pistoletu (pozycja robocza puszki - „do góry dnem”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o zakończeniu pracy pistolet do piany należy niezwłocznie wyczyścić acetonowym czyścikiem do pisole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ianą należy wypełniać szczeliny o szerokości nie większej niż 3 cm  i do 50% ich głębokości - piana powiększa swoją objętość po nałoże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nadmiar piany po utwardzeniu usunąć metodami mechanicznymi (np. noż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o pełnym utwardzeniu piany należy zabezpieczyć ją przed działaniem promieni UV używając do tego np. mas silikonowych, tynku, farb;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  <w:u w:val="singl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PAKOWANIA I PRZECHOWY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kt pakowany jest w puszki o poj. 750 ml.</w:t>
      </w:r>
    </w:p>
    <w:p>
      <w:pPr>
        <w:pStyle w:val="Normal"/>
        <w:rPr/>
      </w:pPr>
      <w:r>
        <w:rPr>
          <w:sz w:val="24"/>
          <w:szCs w:val="24"/>
        </w:rPr>
        <w:t xml:space="preserve">Przechowywać przez 9 miesięcy (od daty produkcji) w suchym i chłodnym miejscu. Nie jest dozwolone przechowywanie pojemników z pianą w temp. powyżej +4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i w pobliżu otwartego ognia. Aby uchronić zawór przed zatkaniem utwardzoną pianą należy puszki przechowywać w pozycji pionowej. Puszki nie wolno zgniatać, ani przebijać nawet po całkowitym opróżnieniu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UWAG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adzanie okien i drzwi nie może odbywać się bez użycia łączników mechanicznych. W celu uniknięcia negatywnego wpływu promieniowania UV na pianki, należy utwardzoną pianę osłonić odpowiednim kitem, uszczelniaczem lub innymi materiałami, zabezpieczającymi przed UV.</w:t>
      </w:r>
    </w:p>
    <w:p>
      <w:pPr>
        <w:pStyle w:val="List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STRZEŻENIA I ZALECENIA BHP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aleca się używanie ubrania roboczego, okularów i rękawic ochronnych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czasie stosowania odpowiednio wietrzyć lokal i unikać wdychania oparów, w razie potrzeby stosować aparaty oddechowe izolujące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unikać kontaktu piany  ze skórą, w razie dostania się piany do oczu należy je natychmiast przemyć wodą i skonsultować się z lekarzem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nie stosować piany w pobliżu otwartego ognia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uszki nie wolno zgniatać, ani przebijać nawet po całkowitym opróżnieniu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nie przechowywać w temp. większej niż +4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nie podgrzewać puszki z pianą w słońcu, za pomocą otwartego ognia, grzejników, palników i innych sztucznych źródeł grzewczych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zechowywać w miejscach niedostępnych dla dzieci;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pBdr>
          <w:top w:val="single" w:sz="6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List"/>
        <w:pBdr>
          <w:top w:val="single" w:sz="6" w:space="1" w:color="000000"/>
        </w:pBdr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Normal"/>
        <w:rPr/>
      </w:pPr>
      <w:r>
        <w:rPr/>
        <w:t>Wszelkie pisemne lub ustne informacje, zalecenia  i wskazówki  zostały udzielone  na podstawie najlepszej naszej wiedzy, badań i doświadczeń, w dobrej wierze zgodnie z zasadami obowiązującymi u producenta  i w naszej Spółce. Każdy z użytkowników  tego materiału upewni się na wszelkie możliwe sposoby, włącznie ze sprawdzeniem produktu końcowego w odpowiednich warunkach, o przydatności dostarczanych materiałów dla osiągnięcia celów zamierzonych przez niego. Spółka , jej oddziały ani upoważnieni przedstawiciele  nie  mogą ponosić odpowiedzialności za jakiekolwiek straty poniesione na skutek nieprawidłowego, bądź błędnego użycia  jej materiałów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907" w:footer="72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PIANA  PISTOLETOWA   TYTA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APLWIN\WORD60.P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3:10:00Z</dcterms:created>
  <dc:creator>Wojciech Knapik</dc:creator>
  <dc:description/>
  <dc:language>en-US</dc:language>
  <cp:lastModifiedBy>Wojciech Knapik</cp:lastModifiedBy>
  <dcterms:modified xsi:type="dcterms:W3CDTF">1999-01-06T13:10:00Z</dcterms:modified>
  <cp:revision>2</cp:revision>
  <dc:subject/>
  <dc:title>               KARTA TECHNICZNA NR 5 / PUR/97</dc:title>
</cp:coreProperties>
</file>