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           </w:t>
      </w:r>
      <w:r>
        <w:rPr>
          <w:rFonts w:eastAsia="Arial CE" w:cs="Arial CE" w:ascii="Arial CE" w:hAnsi="Arial CE"/>
          <w:b/>
          <w:bCs/>
        </w:rPr>
        <w:t>KARTA TECHNICZNA NR 6/IMP/98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i/>
          <w:i/>
          <w:iCs/>
          <w:sz w:val="30"/>
          <w:szCs w:val="30"/>
        </w:rPr>
      </w:pPr>
      <w:r>
        <w:rPr>
          <w:rFonts w:eastAsia="Arial CE" w:cs="Arial CE" w:ascii="Arial CE" w:hAnsi="Arial CE"/>
          <w:b/>
          <w:bCs/>
          <w:i/>
          <w:iCs/>
          <w:sz w:val="30"/>
          <w:szCs w:val="30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i/>
          <w:i/>
          <w:iCs/>
          <w:sz w:val="12"/>
          <w:szCs w:val="12"/>
        </w:rPr>
      </w:pPr>
      <w:r>
        <w:rPr>
          <w:rFonts w:eastAsia="Arial CE" w:cs="Arial CE" w:ascii="Arial CE" w:hAnsi="Arial CE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shd w:fill="CCCCCC" w:val="clear"/>
        <w:jc w:val="right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>WOODPECKER ŚRODEK ZWALCZAJĄCY SZKODNIKI DREWNA</w:t>
      </w:r>
    </w:p>
    <w:p>
      <w:pPr>
        <w:pStyle w:val="Normal"/>
        <w:pBdr>
          <w:bottom w:val="single" w:sz="24" w:space="1" w:color="000000"/>
        </w:pBdr>
        <w:shd w:fill="CCCCCC" w:val="clear"/>
        <w:jc w:val="right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ab/>
        <w:tab/>
        <w:t>DREWNO SYSTEM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wadobójczy preparat ochrony drewna, przeznaczony do zwalczania owadów - technicznych szkodników drewna ( m. in.: kołatek - Anobium sp, spuszczel - Hylotrupes Bajulus, borodziej - Ergates Faber, trzpiennik - Sirex sp, miazgowiec - Lyctus sp i inne.</w:t>
        <w:br/>
        <w:t>Preparat niszczy szkodniki przez bezpośrednie oddziaływanie substancji czynnej  na ich układ pokarmowy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are meble, ramy obraz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Drewniane elementy konstrukcji domów (drzwi, okna, boazerie itp.), więźba dach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: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kład:</w:t>
        <w:tab/>
        <w:tab/>
        <w:tab/>
        <w:tab/>
        <w:tab/>
        <w:tab/>
      </w:r>
      <w:r>
        <w:rPr>
          <w:sz w:val="24"/>
          <w:szCs w:val="24"/>
        </w:rPr>
        <w:t>alfametryna, benzyna lakowa;</w:t>
      </w:r>
    </w:p>
    <w:p>
      <w:pPr>
        <w:pStyle w:val="Normal"/>
        <w:rPr/>
      </w:pPr>
      <w:r>
        <w:rPr>
          <w:b/>
          <w:bCs/>
          <w:sz w:val="24"/>
          <w:szCs w:val="24"/>
        </w:rPr>
        <w:t>Wydajność:</w:t>
        <w:tab/>
        <w:tab/>
        <w:tab/>
        <w:tab/>
        <w:tab/>
      </w:r>
      <w:r>
        <w:rPr>
          <w:sz w:val="24"/>
          <w:szCs w:val="24"/>
        </w:rPr>
        <w:t>0,1 - 0,3  litra</w:t>
      </w:r>
      <w:r>
        <w:rPr>
          <w:b/>
          <w:bCs/>
          <w:sz w:val="24"/>
          <w:szCs w:val="24"/>
        </w:rPr>
        <w:t xml:space="preserve"> / </w:t>
      </w:r>
      <w:r>
        <w:rPr>
          <w:sz w:val="24"/>
          <w:szCs w:val="24"/>
        </w:rPr>
        <w:t>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;</w:t>
      </w:r>
    </w:p>
    <w:p>
      <w:pPr>
        <w:pStyle w:val="Normal"/>
        <w:rPr/>
      </w:pPr>
      <w:r>
        <w:rPr>
          <w:b/>
          <w:bCs/>
          <w:sz w:val="24"/>
          <w:szCs w:val="24"/>
        </w:rPr>
        <w:t>Ilość nanoszonych warstw:</w:t>
        <w:tab/>
        <w:tab/>
        <w:tab/>
      </w:r>
      <w:r>
        <w:rPr>
          <w:sz w:val="24"/>
          <w:szCs w:val="24"/>
        </w:rPr>
        <w:t>2 - 3 wewnątr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po którym można użytkować</w:t>
      </w:r>
    </w:p>
    <w:p>
      <w:pPr>
        <w:pStyle w:val="Normal"/>
        <w:rPr/>
      </w:pPr>
      <w:r>
        <w:rPr>
          <w:b/>
          <w:bCs/>
          <w:sz w:val="24"/>
          <w:szCs w:val="24"/>
        </w:rPr>
        <w:t>pomieszczenia zamknięte:</w:t>
        <w:tab/>
        <w:tab/>
        <w:tab/>
      </w:r>
      <w:r>
        <w:rPr>
          <w:sz w:val="24"/>
          <w:szCs w:val="24"/>
        </w:rPr>
        <w:t xml:space="preserve">po wywietrzeniu - do zaniku charakterystycznego 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>zapachu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 Zakładu Higieny w Warszawi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st PZH Nr HK/B/0698/04/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eparat nanosić pędzlem na powierzchnię drewna powietrzno - suchego lub bezpośrednio w otwory żerowania lar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ie rozpyla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razie potrzeby zabieg powtórzyć 2 - 3  krot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zy stosowaniu preparatu w pomieszczeniach zamkniętych całość starannie wietrzyć do zaniku charakterystycznego zapachu;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 pakowany jest w pojemniki o poj. 500  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howywać przez okres 12 miesięcy w szczelnie zamkniętych opakowaniach, z daleka od źródeł ognia, grzejników oraz miejsc składowania żywności i pasz, w miejscach niedostępnych dla dzieci.</w:t>
      </w:r>
    </w:p>
    <w:p>
      <w:pPr>
        <w:pStyle w:val="Lis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przypadku stosowania środka w pomieszczeniach , należy wietrzyć je do zaniku zapachu rozpuszczalników. Oddanie pomieszczeń do użytku może nastąpić po całkowitym wywietrzeniu . Wcześniej nie należy dopuścić do dłuższego przebywania w nich zwłaszcza dzieci i osoby cho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czas wykonywania prac należy przestrzegać ogólnych zasad BHP oraz zachować ostrożność konieczną przy stosowaniu środków łatwop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osować sprzęt ochrony osobist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ace wykonywać w warunkach przepływu (wietrzone pomieszcz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pracy nie spożywać posilków, nie palić tytoniu, nie dotykać rękami twarzy, oczu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próżnionych opakowań po preparacie nie używać do innych cel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ie dopuszczać do skażenia gruntu, studni i ścieków wo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o zakończeniu pracy umyć twarz i ręce w cieplej wodzie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pBdr>
          <w:top w:val="single" w:sz="6" w:space="1" w:color="000000"/>
        </w:pBdr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0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WOODPECKER   ŚRODEK ZWALCZAJĄCY SZKODNIKI DREW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13:37:00Z</dcterms:created>
  <dc:creator>TECHNOLOG</dc:creator>
  <dc:description/>
  <dc:language>en-US</dc:language>
  <cp:lastModifiedBy>Wojciech Knapik</cp:lastModifiedBy>
  <dcterms:modified xsi:type="dcterms:W3CDTF">1999-01-06T12:23:00Z</dcterms:modified>
  <cp:revision>21</cp:revision>
  <dc:subject/>
  <dc:title/>
</cp:coreProperties>
</file>