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</w:t>
      </w:r>
      <w:r>
        <w:rPr>
          <w:rFonts w:eastAsia="Arial CE" w:cs="Arial CE" w:ascii="Arial CE" w:hAnsi="Arial CE"/>
          <w:b/>
          <w:bCs/>
        </w:rPr>
        <w:t>KARTA TECHNICZNA NR 1 / PUR/97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>PIANA POLIURETANOWA</w:t>
        <w:tab/>
        <w:tab/>
        <w:tab/>
        <w:tab/>
        <w:tab/>
        <w:tab/>
        <w:tab/>
        <w:tab/>
        <w:tab/>
        <w:t xml:space="preserve">SUPER PLUS 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ednokomponentowa półsztywna piana poliuretanowa przeznaczona do uszczelniania i montażu. Spieniana za pomocą C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powstającego w wyniku reakcji wilgoci (zawartej w powietrzu) z izocyjanianem. Wykazuje doskonałą przyczepność do typowych materiałów budowlanych takich jak: cegła, beton, tynk, drewno, szkło, metale, styropian, twarde PCV i sztywne piany PUR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sadzanie drzwi i oki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izolacja cieplna sieci wodnych, kanalizacyjnych i centralnego ogrzew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lejenie i izolowanie paneli ściennych, blach falistych, dachówek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ygłuszanie i uszczelnianie ścian działowych oraz kabin samochodowych i 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łączenie prefabrykowanych elementów drewnianych w konstrukcjach szkiele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izolacja cieplna dachów i stropodach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:</w:t>
      </w:r>
    </w:p>
    <w:p>
      <w:pPr>
        <w:pStyle w:val="Normal"/>
        <w:rPr/>
      </w:pPr>
      <w:r>
        <w:rPr>
          <w:b/>
          <w:bCs/>
          <w:sz w:val="24"/>
          <w:szCs w:val="24"/>
        </w:rPr>
        <w:t>Skład:</w:t>
        <w:tab/>
        <w:tab/>
        <w:tab/>
        <w:tab/>
        <w:tab/>
        <w:tab/>
      </w:r>
      <w:r>
        <w:rPr>
          <w:sz w:val="24"/>
          <w:szCs w:val="24"/>
        </w:rPr>
        <w:t>4,4-diizocyjanian difenylometanu; propan-butan;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(dwufenylometan-4,4’-dwuizocyjanat)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or:</w:t>
        <w:tab/>
        <w:tab/>
        <w:tab/>
        <w:tab/>
        <w:tab/>
        <w:tab/>
      </w:r>
      <w:r>
        <w:rPr>
          <w:sz w:val="24"/>
          <w:szCs w:val="24"/>
        </w:rPr>
        <w:t>jasno żółty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zas krzepnięcia</w:t>
      </w:r>
      <w:r>
        <w:rPr>
          <w:b/>
          <w:bCs/>
        </w:rPr>
        <w:t xml:space="preserve"> (pyłosuchość):</w:t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0 - 20 min</w:t>
      </w:r>
      <w:r>
        <w:rPr/>
        <w:t xml:space="preserve"> 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ełnego utwardzenia:</w:t>
        <w:tab/>
        <w:tab/>
        <w:tab/>
      </w:r>
      <w:r>
        <w:rPr>
          <w:sz w:val="24"/>
          <w:szCs w:val="24"/>
        </w:rPr>
        <w:t>24 h;</w:t>
      </w:r>
    </w:p>
    <w:p>
      <w:pPr>
        <w:pStyle w:val="Normal"/>
        <w:rPr/>
      </w:pPr>
      <w:r>
        <w:rPr>
          <w:b/>
          <w:bCs/>
          <w:sz w:val="24"/>
          <w:szCs w:val="24"/>
        </w:rPr>
        <w:t>Temperatura pracy:</w:t>
        <w:tab/>
        <w:tab/>
        <w:tab/>
        <w:tab/>
      </w:r>
      <w:r>
        <w:rPr>
          <w:sz w:val="24"/>
          <w:szCs w:val="24"/>
        </w:rPr>
        <w:t>+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- +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C </w:t>
      </w:r>
      <w:r>
        <w:rPr/>
        <w:t>(optymal. temp. nakładania +20</w:t>
      </w:r>
      <w:r>
        <w:rPr>
          <w:rFonts w:eastAsia="Symbol" w:cs="Symbol" w:ascii="Symbol" w:hAnsi="Symbol"/>
        </w:rPr>
        <w:t>°</w:t>
      </w:r>
      <w:r>
        <w:rPr/>
        <w:t>C);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(min. temp. podłoża: 0</w:t>
      </w:r>
      <w:r>
        <w:rPr>
          <w:rFonts w:eastAsia="Symbol" w:cs="Symbol" w:ascii="Symbol" w:hAnsi="Symbol"/>
        </w:rPr>
        <w:t>°</w:t>
      </w:r>
      <w:r>
        <w:rPr/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Palność:</w:t>
        <w:tab/>
        <w:tab/>
        <w:tab/>
        <w:tab/>
        <w:tab/>
      </w:r>
      <w:r>
        <w:rPr>
          <w:sz w:val="24"/>
          <w:szCs w:val="24"/>
        </w:rPr>
        <w:t>B3</w:t>
      </w:r>
      <w:r>
        <w:rPr/>
        <w:t xml:space="preserve"> (DIN 4102)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ozpuszczalniki </w:t>
      </w:r>
      <w:r>
        <w:rPr>
          <w:b/>
          <w:bCs/>
        </w:rPr>
        <w:t>(przed utwardzeniem):</w:t>
        <w:tab/>
      </w:r>
      <w:r>
        <w:rPr>
          <w:sz w:val="24"/>
          <w:szCs w:val="24"/>
        </w:rPr>
        <w:t>aceton;</w:t>
      </w:r>
    </w:p>
    <w:p>
      <w:pPr>
        <w:pStyle w:val="Normal"/>
        <w:rPr/>
      </w:pPr>
      <w:r>
        <w:rPr>
          <w:b/>
          <w:bCs/>
          <w:sz w:val="24"/>
          <w:szCs w:val="24"/>
        </w:rPr>
        <w:t>Wydajność:</w:t>
        <w:tab/>
        <w:tab/>
        <w:tab/>
        <w:tab/>
        <w:tab/>
      </w:r>
      <w:r>
        <w:rPr>
          <w:sz w:val="24"/>
          <w:szCs w:val="24"/>
        </w:rPr>
        <w:t>45 litr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 Zakładu Higieny w Warszaw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st PZH Nr B-970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olne od kurzu i brudu powierzchnie robocze należy zwilżyć wod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odłoże (wolne od zanieczyszczeń) obficie zwilży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uszkę z pianą należy doprowadzić w sposób naturalny do temperatury pokoj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ocno wstrząsać  puszką (ok. 30 sekund) w celu dokładnego wymieszania skład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zdjąć kołpak ochronny i przykręcić dysz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w czasie nakładania piany pozycją robocza puszki jest pozycja „do góry dnem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lość wydobywanej piany reguluje się przez nacisk na rączkę dys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ianą należy wypełniać szczeliny o szerokości nie większej niż 3 cm  i do 50% ich głębokości - piana powiększa swoją objętość po nałoż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admiar piany po utwardzeniu usunąć metodami mechanicznymi (np. noż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o pełnym utwardzeniu piany należy zabezpieczyć ją przed działaniem promieni UV używając do tego np. mas silikonowych, tynku, far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jeśli pracę przerywa się na dłużej niż 15 min należy zawór puszki oczyścić</w:t>
      </w:r>
      <w:r>
        <w:rPr>
          <w:i/>
          <w:iCs/>
          <w:sz w:val="24"/>
          <w:szCs w:val="24"/>
        </w:rPr>
        <w:t xml:space="preserve"> CZYŚCIKIEM DO PIAN POLIURETANOWYCH TYTA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 pakowany jest w puszki o poj. 500 i 750 ml.</w:t>
      </w:r>
    </w:p>
    <w:p>
      <w:pPr>
        <w:pStyle w:val="Normal"/>
        <w:rPr/>
      </w:pPr>
      <w:r>
        <w:rPr>
          <w:sz w:val="24"/>
          <w:szCs w:val="24"/>
        </w:rPr>
        <w:t xml:space="preserve">Przechowywać przez 9 miesięcy (od daty produkcji) w suchym i chłodnym miejscu. Nie jest dozwolone przechowywanie pojemników z pianą w temp. powyżej +4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i w pobliżu otwartego ognia. Aby uchronić zawór przed zatkaniem utwardzoną pianą należy puszki przechowywać w pozycji pionowej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UWA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dzanie okien i drzwi nie może odbywać się bez użycia łączników mechanicznych. W celu uniknięcia negatywnego wpływu promieniowania UV na pianki, należy utwardzoną pianę osłonić odpowiednim kitem, uszczelniaczem lub innymi materiałami, zabezpieczającymi przed UV.</w:t>
      </w:r>
    </w:p>
    <w:p>
      <w:pPr>
        <w:pStyle w:val="Lis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aleca się używanie ubrania roboczego, okularów i rękawic ochronnych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stosowania odpowiednio wietrzyć lokal i unikać wdychania oparów, w razie potrzeby stosować aparaty oddechowe izolujące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nikać kontaktu piany  ze skórą, w razie dostania się piany do oczu należy je natychmiast przemyć wodą i skonsultować się z lekarzem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ie stosować piany w pobliżu otwartego ognia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uszki nie wolno zgniatać, ani przebijać nawet po całkowitym opróżnieniu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nie przechowywać w temp. większej niż +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ie podgrzewać puszki z pianą w słońcu, za pomocą otwartego ognia, grzejników, palników i innych sztucznych źródeł grzewczych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zechowywać w miejscach niedostępnych dla dzieci;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PIANA POLIURETANOWA   SUPER PLUS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8:32:00Z</dcterms:created>
  <dc:creator>TECHNOLOG</dc:creator>
  <dc:description/>
  <dc:language>en-US</dc:language>
  <cp:lastModifiedBy>Wojciech Knapik</cp:lastModifiedBy>
  <dcterms:modified xsi:type="dcterms:W3CDTF">1999-01-06T13:07:00Z</dcterms:modified>
  <cp:revision>17</cp:revision>
  <dc:subject/>
  <dc:title/>
</cp:coreProperties>
</file>