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19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3pt;height:42.6pt" filled="f" o:ole="">
            <v:imagedata r:id="rId3" o:title=""/>
          </v:shape>
          <o:OLEObject Type="Embed" ProgID="" ShapeID="ole_rId2" DrawAspect="Content" ObjectID="_1423717722" r:id="rId2"/>
        </w:object>
      </w:r>
      <w:r>
        <w:rPr>
          <w:sz w:val="10"/>
        </w:rPr>
        <w:t xml:space="preserve"> </w:t>
      </w:r>
    </w:p>
    <w:p>
      <w:pPr>
        <w:pStyle w:val="Normal"/>
        <w:ind w:left="5664" w:hanging="0"/>
        <w:jc w:val="right"/>
        <w:rPr>
          <w:b/>
          <w:b/>
          <w:sz w:val="18"/>
        </w:rPr>
      </w:pPr>
      <w:r>
        <w:rPr>
          <w:b/>
          <w:sz w:val="18"/>
        </w:rPr>
        <w:t>KARTA TECHNICZNA NR 1 / SN / 01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shd w:fill="CCCCCC" w:val="clear"/>
        <w:jc w:val="right"/>
        <w:rPr>
          <w:b/>
          <w:b/>
          <w:sz w:val="36"/>
        </w:rPr>
      </w:pPr>
      <w:r>
        <w:rPr>
          <w:b/>
          <w:sz w:val="36"/>
        </w:rPr>
        <w:t xml:space="preserve">TYTAN </w:t>
      </w:r>
    </w:p>
    <w:p>
      <w:pPr>
        <w:pStyle w:val="Normal"/>
        <w:pBdr>
          <w:bottom w:val="single" w:sz="6" w:space="1" w:color="000000"/>
        </w:pBdr>
        <w:shd w:fill="CCCCCC" w:val="clear"/>
        <w:jc w:val="right"/>
        <w:rPr/>
      </w:pPr>
      <w:r>
        <w:rPr>
          <w:b/>
          <w:sz w:val="36"/>
        </w:rPr>
        <w:t>SILIKON NEUTRALNY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Silikon neutralny jest jednoskładnikowym, szybkoutwardzalnym uszczelniaczem który reagując z wilgocią atmosferyczną tworzy trwałą, elastyczną i niekurczliwą spoinę. Ze względu na swój neutralny charakter posiada doskonałą przyczepność do materiałów gładkich i porowatych, takich jak szkło, stal, aluminium, ceramika, glazura, drewno, granit, beton i wiele tworzyw sztucznych, np. PC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sa wytrzymuje duże różnice temperatur, jest odporna jest na działanie promieni ultrafioletowych, a własności fizyczne pozostają niezmienne przez wiele lat. Produkt posiada doskonałe właściwości dielektryczne (niewielkie zmiany właściwości dielektrycznych w zależności od temperatury, częstotliwości prądu i wilgotności powietrza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BFBFBF" w:val="clear"/>
        <w:jc w:val="both"/>
        <w:rPr>
          <w:sz w:val="24"/>
        </w:rPr>
      </w:pPr>
      <w:r>
        <w:rPr>
          <w:b/>
          <w:u w:val="single"/>
        </w:rPr>
        <w:t xml:space="preserve"> </w:t>
      </w:r>
      <w:r>
        <w:rPr>
          <w:b/>
          <w:sz w:val="24"/>
          <w:u w:val="single"/>
        </w:rPr>
        <w:t>ZASTOSOWANIA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szczelnianie połączeń pomiędzy oszkleniami  a ramami i ościeżnicami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szczelnienia w przemyśle samochodowym, lotniczym i stoczniowym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jako szczeliwo w przemyśle elektrycznym i elektronicznym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łącza zawijane, złącza typowe i stykow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chnika klimatyzacyjna, chłodnicza i grzewcza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łączy następujących materiałów: szkło, metal, aluminium, drewno, ceramika budowlana, glazura, beton, cegła, tynk, PC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>
          <w:b/>
          <w:b/>
          <w:sz w:val="24"/>
        </w:rPr>
      </w:pPr>
      <w:r>
        <w:rPr>
          <w:b/>
          <w:sz w:val="24"/>
          <w:u w:val="single"/>
        </w:rPr>
        <w:t>DANE TECHNICZNE</w:t>
      </w:r>
    </w:p>
    <w:p>
      <w:pPr>
        <w:pStyle w:val="Normal"/>
        <w:jc w:val="both"/>
        <w:rPr/>
      </w:pPr>
      <w:r>
        <w:rPr>
          <w:b/>
          <w:sz w:val="24"/>
        </w:rPr>
        <w:t>Kolor:</w:t>
        <w:tab/>
      </w:r>
      <w:r>
        <w:rPr>
          <w:sz w:val="24"/>
        </w:rPr>
        <w:tab/>
        <w:tab/>
        <w:tab/>
        <w:tab/>
        <w:tab/>
        <w:t>biały, bezbarwny, czarny, brązowy, szary</w:t>
      </w:r>
    </w:p>
    <w:p>
      <w:pPr>
        <w:pStyle w:val="Normal"/>
        <w:jc w:val="both"/>
        <w:rPr/>
      </w:pPr>
      <w:r>
        <w:rPr>
          <w:b/>
          <w:sz w:val="24"/>
        </w:rPr>
        <w:t>Gęstość:</w:t>
      </w:r>
      <w:r>
        <w:rPr>
          <w:sz w:val="24"/>
        </w:rPr>
        <w:tab/>
        <w:tab/>
        <w:tab/>
        <w:tab/>
        <w:tab/>
        <w:t>1,00 g / cm</w:t>
      </w:r>
      <w:r>
        <w:rPr>
          <w:sz w:val="24"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sz w:val="24"/>
        </w:rPr>
        <w:t>System utwardzania:</w:t>
        <w:tab/>
      </w:r>
      <w:r>
        <w:rPr>
          <w:sz w:val="24"/>
        </w:rPr>
        <w:tab/>
        <w:tab/>
        <w:t>neutralny (oxim)</w:t>
      </w:r>
    </w:p>
    <w:p>
      <w:pPr>
        <w:pStyle w:val="Normal"/>
        <w:jc w:val="both"/>
        <w:rPr/>
      </w:pPr>
      <w:r>
        <w:rPr>
          <w:b/>
          <w:sz w:val="24"/>
        </w:rPr>
        <w:t>Obrabialność:</w:t>
        <w:tab/>
      </w:r>
      <w:r>
        <w:rPr>
          <w:sz w:val="24"/>
        </w:rPr>
        <w:tab/>
        <w:tab/>
        <w:tab/>
        <w:t>10 - 20 min.</w:t>
      </w:r>
    </w:p>
    <w:p>
      <w:pPr>
        <w:pStyle w:val="Normal"/>
        <w:jc w:val="both"/>
        <w:rPr/>
      </w:pPr>
      <w:r>
        <w:rPr>
          <w:b/>
          <w:sz w:val="24"/>
        </w:rPr>
        <w:t>Czas pełnego utwardzenia:</w:t>
        <w:tab/>
      </w:r>
      <w:r>
        <w:rPr>
          <w:sz w:val="24"/>
        </w:rPr>
        <w:tab/>
        <w:tab/>
        <w:t xml:space="preserve">1 do 5 dni w zależności od grubości warstwy, </w:t>
        <w:tab/>
        <w:tab/>
        <w:tab/>
        <w:tab/>
        <w:tab/>
        <w:tab/>
        <w:t>wilgotności i temperatury</w:t>
      </w:r>
    </w:p>
    <w:p>
      <w:pPr>
        <w:pStyle w:val="Normal"/>
        <w:jc w:val="both"/>
        <w:rPr/>
      </w:pPr>
      <w:r>
        <w:rPr>
          <w:b/>
          <w:sz w:val="24"/>
        </w:rPr>
        <w:t>Twardość  wg. Shore</w:t>
      </w:r>
      <w:r>
        <w:rPr>
          <w:rFonts w:eastAsia="Symbol" w:cs="Symbol" w:ascii="Symbol" w:hAnsi="Symbol"/>
          <w:b/>
          <w:sz w:val="24"/>
        </w:rPr>
        <w:t></w:t>
      </w:r>
      <w:r>
        <w:rPr>
          <w:b/>
          <w:sz w:val="24"/>
        </w:rPr>
        <w:t>A:</w:t>
      </w:r>
      <w:r>
        <w:rPr>
          <w:sz w:val="24"/>
        </w:rPr>
        <w:tab/>
        <w:tab/>
        <w:tab/>
        <w:t>18</w:t>
      </w:r>
    </w:p>
    <w:p>
      <w:pPr>
        <w:pStyle w:val="Normal"/>
        <w:jc w:val="both"/>
        <w:rPr/>
      </w:pPr>
      <w:r>
        <w:rPr>
          <w:b/>
          <w:sz w:val="24"/>
        </w:rPr>
        <w:t>Moduł @ przy wydłużaniu 100 %:</w:t>
        <w:tab/>
        <w:tab/>
      </w:r>
      <w:r>
        <w:rPr>
          <w:sz w:val="24"/>
        </w:rPr>
        <w:t>0,3 MPa</w:t>
      </w:r>
    </w:p>
    <w:p>
      <w:pPr>
        <w:pStyle w:val="Normal"/>
        <w:jc w:val="both"/>
        <w:rPr/>
      </w:pPr>
      <w:r>
        <w:rPr>
          <w:b/>
          <w:sz w:val="24"/>
        </w:rPr>
        <w:t>Wydłużanie przy zerwaniu:</w:t>
      </w:r>
      <w:r>
        <w:rPr>
          <w:sz w:val="24"/>
        </w:rPr>
        <w:tab/>
        <w:tab/>
        <w:t xml:space="preserve">400 </w:t>
      </w:r>
      <w:r>
        <w:rPr>
          <w:b/>
          <w:sz w:val="24"/>
        </w:rPr>
        <w:t>%</w:t>
      </w:r>
    </w:p>
    <w:p>
      <w:pPr>
        <w:pStyle w:val="Normal"/>
        <w:jc w:val="both"/>
        <w:rPr/>
      </w:pPr>
      <w:r>
        <w:rPr>
          <w:b/>
          <w:sz w:val="24"/>
        </w:rPr>
        <w:t>Powrót elastyczny:</w:t>
        <w:tab/>
        <w:tab/>
        <w:tab/>
        <w:tab/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>90 %</w:t>
      </w:r>
    </w:p>
    <w:p>
      <w:pPr>
        <w:pStyle w:val="Normal"/>
        <w:jc w:val="both"/>
        <w:rPr/>
      </w:pPr>
      <w:r>
        <w:rPr>
          <w:b/>
          <w:sz w:val="24"/>
        </w:rPr>
        <w:t>Temperatura stosowania:</w:t>
      </w:r>
      <w:r>
        <w:rPr>
          <w:sz w:val="24"/>
        </w:rPr>
        <w:tab/>
        <w:tab/>
        <w:tab/>
        <w:t>od + 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4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b/>
          <w:sz w:val="24"/>
        </w:rPr>
        <w:t>Odporność temperaturowa:</w:t>
        <w:tab/>
      </w:r>
      <w:r>
        <w:rPr>
          <w:sz w:val="24"/>
        </w:rPr>
        <w:tab/>
        <w:t>od - 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 do + 15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</w:t>
      </w:r>
    </w:p>
    <w:p>
      <w:pPr>
        <w:pStyle w:val="Normal"/>
        <w:jc w:val="both"/>
        <w:rPr/>
      </w:pPr>
      <w:r>
        <w:rPr>
          <w:b/>
          <w:sz w:val="24"/>
        </w:rPr>
        <w:t>Odporność na UV:</w:t>
      </w:r>
      <w:r>
        <w:rPr>
          <w:sz w:val="24"/>
        </w:rPr>
        <w:tab/>
        <w:tab/>
        <w:tab/>
        <w:tab/>
        <w:t>doskonał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CCCCCC" w:val="clear"/>
        <w:jc w:val="both"/>
        <w:rPr>
          <w:b/>
          <w:b/>
        </w:rPr>
      </w:pPr>
      <w:r>
        <w:rPr>
          <w:b/>
          <w:sz w:val="24"/>
          <w:u w:val="single"/>
        </w:rPr>
        <w:t>ZGODNOŚĆ Z NORMAMI I WYMAGANIAMI JAKOŚCIOWYM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Atest PZH 2/B-42/9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bata Techniczna ITB AT-15-4501/20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  <w:sz w:val="24"/>
          <w:u w:val="single"/>
        </w:rPr>
        <w:t>OPAKOWANIA I PRZECHOWYWANIE</w:t>
      </w:r>
    </w:p>
    <w:p>
      <w:pPr>
        <w:pStyle w:val="Normal"/>
        <w:rPr>
          <w:sz w:val="24"/>
        </w:rPr>
      </w:pPr>
      <w:r>
        <w:rPr>
          <w:sz w:val="24"/>
        </w:rPr>
        <w:t>Silikon TYTAN Neutralny pakowany jest w kartusze o pojemności 310 ml i folie o pojemności 600 ml.</w:t>
      </w:r>
    </w:p>
    <w:p>
      <w:pPr>
        <w:pStyle w:val="Normal"/>
        <w:rPr/>
      </w:pPr>
      <w:r>
        <w:rPr>
          <w:sz w:val="24"/>
        </w:rPr>
        <w:t xml:space="preserve">Okres przechowywania 12 miesięcy w suchych i chłodnych pomieszczeniach w szczelnie oryginalnie zamkniętych opakowaniach w temperaturze 0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C do + 25 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>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CCCCC" w:val="clear"/>
        <w:rPr>
          <w:sz w:val="24"/>
        </w:rPr>
      </w:pPr>
      <w:r>
        <w:rPr>
          <w:rFonts w:cs="Arial" w:ascii="Arial" w:hAnsi="Arial"/>
          <w:b/>
          <w:sz w:val="28"/>
          <w:u w:val="single"/>
        </w:rPr>
        <w:t>OSTRZEŻENIA I ZALECENIA BHP: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zestrzegać ogólnych zasad BHP, podczas stosowania nie jeść, nie pić, nie palić.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szary robocze powinny być dobrze wentylowane.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ieutwardzony produkt może powodować podrażnienia skóry oraz działać drażniąco na błony śluzowe i oczy. 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przypadku dostania się do oka przemywać dużą ilością wody i skontaktować się z lekarzem.</w:t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hronić przed dzieć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shd w:fill="CCCCCC" w:val="clear"/>
        <w:jc w:val="both"/>
        <w:rPr/>
      </w:pPr>
      <w:r>
        <w:rPr>
          <w:b/>
          <w:sz w:val="24"/>
        </w:rPr>
        <w:t>PROCES USZCZELNIANIA I PRZYGOTOWANIA POWIERZCHN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YSZCZENIE PRZEDOPERACYJN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Łączone powierzchnie powinny być suche, czyste, wolne od kurzu, bez smarów i olejów oraz innych zanieczyszczeń obniżających przyczepność szczeliwa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Należy również uważać aby powierzchnie nie były oszronione, gdyż wtedy nie można zagwarantować suchej powierzchni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wierzchnie nie powinny być również przegrzane, gdyż w kontakcie ze zbyt ciepłą powierzchnią następuje wydzielanie gazów jako produktu ubocznego, co powoduje powstanie porowatej warstewki na powierzchni łączonej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wierzchnie metalowe należy odtłuścić rozpuszczalnikami zawierającymi aceton, metyloetyloketon lub alkohol metylowy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GRUNTOWANI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owierzchnie szklane nie wymagają gruntowania, w pozostałych przypadkach jeżeli test nie wykaże takiej potrzeby nie gruntować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zczególnie należy zwrócić uwagę na tworzywa sztuczne takie jak: PCV twarde, PCV miękkie, laminaty szklane, poliestry, drewno malowane i wykańczane, malowane aluminium i stal węglowa, stal nierdzewna, aluminium walcowane i anodowane oraz żywice epoksydow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Środki gruntujące nakładać unikając nałożenia poza powierzchnię na którą będzie stosowane szczeliw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 względu na różnorodność tworzyw konstrukcyjnych użytkownik powinien we własnym zakresie  przeprowadzić próbę w celu uniknięcia ewentualnych uszko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ROJEKTOWANIE I WYPEŁNIANIE SZCZELIN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Minimalna szerokość spoiny powinna wynosić 6 m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la spoin o szerokości do 12 mm głębokość spoiny powinna wynosić  od 6 mm - zwiększając się do 8 mm przy szerokości 12 m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la spoin powyżej 12 mm, stosunek szerokości do głębokości mieści się w granicach 2:1 przy czym głębokość układania uszczelniacza w spoinie nie powinna przekraczać 12 m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W przypadku głębszych spoin należy je wypełnić pianką polietylenową  o zamkniętych porach. Zawsze należy unikać trójstronnego przylegania szczeliwa do powierzchni, gdyż może to doprowadzić do jego uszkodzenia. W tym celu jeżeli głębokość szczeliny nie pozwala na wprowadzenie pianki polietylenowej, należy użyć taśmy polietylenowej lub innej. Wprowadzenie pianki lub taśmy powoduje dwustronne przyleganie szczeliwa i umożliwia uszczelnieniu pracę razem ze złączem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Generalnie nie należy dopuszczać do zetknięcia szczeliwa silikonowego ze spodem spoiny ani materiałami, które mogłyby uwalniać olej, rozpuszczalniki, bitum oraz inne plastyfikatory, np. unikać kontaktu z butylem używanym przy szybach zespolonych.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4"/>
        </w:rPr>
        <w:t>W miejscach, gdzie wymagana jest spoina pachwinowa</w:t>
      </w:r>
      <w:r>
        <w:rPr>
          <w:b/>
          <w:sz w:val="24"/>
        </w:rPr>
        <w:t xml:space="preserve">, </w:t>
      </w:r>
      <w:r>
        <w:rPr>
          <w:sz w:val="24"/>
        </w:rPr>
        <w:t>minimalna przylegalność szczeliwa do każdej z powierzchni łączonych powinna wynosić 6 mm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KŁADANIE SZCZELIW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Szczeliwa układamy za pomocą wyciskaczy mechanicznych lub</w:t>
      </w:r>
      <w:r>
        <w:rPr>
          <w:i/>
          <w:sz w:val="24"/>
        </w:rPr>
        <w:t xml:space="preserve"> </w:t>
      </w:r>
      <w:r>
        <w:rPr>
          <w:sz w:val="24"/>
        </w:rPr>
        <w:t xml:space="preserve">pneumatycznych bezpośrednio z kartuszy 310 ml lub folii 600ml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rzed użyciem kartusza należy obciąć końcówkę  pozostawiając część gwintu do wkręcania dyszy wylotowej. Dyszę wylotową obciąć pod kątem ostrym na szerokość spoiny.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W celu zapobieżenia zabrudzeniu okolic szczeliny oraz utrzymania równej linii stosujemy taśmy samoprzylepne, które usuwamy  natychmiast po zakończeniu obróbki szczeliwa. Obróbkę dokonujemy w czasie obrabialności, który wynosi od 5 do 15 minut w zależności od temperatury i wilgotności względnej otoczenia w którym prowadzimy prace. </w:t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Spoiny wygładzamy czystą i gładką szpatułką mocząc w detergentach np. mydła i wody. </w:t>
      </w:r>
    </w:p>
    <w:p>
      <w:pPr>
        <w:pStyle w:val="TextBody"/>
        <w:numPr>
          <w:ilvl w:val="0"/>
          <w:numId w:val="10"/>
        </w:numPr>
        <w:jc w:val="both"/>
        <w:rPr>
          <w:b/>
          <w:b/>
        </w:rPr>
      </w:pPr>
      <w:r>
        <w:rPr>
          <w:sz w:val="24"/>
        </w:rPr>
        <w:t>Zwracamy uwagę, że szczeliwo wulkanizuje się na wskutek wilgoci absorbowanej z powietrza, stąd wykonywanie uszczelnień w warunkach braku dostępu powietrza nie powinno być prowadzon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KOŃCZENIE PRAC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 w:val="24"/>
        </w:rPr>
        <w:t xml:space="preserve">Nadmiar szczeliwa usuwamy z narzędzi i powierzchni nieporowatych przed jego utwardzeniem. Powierzchnie porowate czyścimy po utwardzeniu szczeliwa mechanicznie. 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każdym przypadku należy uważać aby nie dopuścić do powstawania niekontrolowanych rys i niekontrolowanego odbarwienia kolorowych tworzyw sztucznych.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Ponadto należy pamiętać o dokładnym wypełnieniu spoin w celu zapewnienia dokładnego i ciągłego przylegania  szczeliwa do powierzchni obrabialnej.</w:t>
      </w:r>
    </w:p>
    <w:p>
      <w:pPr>
        <w:pStyle w:val="TextBodyIndent"/>
        <w:shd w:fill="CCCCCC" w:val="clear"/>
        <w:ind w:left="0" w:hanging="0"/>
        <w:jc w:val="both"/>
        <w:rPr>
          <w:i/>
          <w:i/>
        </w:rPr>
      </w:pPr>
      <w:r>
        <w:rPr>
          <w:b/>
          <w:sz w:val="24"/>
          <w:u w:val="single"/>
        </w:rPr>
        <w:t>OGRANICZENIA STOSOWANIA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stosować Tytanu Neutralnego do połączeń zanurzonych w wodzie np. przy budowie akwariów. Do tego celu stosować Tytan do Akwariów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sz w:val="24"/>
        </w:rPr>
        <w:t>Nie zaleca się stosowania Tytanu Neutralnego do produkcji szyb zespolonych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ie poleca się stosowania na marmurze lub innych kamieniach naturalnych, proponujemy użyć Tytan do Marmuru i Kamienia Naturaln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Istnieje niebezpieczeństwo odbarwiania bezbarwnych silikonów w styku z niektórym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kolorowymi elastomerami organicznymi - dlatego należy przeprowadzić przed użyciem próbę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</w:rPr>
        <w:t>Przed przystąpieniem do uszczelnienia tworzyw sztucznych przeprowadzić pró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Wszelkie pisemne lub ustne informacje, zalecenia i wskazówki zostały udzielone na podstawie naszej najlepszej wiedzy, badań i doświadczeń, w dobrej wierze zgodnie z zasadami obowiązującymi u producenta i w naszej Spółce. Każdy z użytkowników tego materiału upewni się na wszelkie możliwe sposoby, włącznie ze sprawdzeniem produktu końcowego w odpowiednich warunkach o przydatności dostarczanych materiałów dla osiągnięcia celów zamierzonych przez niego. Spółka, oddziały ani upoważnieni przedstawiciele nie mogą ponosić odpowiedzialności za jakiekolwiek straty poniesione na skutek nieprawidłowego, bądź błędnego użycia jej materiałów</w:t>
      </w:r>
      <w:r>
        <w:rPr>
          <w:sz w:val="18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  <w:iCs/>
      </w:rPr>
      <w:t xml:space="preserve">Tytan Silikon Neutraln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6:51:00Z</dcterms:created>
  <dc:creator>a</dc:creator>
  <dc:description/>
  <dc:language>en-US</dc:language>
  <cp:lastModifiedBy>Grzegorz Siebab</cp:lastModifiedBy>
  <cp:lastPrinted>2001-03-23T17:42:00Z</cp:lastPrinted>
  <dcterms:modified xsi:type="dcterms:W3CDTF">2001-04-12T06:51:00Z</dcterms:modified>
  <cp:revision>2</cp:revision>
  <dc:subject/>
  <dc:title>                                                                                 </dc:title>
</cp:coreProperties>
</file>