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/>
      </w:pPr>
      <w:r>
        <w:rPr>
          <w:b/>
        </w:rPr>
        <w:t xml:space="preserve">Nazwa produktu </w:t>
        <w:tab/>
        <w:t>UNIKOR CP</w:t>
      </w:r>
      <w:r>
        <w:rPr/>
        <w:t xml:space="preserve"> czerwony tlenkowy</w:t>
      </w:r>
    </w:p>
    <w:p>
      <w:pPr>
        <w:pStyle w:val="Normal"/>
        <w:ind w:left="1418" w:firstLine="709"/>
        <w:rPr/>
      </w:pPr>
      <w:r>
        <w:rPr/>
        <w:t xml:space="preserve">Podkład ftalowy modyfikowany antykorozyjny schnący na powietrzu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Symbol handlowy</w:t>
        <w:tab/>
        <w:t>Nr SAP: 232318, 232319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E O SKŁADNIKACH</w:t>
      </w:r>
    </w:p>
    <w:p>
      <w:pPr>
        <w:pStyle w:val="Normal"/>
        <w:ind w:left="2836" w:hanging="2836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10"/>
        <w:gridCol w:w="1170"/>
        <w:gridCol w:w="1170"/>
        <w:gridCol w:w="1530"/>
        <w:gridCol w:w="2430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>Symbole ostrzeg. i ryzyka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30 - 3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; R38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ota C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benzyna ciężka hydroodsiarczona (ropa naftow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64742-82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-185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9-330-00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Xn; R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R66, R67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60"/>
              <w:rPr/>
            </w:pPr>
            <w:r>
              <w:rPr/>
              <w:t>N; 51/5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butan-1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71-3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200-751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603-004-0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Xn; R2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rPr/>
            </w:pPr>
            <w:r>
              <w:rPr/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R6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Preparat jest łatwopalną cieczą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Działa szkodliwie przez drogi oddechowe i w kontakcie ze skórą. Działa drażniąco na skórę. Pary mogą wywoływać uczucie senności i zawroty głowy. 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-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/>
        <w:tab/>
        <w:t>Poszkodowanego wyprowadzić na świeże powietrze. Jeżeli poszkodowany oddycha - podać tlen. Jeżeli nie oddycha - zastosować sztuczne oddychanie. W każdym przypadku zapewnić opiekę med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Kontakt z okiem</w:t>
        <w:tab/>
      </w:r>
      <w:r>
        <w:rPr/>
        <w:t>Płukać natychmiast dużą ilością wody przez ok. 15 minut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Nadmiar farby zebrać gazikiem nasączonym spirytusem, następnie zmyć skórę dużą ilością wody (z mydłem jeśli nie ma oparzeń). W razie wystąpienia podrażnienia skontaktować się z dermatologiem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 xml:space="preserve">Podczas stosowania nie jeść, nie pić, unikać kontaktu z cieczą, unikać wdychania par , przestrzegać zasad higieny osobistej, stosować odzież </w:t>
        <w:br/>
        <w:t>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 xml:space="preserve">Zapobieganie pożarom/wybuchom  Wyeliminować źródła zapłonu - nie wykonywać prac z otwartym ogniem, nie palić, nie używać narzędzi iskrzących i odzieży z tkanin podatnych </w:t>
        <w:br/>
        <w:t>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W oryginalnych, właściwie oznakowanych, zamkniętych opakowaniach </w:t>
        <w:br/>
        <w:t xml:space="preserve">w magazynie cieczy palnych, wyposażonym w instalację wentylacyjną </w:t>
        <w:br/>
        <w:t xml:space="preserve">i elektryczną w wykonaniu przeciwwybuchowym. Opakowania chronić przed nagrzaniem. Na terenie magazynu przestrzegać zakazu palenia, używania otwartego ognia i narzędzi iskrzących. Zasady magazynowania - zgodnie </w:t>
        <w:br/>
        <w:t>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638"/>
        <w:gridCol w:w="1247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enzy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>czerwony tlenkow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05 - 21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1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powyżej  65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2,4 - 10,0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ok. 1,34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</w:t>
      </w:r>
      <w:r>
        <w:rPr>
          <w:b/>
        </w:rPr>
        <w:t xml:space="preserve">                              </w:t>
      </w:r>
      <w:r>
        <w:rPr/>
        <w:t>60 – 10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Butanol         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9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</w:t>
        <w:tab/>
        <w:t xml:space="preserve">3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Dla pozostałych składników brak danych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Może powodować oparzenie rogówki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US"/>
        </w:rPr>
        <w:t xml:space="preserve">- </w:t>
      </w:r>
      <w:r>
        <w:rPr>
          <w:i/>
          <w:lang w:val="en-US"/>
        </w:rPr>
        <w:t xml:space="preserve">Lepomis macrochirus, Pimephales promelas, Carassius auratus  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 xml:space="preserve">Benzyna do lakierów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 irrideus</w:t>
      </w:r>
      <w:r>
        <w:rPr/>
        <w:t xml:space="preserve">   1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ryb - </w:t>
      </w:r>
      <w:r>
        <w:rPr>
          <w:i/>
        </w:rPr>
        <w:t>Salmo gairdneri irrideus</w:t>
      </w:r>
      <w:r>
        <w:rPr/>
        <w:t xml:space="preserve"> i</w:t>
      </w:r>
      <w:r>
        <w:rPr>
          <w:i/>
        </w:rPr>
        <w:t xml:space="preserve"> Alburnus bipunctatus</w:t>
      </w:r>
      <w:r>
        <w:rPr/>
        <w:t xml:space="preserve">  4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US"/>
        </w:rPr>
        <w:t xml:space="preserve">- planktonu - </w:t>
      </w:r>
      <w:r>
        <w:rPr>
          <w:i/>
          <w:lang w:val="en-US"/>
        </w:rPr>
        <w:t xml:space="preserve">Gammarus pulex    </w:t>
      </w:r>
      <w:r>
        <w:rPr>
          <w:lang w:val="en-US"/>
        </w:rPr>
        <w:t>7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Epeorus assimilis  8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en-US"/>
        </w:rPr>
        <w:t xml:space="preserve">                      </w:t>
      </w:r>
      <w:r>
        <w:rPr>
          <w:i/>
          <w:lang w:val="en-US"/>
        </w:rPr>
        <w:t xml:space="preserve">Tubifex tubifex </w:t>
      </w:r>
      <w:r>
        <w:rPr>
          <w:lang w:val="en-US"/>
        </w:rPr>
        <w:t xml:space="preserve"> 12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Vorticella campanula 5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lang w:val="en-US"/>
        </w:rPr>
        <w:t xml:space="preserve">                      </w:t>
      </w:r>
      <w:r>
        <w:rPr>
          <w:i/>
        </w:rPr>
        <w:t>Paramaecium caudatum</w:t>
      </w:r>
      <w:r>
        <w:rPr/>
        <w:t xml:space="preserve">  6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Butano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lang w:val="en-US"/>
        </w:rPr>
        <w:t>- Leuciscus idus melanotus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48h)  1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lang w:val="en-US"/>
        </w:rPr>
        <w:t>- Pimephales promelas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24h)  19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lang w:val="en-US"/>
        </w:rPr>
        <w:t>- Carassius auratus</w:t>
      </w:r>
      <w:r>
        <w:rPr>
          <w:lang w:val="en-US"/>
        </w:rPr>
        <w:t xml:space="preserve"> (LC</w:t>
      </w:r>
      <w:r>
        <w:rPr>
          <w:vertAlign w:val="subscript"/>
          <w:lang w:val="en-US"/>
        </w:rPr>
        <w:t>50</w:t>
      </w:r>
      <w:r>
        <w:rPr>
          <w:lang w:val="en-US"/>
        </w:rPr>
        <w:t>/24h)  190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EC</w:t>
      </w:r>
      <w:r>
        <w:rPr>
          <w:vertAlign w:val="subscript"/>
        </w:rPr>
        <w:t>0</w:t>
      </w:r>
      <w:r>
        <w:rPr/>
        <w:t>/24h)  1260 mg/l; (EC</w:t>
      </w:r>
      <w:r>
        <w:rPr>
          <w:vertAlign w:val="subscript"/>
        </w:rPr>
        <w:t>50</w:t>
      </w:r>
      <w:r>
        <w:rPr/>
        <w:t>/24h)  1880 mg/l;  (EC</w:t>
      </w:r>
      <w:r>
        <w:rPr>
          <w:vertAlign w:val="subscript"/>
        </w:rPr>
        <w:t>100</w:t>
      </w:r>
      <w:r>
        <w:rPr/>
        <w:t>/24h)  245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65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 </w:t>
      </w:r>
      <w:r>
        <w:rPr>
          <w:i/>
        </w:rPr>
        <w:t>Scenedesmus quadricauda</w:t>
      </w:r>
      <w:r>
        <w:rPr/>
        <w:t xml:space="preserve">  95 mg/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ierwotniaków  - Entosiphon sulcatum  55 mg/l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right="-1" w:hanging="2835"/>
        <w:jc w:val="both"/>
        <w:rPr/>
      </w:pPr>
      <w:r>
        <w:rPr>
          <w:b/>
        </w:rPr>
        <w:t>Produkt</w:t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produktu</w:t>
        <w:tab/>
      </w:r>
      <w:r>
        <w:rPr/>
        <w:t>08 01 12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Kod odpadów opakowań</w:t>
        <w:tab/>
      </w:r>
      <w:r>
        <w:rPr/>
        <w:t xml:space="preserve">15 01 04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7" w:hanging="2837"/>
        <w:rPr>
          <w:b/>
          <w:b/>
        </w:rPr>
      </w:pPr>
      <w:r>
        <w:rPr>
          <w:b/>
        </w:rPr>
        <w:t>Usuwanie opakowań</w:t>
        <w:tab/>
      </w:r>
      <w:r>
        <w:rPr/>
        <w:t>Zgodnie z rozporządzeniem o usuwaniu odpadów.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 xml:space="preserve">33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 - mieszanina izomerów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naki ostrzegawcze</w:t>
        <w:tab/>
      </w:r>
      <w:r>
        <w:rPr>
          <w:b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60" w:after="0"/>
        <w:jc w:val="both"/>
        <w:rPr/>
      </w:pPr>
      <w:r>
        <w:rPr>
          <w:b/>
        </w:rPr>
        <w:t>Symbole ostrzegawcze</w:t>
      </w:r>
      <w:r>
        <w:rPr/>
        <w:tab/>
        <w:t>Xn - szkodliwy</w:t>
      </w:r>
    </w:p>
    <w:p>
      <w:pPr>
        <w:pStyle w:val="Heading"/>
        <w:pBdr>
          <w:bottom w:val="nil"/>
        </w:pBdr>
        <w:ind w:right="-289" w:hanging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  <w:lang w:val="en-US"/>
        </w:rPr>
        <w:t>R10 – Prepara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ind w:left="2131" w:right="-288" w:firstLine="70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38 – Działa drażniąco na skórę</w:t>
      </w:r>
    </w:p>
    <w:p>
      <w:pPr>
        <w:pStyle w:val="TextBodyIndent"/>
        <w:spacing w:lineRule="auto" w:line="240" w:before="0" w:after="0"/>
        <w:rPr/>
      </w:pPr>
      <w:r>
        <w:rPr>
          <w:b/>
        </w:rPr>
        <w:tab/>
      </w:r>
      <w:r>
        <w:rPr/>
        <w:t>R67 – Pary mogą wywoływać uczucie senności i zawroty głowy</w:t>
      </w:r>
    </w:p>
    <w:p>
      <w:pPr>
        <w:pStyle w:val="TextBodyIndent"/>
        <w:spacing w:lineRule="auto" w:line="240" w:before="0" w:after="0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Heading"/>
        <w:pBdr>
          <w:bottom w:val="nil"/>
        </w:pBdr>
        <w:ind w:right="-289" w:hanging="0"/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24/25 – Unikać zanieczyszczenia skóry i oczu</w:t>
      </w:r>
    </w:p>
    <w:p>
      <w:pPr>
        <w:pStyle w:val="Heading"/>
        <w:pBdr>
          <w:bottom w:val="nil"/>
        </w:pBdr>
        <w:ind w:left="2836"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26 – Zanieczyszczone oczy przemyć natychmiast dużą ilością wody i zasięgnąć porady lekarza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37/39 – Nosić odpowiednie rękawice ochronne i okulary lub ochronę twarzy</w:t>
      </w:r>
    </w:p>
    <w:p>
      <w:pPr>
        <w:pStyle w:val="TextBodyIndent"/>
        <w:spacing w:lineRule="auto" w:line="240" w:before="0" w:after="0"/>
        <w:ind w:left="2837" w:hanging="0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ind w:left="3260" w:hanging="3260"/>
        <w:jc w:val="both"/>
        <w:rPr/>
      </w:pPr>
      <w:r>
        <w:rPr>
          <w:b/>
        </w:rPr>
        <w:tab/>
      </w:r>
      <w:r>
        <w:rPr/>
        <w:t>S 51 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i Opieki Społecznej z dnia 02 września 2003 r. w sprawie kryteriów i sposobu klasyfikacji  substancji i preparatów chemicznych (Dz.U. nr 171, poz. 166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Zdrowia z dnia 2 września 2003 r. w sprawie oznakowania opakowań substancji niebezpiecznych i preparatów niebezpiecznych  (Dz.U. nr 173, poz. 1679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2 września 2003 r. w sprawie wykazu substancji niebezpiecznych wraz z ich klasyfikacją i oznakowaniem  (Dz.U. nr 199, poz. 1948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mowa Europejska dotycząca międzynarodowego przewozu drogowego towarów niebezpiecznych ADR (załącznik do Dz.U. Nr 194 poz.1629 z dnia 23 listopada 2002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(Dz.U. nr 62 z 2001., poz. 627), art.17 ust.1 pkt.1 ustawy z dnia 27 kwietnia 2001r. o odpadach (Dz.U. Nr 62 z 2001r., poz 628) oraz art. 104 k.p.a. (tekst jednolity Dz.U. Nr 98/2000, poz.1071 z późn. zmianami)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 xml:space="preserve">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Niniejsza karta charakterystyki została sporządzona na podstawie danych uzyskanych od producen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ktualizację poprzedniej wersji (wydanie I z dn. 02.05.1999r. zgłoszone do rejestru pod nr 10 dn.13.08.2001) dokonano z uwagi na zmianę obowiązujących przepis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Karta charakterystyki została opracowana przez : ITS – Usługi: Toruń </w:t>
      </w:r>
    </w:p>
    <w:p>
      <w:pPr>
        <w:pStyle w:val="Tekstpodstawowy2"/>
        <w:rPr>
          <w:sz w:val="20"/>
          <w:lang w:val="en-US"/>
        </w:rPr>
      </w:pPr>
      <w:r>
        <w:rPr>
          <w:lang w:val="en-US"/>
        </w:rPr>
        <w:t xml:space="preserve">Kontakt : e-mail : </w:t>
      </w:r>
      <w:hyperlink r:id="rId3">
        <w:r>
          <w:rPr>
            <w:rStyle w:val="InternetLink"/>
            <w:lang w:val="en-US"/>
          </w:rPr>
          <w:t>its_uslugi@wp.pl</w:t>
        </w:r>
      </w:hyperlink>
      <w:r>
        <w:rPr>
          <w:lang w:val="en-US"/>
        </w:rPr>
        <w:t xml:space="preserve">    tel/fax : (0-56) 65 99748  tel.kom. (0-604) 243 764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snia 2003,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   </w:t>
          </w:r>
          <w:r>
            <w:rPr>
              <w:sz w:val="18"/>
              <w:szCs w:val="18"/>
            </w:rPr>
            <w:t>aktualizacja</w:t>
          </w:r>
          <w:r>
            <w:rPr/>
            <w:t xml:space="preserve">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16.12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UNIKOR CP czerwony tlenkowy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b/>
              <w:sz w:val="24"/>
            </w:rPr>
            <w:t xml:space="preserve">Podkład ftalowy modyfikowany antykorozyjny schnący na powietrz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686" w:leader="none"/>
      </w:tabs>
      <w:spacing w:lineRule="auto" w:line="360" w:before="120" w:after="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_uslug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1:08:00Z</dcterms:created>
  <dc:creator>SigmaKalon</dc:creator>
  <dc:description/>
  <dc:language>en-US</dc:language>
  <cp:lastModifiedBy>s00713</cp:lastModifiedBy>
  <dcterms:modified xsi:type="dcterms:W3CDTF">2004-05-21T09:04:00Z</dcterms:modified>
  <cp:revision>8</cp:revision>
  <dc:subject>UNIKOR CP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548305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