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DRESERMAL”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678" w:leader="none"/>
        </w:tabs>
        <w:spacing w:lineRule="auto" w:line="360"/>
        <w:rPr/>
      </w:pPr>
      <w:r>
        <w:rPr/>
        <w:t>Symbol Handlowy:</w:t>
        <w:tab/>
        <w:t>24.30.12-29.00</w:t>
        <w:tab/>
        <w:t>SAP: 2x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969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1418"/>
        <w:gridCol w:w="1134"/>
        <w:gridCol w:w="1276"/>
        <w:gridCol w:w="1843"/>
      </w:tblGrid>
      <w:tr>
        <w:trPr>
          <w:trHeight w:val="555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394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 - 1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330-20-7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n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20/21, R38, NOTA C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xsol D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8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48-9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27-00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50-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5, R66, NOTA 4</w:t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Benzyna ciężka hydroodsiarczo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- 3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82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51/53, R65, R66, R67, NOTA 4</w:t>
            </w:r>
          </w:p>
        </w:tc>
      </w:tr>
      <w:tr>
        <w:trPr>
          <w:trHeight w:val="542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vesso 1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 – 2,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95-6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56-00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99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, Xn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R10, R37, R51/53, R65, R66, R67, NOTA 4</w:t>
            </w:r>
          </w:p>
        </w:tc>
      </w:tr>
      <w:tr>
        <w:trPr>
          <w:trHeight w:val="542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 - 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>
          <w:trHeight w:val="542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 – 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  <w:tr>
        <w:trPr>
          <w:trHeight w:val="542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82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, Xn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R10, R51-53, R65, R66, R67, NOTA 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cięższe od powietrza, gromadzą się przy powierzchni ziemi oraz w dolnych partiach pomieszczeń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;Britannic Bold" w:ascii="Arial;Britannic Bold" w:hAnsi="Arial;Britannic Bold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drażniący w przypadku narażenia drogą oddechową, w kontakcie ze skórą oraz w razie spożycia. W przedłużającym kontakcie może powodować uczucie senności i zawroty głowy. Może spowodować uszkodzenie płuc po spożyciu. Powtarzające się narażenie może powodować wysuszanie lub pękanie skóry. W kontakcie z oparami i aerozolami powoduje podrażnienie górnych dróg oddech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toksyczn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Britannic Bold" w:ascii="Arial;Britannic Bold" w:hAnsi="Arial;Britannic Bold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ind w:left="2124" w:hanging="2124"/>
        <w:jc w:val="both"/>
        <w:rPr/>
      </w:pPr>
      <w:r>
        <w:rPr>
          <w:rFonts w:cs="Arial;Britannic Bold" w:ascii="Arial;Britannic Bold" w:hAnsi="Arial;Britannic Bold"/>
          <w:b/>
        </w:rPr>
        <w:t>Zatrucie doustne:</w:t>
      </w:r>
      <w:r>
        <w:rPr/>
        <w:tab/>
        <w:t>Natychmiast skontaktować się z lekarzem, okazując etykietę lub opakowanie produktu. Nie prowokować wymiotów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Britannic Bold" w:ascii="Arial;Britannic Bold" w:hAnsi="Arial;Britannic Bold"/>
          <w:b/>
        </w:rPr>
        <w:t>Skażenie oczu:</w:t>
      </w:r>
      <w:r>
        <w:rPr/>
        <w:tab/>
        <w:t>Skażone oczy płukać przy odwiniętych powiekach lekkim, ciągłym strumieniem bieżącej wody 10 - 15 minut. Pilnie skontaktować się z lekarzem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;Britannic Bold" w:ascii="Arial;Britannic Bold" w:hAnsi="Arial;Britannic Bold"/>
          <w:b/>
        </w:rPr>
        <w:t>Skażenie skóry:</w:t>
      </w:r>
      <w:r>
        <w:rPr/>
        <w:tab/>
        <w:t>Zdjąć zanieczyszczoną odzież, skażoną skórę zmyć dużą ilością bieżącej wo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;Britannic Bold" w:ascii="Arial;Britannic Bold" w:hAnsi="Arial;Britannic Bold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  <w:sz w:val="18"/>
        </w:rPr>
      </w:pPr>
      <w:r>
        <w:rPr>
          <w:rFonts w:cs="Arial;Britannic Bold" w:ascii="Arial;Britannic Bold" w:hAnsi="Arial;Britannic Bold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  <w:sz w:val="18"/>
        </w:rPr>
      </w:pPr>
      <w:r>
        <w:rPr>
          <w:rFonts w:cs="Arial;Britannic Bold" w:ascii="Arial;Britannic Bold" w:hAnsi="Arial;Britannic Bold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Britannic Bold" w:hAnsi="Arial;Britannic Bold" w:cs="Arial;Britannic Bold"/>
          <w:b/>
          <w:b/>
          <w:sz w:val="18"/>
        </w:rPr>
      </w:pPr>
      <w:r>
        <w:rPr>
          <w:rFonts w:cs="Arial;Britannic Bold" w:ascii="Arial;Britannic Bold" w:hAnsi="Arial;Britannic Bold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 – mieszanina 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Ochrony osobiste</w:t>
      </w:r>
      <w:r>
        <w:rPr>
          <w:rFonts w:cs="Arial;Britannic Bold" w:ascii="Arial;Britannic Bold" w:hAnsi="Arial;Britannic Bold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5 - 16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>54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3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9,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5 – 1,1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Silne utleniacz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Drażniąc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reakcje alergicz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2832"/>
        <w:jc w:val="both"/>
        <w:rPr/>
      </w:pPr>
      <w:r>
        <w:rPr/>
        <w:tab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283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2832"/>
        <w:jc w:val="both"/>
        <w:rPr/>
      </w:pPr>
      <w:r>
        <w:rPr>
          <w:rFonts w:eastAsia="Bookman Old Style"/>
          <w:vertAlign w:val="superscript"/>
        </w:rPr>
        <w:t xml:space="preserve"> </w:t>
      </w: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851"/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sylen – mieszanina izomerów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2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10 *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Kod odpadu:</w:t>
        <w:tab/>
        <w:tab/>
        <w:tab/>
        <w:tab/>
        <w:tab/>
        <w:t>08 01 11 *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;Britannic Bold" w:ascii="Arial;Britannic Bold" w:hAnsi="Arial;Britannic Bold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lang w:val="de-DE"/>
        </w:rPr>
        <w:t>Preparat:</w:t>
      </w:r>
      <w:r>
        <w:rPr>
          <w:lang w:val="de-DE"/>
        </w:rPr>
        <w:tab/>
        <w:t>Emalie „Dresermal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Benzynę ciężką hydroodsiarczoną, Ksylen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5207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N -</w:t>
        <w:tab/>
        <w:t>Preparat Niebezpieczny Dla Środowisk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1/53 -</w:t>
      </w:r>
      <w:r>
        <w:rPr/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5 -</w:t>
      </w:r>
      <w:r>
        <w:rPr/>
        <w:tab/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/39 -</w:t>
      </w:r>
      <w:r>
        <w:rPr/>
        <w:tab/>
        <w:t>Nosić odpowiednią odzież ochronną, odpowiednie rękawice ochronne i okulary lub ochronę twarz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color w:val="FF0000"/>
        </w:rPr>
      </w:pPr>
      <w:r>
        <w:rPr>
          <w:b/>
        </w:rPr>
        <w:t>S 51 -</w:t>
      </w:r>
      <w:r>
        <w:rPr>
          <w:color w:val="FF0000"/>
        </w:rPr>
        <w:tab/>
      </w:r>
      <w:r>
        <w:rPr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61 -</w:t>
      </w:r>
      <w:r>
        <w:rPr/>
        <w:tab/>
        <w:t>Unikać zrzutów do środowiska. Postępować zgodnie z instrukcją lub kartą charakterystyk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62 -</w:t>
      </w:r>
      <w:r>
        <w:rPr/>
        <w:t xml:space="preserve"> </w:t>
        <w:tab/>
        <w:t>W razie połknięcia nie wywoływać wymiotów: niezwłocznie zasięgnąć porady lekarza i pokazać opakowanie lub etykietę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 – </w:t>
        <w:tab/>
        <w:t>Dział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7 –</w:t>
        <w:tab/>
        <w:t>Działa drażniąco na drogi oddechow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67 –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Dokonano aktualizacji poprzedniej wersji wg. obowiązujących przepisów.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Numer zgłoszenia poprzedniej wersji karty do Instytutu Medycyny Pracy – 2/9 z dnia 07.06.1999. Numer potwierdzenia zgłoszenia – 500/99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łącznik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oby, których dotyczy karta charakterystyki preparatu niebezpiecznego: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Dresermal” piaskowa ciemna</w:t>
        <w:tab/>
        <w:t>212131, 23229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Dresermal” popielato platynowa RAL 7035</w:t>
        <w:tab/>
        <w:t>232300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ritannic Bold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Britannic Bold" w:hAnsi="Arial;Britannic Bold" w:cs="Arial;Britannic Bold"/>
              <w:b/>
              <w:b/>
            </w:rPr>
          </w:pPr>
          <w:r>
            <w:rPr>
              <w:rFonts w:cs="Arial;Britannic Bold" w:ascii="Arial;Britannic Bold" w:hAnsi="Arial;Britannic Bold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05.02.2004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DRESERMAL” (z znakiem N)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56:00Z</dcterms:created>
  <dc:creator>SigmaKalon</dc:creator>
  <dc:description/>
  <dc:language>en-US</dc:language>
  <cp:lastModifiedBy>s02110</cp:lastModifiedBy>
  <cp:lastPrinted>2004-05-19T09:13:00Z</cp:lastPrinted>
  <dcterms:modified xsi:type="dcterms:W3CDTF">2004-05-24T11:05:00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79075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