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A „CHLOROKAUCZUK CP” ZIELEŃ ŚWIERKOWA RAL 6002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678" w:leader="none"/>
        </w:tabs>
        <w:spacing w:lineRule="auto" w:line="360"/>
        <w:rPr/>
      </w:pPr>
      <w:r>
        <w:rPr/>
        <w:t>Symbol Handlowy:</w:t>
        <w:tab/>
        <w:t>24.30.12-90.00</w:t>
        <w:tab/>
        <w:t>SAP: 23453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spacing w:lineRule="auto" w:line="360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2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134"/>
        <w:gridCol w:w="1418"/>
        <w:gridCol w:w="1134"/>
        <w:gridCol w:w="1276"/>
        <w:gridCol w:w="1985"/>
      </w:tblGrid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292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,5 – 12,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, NOTA C</w:t>
            </w:r>
          </w:p>
        </w:tc>
      </w:tr>
      <w:tr>
        <w:trPr>
          <w:trHeight w:val="409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gment Żółty 34 (w przeliczeniu na metaliczny Cr i Pb) 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5 - 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4-37-2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2-009-00-X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693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, Rakotw. Kat. 3, Repro. Kat. 1, Repro. </w:t>
            </w:r>
            <w:r>
              <w:rPr>
                <w:b/>
                <w:sz w:val="16"/>
                <w:lang w:val="en-US"/>
              </w:rPr>
              <w:t>Kat. 3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33, R40, R61, R62</w:t>
            </w:r>
          </w:p>
        </w:tc>
      </w:tr>
      <w:tr>
        <w:trPr>
          <w:trHeight w:val="572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7 - 2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538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- 1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/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toksyczny w przypadku narażenia drogą oddechową, w kontakcie ze skórą oraz w razie spożycia. W przedłużającym kontakcie może powodować uczucie senności i zawroty głowy. Może powodować wystąpienie reakcji alergicznej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;Britannic Bold" w:ascii="Arial;Britannic Bold" w:hAnsi="Arial;Britannic Bold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;Britannic Bold" w:ascii="Arial;Britannic Bold" w:hAnsi="Arial;Britannic Bold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;Britannic Bold" w:ascii="Arial;Britannic Bold" w:hAnsi="Arial;Britannic Bold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;Britannic Bold" w:ascii="Arial;Britannic Bold" w:hAnsi="Arial;Britannic Bold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  <w:sz w:val="18"/>
        </w:rPr>
      </w:pPr>
      <w:r>
        <w:rPr>
          <w:rFonts w:cs="Arial;Britannic Bold" w:ascii="Arial;Britannic Bold" w:hAnsi="Arial;Britannic Bold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  <w:sz w:val="18"/>
        </w:rPr>
      </w:pPr>
      <w:r>
        <w:rPr>
          <w:rFonts w:cs="Arial;Britannic Bold" w:ascii="Arial;Britannic Bold" w:hAnsi="Arial;Britannic Bold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Magazynowanie:</w:t>
      </w:r>
      <w:r>
        <w:rPr>
          <w:b/>
        </w:rPr>
        <w:tab/>
      </w:r>
      <w:r>
        <w:rPr/>
        <w:t xml:space="preserve"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Britannic Bold" w:hAnsi="Arial;Britannic Bold" w:cs="Arial;Britannic Bold"/>
          <w:b/>
          <w:b/>
          <w:sz w:val="18"/>
        </w:rPr>
      </w:pPr>
      <w:r>
        <w:rPr>
          <w:rFonts w:cs="Arial;Britannic Bold" w:ascii="Arial;Britannic Bold" w:hAnsi="Arial;Britannic Bold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y osobiste</w:t>
      </w:r>
      <w:r>
        <w:rPr>
          <w:rFonts w:cs="Arial;Britannic Bold" w:ascii="Arial;Britannic Bold" w:hAnsi="Arial;Britannic Bold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</w:rPr>
      </w:pPr>
      <w:r>
        <w:rPr>
          <w:rFonts w:cs="Arial;Britannic Bold" w:ascii="Arial;Britannic Bold" w:hAnsi="Arial;Britannic Bold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;Britannic Bold" w:ascii="Arial;Britannic Bold" w:hAnsi="Arial;Britannic Bold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Postać:</w:t>
      </w:r>
      <w:r>
        <w:rPr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1,0 – 1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Toksyczn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Skażenie oczu powoduje zaczerwienienie spojówek, ból i łzawienie. W skrajnych przypadkach może nastąpić poważne uszkodzenie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>
          <w:vertAlign w:val="superscript"/>
        </w:rPr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10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Kod odpadu:</w:t>
        <w:tab/>
        <w:tab/>
        <w:tab/>
        <w:tab/>
        <w:tab/>
        <w:t>08 01 11 *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</w:rPr>
      </w:pPr>
      <w:r>
        <w:rPr>
          <w:rFonts w:cs="Arial;Britannic Bold" w:ascii="Arial;Britannic Bold" w:hAnsi="Arial;Britannic Bold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Grupy pakowania:</w:t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;Britannic Bold" w:ascii="Arial;Britannic Bold" w:hAnsi="Arial;Britannic Bold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hlorokauczuk CP” zieleń świerkowa RAL 6002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Varsol 40, Ksylen, Pigment żółty 34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"Zawiera ołów. Nie powinien być stosowany na powierzchniach, które mogą być lizane lub gryzione przez dzieci"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iebezpieczeństwo kumulacji w ustroju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/>
      </w:pPr>
      <w:r>
        <w:rPr>
          <w:b/>
        </w:rPr>
        <w:t>Symbole ostrzegawcze: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50800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</w:rPr>
      </w:pPr>
      <w:r>
        <w:rPr>
          <w:b/>
        </w:rPr>
        <w:t xml:space="preserve">T - </w:t>
        <w:tab/>
        <w:t>Preparat Toksyczny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 xml:space="preserve">R 61 - </w:t>
        <w:tab/>
        <w:tab/>
      </w:r>
      <w:r>
        <w:rPr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5 -</w:t>
        <w:tab/>
        <w:tab/>
      </w:r>
      <w:r>
        <w:rPr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</w:r>
      <w:r>
        <w:rPr/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/39 -</w:t>
      </w:r>
      <w:r>
        <w:rPr/>
        <w:tab/>
        <w:t>Nosić odpowiednią odzież ochronną, odpowiednie rękawice ochronne i okulary lub ochronę twarz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5 -</w:t>
      </w:r>
      <w:r>
        <w:rPr/>
        <w:t xml:space="preserve"> </w:t>
        <w:tab/>
        <w:t>W przypadku awarii lub jeżeli źle się poczujesz niezwłocznie zasięgnij porady lekarza – jeżeli to możliwe, pokaż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;Britannic Bold" w:hAnsi="Arial;Britannic Bold" w:cs="Arial;Britannic Bold"/>
          <w:b/>
          <w:b/>
          <w:sz w:val="24"/>
        </w:rPr>
      </w:pPr>
      <w:r>
        <w:rPr>
          <w:rFonts w:cs="Arial;Britannic Bold" w:ascii="Arial;Britannic Bold" w:hAnsi="Arial;Britannic Bold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33 –</w:t>
        <w:tab/>
        <w:t>Niebezpieczeństwo kumulacji w organizmie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>R40 –</w:t>
        <w:tab/>
        <w:t>Ograniczone dowody działania rakotwórczego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61 –</w:t>
        <w:tab/>
        <w:t>Może działać szkodliwie na dziecko w łonie matk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>R62 –</w:t>
        <w:tab/>
        <w:t>Możliwe ryzyko upośledzenia płodności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 kom. (0-604) 243.764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ritannic Bold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;Britannic Bold" w:hAnsi="Arial;Britannic Bold" w:cs="Arial;Britannic Bold"/>
              <w:b/>
              <w:b/>
            </w:rPr>
          </w:pPr>
          <w:r>
            <w:rPr>
              <w:rFonts w:cs="Arial;Britannic Bold" w:ascii="Arial;Britannic Bold" w:hAnsi="Arial;Britannic Bold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04.01.2004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0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A „CHLOROKAUCZUK CP” ZIELEŃ ŚWIERKOWA RAL 6002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;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36:00Z</dcterms:created>
  <dc:creator>SigmaKalon</dc:creator>
  <dc:description/>
  <dc:language>en-US</dc:language>
  <cp:lastModifiedBy>s02110</cp:lastModifiedBy>
  <cp:lastPrinted>2003-06-06T11:22:00Z</cp:lastPrinted>
  <dcterms:modified xsi:type="dcterms:W3CDTF">2004-05-24T11:04:00Z</dcterms:modified>
  <cp:revision>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9554729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