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A „CHLOROKAUCZUK CP” CZARNA</w:t>
      </w:r>
    </w:p>
    <w:p>
      <w:pPr>
        <w:pStyle w:val="Header"/>
        <w:tabs>
          <w:tab w:val="clear" w:pos="9072"/>
          <w:tab w:val="left" w:pos="2835" w:leader="none"/>
          <w:tab w:val="left" w:pos="4536" w:leader="none"/>
        </w:tabs>
        <w:spacing w:lineRule="auto" w:line="360"/>
        <w:rPr/>
      </w:pPr>
      <w:r>
        <w:rPr/>
        <w:t>Symbol Handlowy:</w:t>
        <w:tab/>
        <w:t>24.30.12-90.00</w:t>
        <w:tab/>
        <w:t>SAP: 2328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ind w:left="3969" w:hanging="3684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063"/>
        <w:gridCol w:w="1347"/>
        <w:gridCol w:w="1134"/>
        <w:gridCol w:w="1276"/>
        <w:gridCol w:w="1984"/>
      </w:tblGrid>
      <w:tr>
        <w:trPr>
          <w:trHeight w:val="555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292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19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, NOTA C</w:t>
            </w:r>
          </w:p>
        </w:tc>
      </w:tr>
      <w:tr>
        <w:trPr>
          <w:trHeight w:val="551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- 3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</w:t>
            </w:r>
          </w:p>
        </w:tc>
      </w:tr>
      <w:tr>
        <w:trPr>
          <w:trHeight w:val="532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 - 30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 R51-53, R65, R66, R67, NOTA 4</w:t>
            </w:r>
          </w:p>
        </w:tc>
      </w:tr>
      <w:tr>
        <w:trPr>
          <w:trHeight w:val="526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- 14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>
          <w:trHeight w:val="676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4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łatwopalne i mogą tworzyć z powietrzem mieszaniny wybuch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szkodliwy w przypadku narażenia drogą oddechową, w kontakcie ze skórą oraz w razie spożycia. W przedłużającym kontakcie może powodować uczucie senności i zawroty głowy. Może powodować wystąpienie reakcji alergicznej. W przypadku połknięcia może spowodować uszkodzenie płuc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toksyczn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Natychmiast zdjąć zanieczyszczoną odzież, skażoną skórę zmyć dużą ilością wody mydłem. W przypadku, gdy objawy podrażnienia skóry nie ustępują, skontaktować się z lekarz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 xml:space="preserve"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czar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&gt;6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8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Szkodliw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Skażenie oczu powoduje zaczerwienienie spojówek, ból i łzawienie. W skrajnych przypadkach może nastąpić poważne uszkodzenie oc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–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Leuciscus idus melanotus</w:t>
        <w:tab/>
        <w:t>(LC</w:t>
      </w:r>
      <w:r>
        <w:rPr>
          <w:i/>
          <w:vertAlign w:val="subscript"/>
        </w:rPr>
        <w:t>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lang w:val="fr-FR"/>
        </w:rPr>
        <w:t>Carrasius auratus</w:t>
        <w:tab/>
        <w:tab/>
        <w:t>(LC</w:t>
      </w:r>
      <w:r>
        <w:rPr>
          <w:i/>
          <w:vertAlign w:val="subscript"/>
          <w:lang w:val="fr-FR"/>
        </w:rPr>
        <w:t>0</w:t>
      </w:r>
      <w:r>
        <w:rPr>
          <w:i/>
          <w:lang w:val="fr-FR"/>
        </w:rPr>
        <w:t>/24</w:t>
      </w:r>
      <w:r>
        <w:rPr>
          <w:i/>
          <w:vertAlign w:val="subscript"/>
          <w:lang w:val="fr-FR"/>
        </w:rPr>
        <w:t xml:space="preserve"> </w:t>
      </w:r>
      <w:r>
        <w:rPr>
          <w:i/>
          <w:lang w:val="fr-FR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1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ab/>
        <w:t>08 01 1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a „Chlorokauczuk CP” czarn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Varsol 40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6000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 xml:space="preserve">N - </w:t>
        <w:tab/>
        <w:t>Preparat Niebezpieczny Dla Środowisk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</w:t>
        <w:tab/>
      </w:r>
      <w:r>
        <w:rPr/>
        <w:t>Działa szkodliwie prze drogi oddechowe i po połknięci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1/53 -</w:t>
      </w:r>
      <w:r>
        <w:rPr/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5 -</w:t>
      </w:r>
      <w:r>
        <w:rPr/>
        <w:tab/>
        <w:tab/>
        <w:t>Działa szkodliwie,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  <w:tab/>
        <w:tab/>
      </w:r>
      <w:r>
        <w:rPr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 -</w:t>
      </w:r>
      <w:r>
        <w:rPr/>
        <w:tab/>
        <w:t>Nosić odpowiednią odzież ochronną i odpowiednie rękawice ochronn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6 – </w:t>
        <w:tab/>
        <w:t>Dział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7/38 – </w:t>
        <w:tab/>
        <w:t>Działa drażniąco na drogi oddechowe i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1 – </w:t>
        <w:tab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/>
        <w:t>Karta charakterystyki została opracowana przez:</w:t>
      </w:r>
    </w:p>
    <w:p>
      <w:pPr>
        <w:pStyle w:val="Normal"/>
        <w:spacing w:before="0" w:after="120"/>
        <w:rPr/>
      </w:pPr>
      <w:r>
        <w:rPr/>
        <w:t>ITS-Usługi; Toruń Kontakt:</w:t>
      </w:r>
    </w:p>
    <w:p>
      <w:pPr>
        <w:pStyle w:val="Normal"/>
        <w:ind w:left="283" w:hanging="283"/>
        <w:rPr/>
      </w:pPr>
      <w:r>
        <w:rPr/>
        <w:t xml:space="preserve">email: </w:t>
      </w:r>
      <w:r>
        <w:rPr>
          <w:u w:val="single"/>
        </w:rPr>
        <w:t>its_uslugi@wp.pl</w:t>
      </w:r>
    </w:p>
    <w:p>
      <w:pPr>
        <w:pStyle w:val="Normal"/>
        <w:ind w:left="283" w:hanging="283"/>
        <w:rPr/>
      </w:pPr>
      <w:r>
        <w:rPr/>
        <w:t>tel/fax: (0-56) 65.997.4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 kom. (0-604) 243.764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04.01.2004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A „CHLOROKAUCZUK CP” CZARNA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06:00Z</dcterms:created>
  <dc:creator>SigmaKalon</dc:creator>
  <dc:description/>
  <dc:language>en-US</dc:language>
  <cp:lastModifiedBy>s02110</cp:lastModifiedBy>
  <cp:lastPrinted>2003-03-03T07:16:00Z</cp:lastPrinted>
  <dcterms:modified xsi:type="dcterms:W3CDTF">2004-05-20T11:16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888067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