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E „CELUX PU”, EMALIE POLIURETANOWE HSW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678" w:leader="none"/>
        </w:tabs>
        <w:spacing w:lineRule="auto" w:line="360"/>
        <w:rPr/>
      </w:pPr>
      <w:r>
        <w:rPr/>
        <w:t>Symbol Handlowy:</w:t>
        <w:tab/>
        <w:t>24.30.12-29.00</w:t>
        <w:tab/>
        <w:t>SAP: 23x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207"/>
        <w:gridCol w:w="1417"/>
        <w:gridCol w:w="1134"/>
        <w:gridCol w:w="1276"/>
        <w:gridCol w:w="1770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ag</w:t>
            </w:r>
          </w:p>
        </w:tc>
        <w:tc>
          <w:tcPr>
            <w:tcW w:w="12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 xml:space="preserve">Nr </w:t>
            </w:r>
            <w:r>
              <w:rPr>
                <w:b/>
                <w:sz w:val="16"/>
                <w:lang w:val="en-US"/>
              </w:rPr>
              <w:t>CAS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deksow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17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 – mieszanina izomerów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0 - 40</w:t>
            </w:r>
          </w:p>
        </w:tc>
        <w:tc>
          <w:tcPr>
            <w:tcW w:w="12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330-20-7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-022-00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Xn</w:t>
            </w:r>
          </w:p>
        </w:tc>
        <w:tc>
          <w:tcPr>
            <w:tcW w:w="17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10, R20/21, R38, NOTA C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ebacynian bis -1,2,2,6,6-pentametylo-4-piperydylowy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1 – 0,6</w:t>
            </w:r>
          </w:p>
        </w:tc>
        <w:tc>
          <w:tcPr>
            <w:tcW w:w="12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41556-26-7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—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i</w:t>
            </w:r>
          </w:p>
        </w:tc>
        <w:tc>
          <w:tcPr>
            <w:tcW w:w="17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en-US"/>
              </w:rPr>
              <w:t>R43, R50/53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,2,2,6,6-pentametylo-4-piperydylo sebacynian mtylowy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 – 0,3</w:t>
            </w:r>
          </w:p>
        </w:tc>
        <w:tc>
          <w:tcPr>
            <w:tcW w:w="12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2919-37-7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—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i</w:t>
            </w:r>
          </w:p>
        </w:tc>
        <w:tc>
          <w:tcPr>
            <w:tcW w:w="17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43, R50/53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vesso 1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- 3</w:t>
            </w:r>
          </w:p>
        </w:tc>
        <w:tc>
          <w:tcPr>
            <w:tcW w:w="12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742-95-6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9-356-00-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-199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, Xn</w:t>
            </w:r>
          </w:p>
        </w:tc>
        <w:tc>
          <w:tcPr>
            <w:tcW w:w="17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  <w:t>R10, R37, R51/53, R65, R66, R67, NOTA 4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- 8</w:t>
            </w:r>
          </w:p>
        </w:tc>
        <w:tc>
          <w:tcPr>
            <w:tcW w:w="12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025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7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6, R67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- 13</w:t>
            </w:r>
          </w:p>
        </w:tc>
        <w:tc>
          <w:tcPr>
            <w:tcW w:w="12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195-0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17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Znaczenie zwrotów R wyszczególnionych w tabeli – patrz p. 16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są cięższe od powietrza, gromadzą się przy powierzchni ziemi oraz w dolnych partiach pomieszczeń. Może nastąpić zapłon od otwartego płomienia, iskry, gorącej powierzch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w przypadku narażenia drogą oddechową, w kontakcie ze skórą oraz w razie spożycia. W przedłużającym kontakcie może powodować uczucie senności i zawroty głowy. Może powodować wystąpienie reakcji alergic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dla organizmów wodnych. Praktycznie nie rozpuszcza się w wodzie.</w:t>
      </w:r>
      <w:r>
        <w:rPr>
          <w:sz w:val="18"/>
        </w:rPr>
        <w:t xml:space="preserve"> </w:t>
      </w:r>
      <w:r>
        <w:rPr/>
        <w:t>Powoduje długo utrzymujące się zmiany w środowisku wodny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Natychmiast skontaktować się z lekarzem, okazując etykietę lub opakowanie produktu. Nie prowokować wymiotów. W przypadku wystąpienia samoistnych wymiocin, nie dopuścić do aspiracji wymiocin do płuc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Zdjąć zanieczyszczoną odzież, skażoną skórę zmyć dużą ilością bieżącej wod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kontrolno – pomiarowych.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m w sprawnie działającą instalację elektryczną i wentylację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 – mieszanina izomerów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W przypadku niedostatecznej wentylacji oraz w przypadku bezpośredniego kontaktu z materiałem czy możliwości takiego kontaktu lub pracy z preparatem w przedłużonym czasie - maska ochronna na twarz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W przypadku bezpośredniego kontaktu z materiałem czy możliwości takiego kontaktu - rękawice ochronne następującego rodzaju: kauczuk nitrylowy, kauczuk neoprenowy. Kremy ochronne mogą być stosowane w celu ochrony narażonych partii skóry, nie należy ich stosować po zetknięciu skóry z produkte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W przypadku bezpośredniego kontaktu z materiałem czy możliwości takiego kontaktu - ubranie ochronn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W przypadku bezpośredniego kontaktu z materiałem czy możliwości takiego kontaktu - maska ochronna lub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w czasie pracy z preparatem. Po skończonej pracy z preparatem każdorazowo umyć dokładnie ręce. Nie pozostawać w zanieczyszczonej odzież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gama kolorów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wrzenia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70-12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  <w:tab/>
      </w:r>
      <w:r>
        <w:rPr/>
        <w:t>52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2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9,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0,97 – 1,2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,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, których należy unikać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Szkodliw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 oraz reakcje alergiczne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Skażenie oczu powoduje zaczerwienienie spojówek, ból i łzawienie. W skrajnych przypadkach może nastąpić poważne uszkodzenie ocz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>Ksylen mieszanina izomerów:</w:t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ab/>
      </w:r>
      <w:r>
        <w:rPr/>
        <w:t>LD</w:t>
      </w:r>
      <w:r>
        <w:rPr>
          <w:vertAlign w:val="subscript"/>
        </w:rPr>
        <w:t>50</w:t>
      </w:r>
      <w:r>
        <w:rPr/>
        <w:tab/>
        <w:t xml:space="preserve">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402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ab/>
        <w:t>(szczur, inhalacyjnie)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</w:t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  <w:t>Dla pozostałych składników brak danych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Ksylen – mieszanina izomerów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 mieszanina izomerów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>Toksyczność ostra dla ryb:</w:t>
        <w:tab/>
      </w:r>
      <w:r>
        <w:rPr>
          <w:i/>
        </w:rPr>
        <w:t xml:space="preserve"> Salmo gairdneri</w:t>
      </w:r>
      <w:r>
        <w:rPr/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>/96h)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>
          <w:lang w:val="fr-FR"/>
        </w:rPr>
      </w:pPr>
      <w:r>
        <w:rPr>
          <w:i/>
        </w:rPr>
        <w:tab/>
      </w:r>
      <w:r>
        <w:rPr>
          <w:i/>
          <w:lang w:val="fr-FR"/>
        </w:rPr>
        <w:t>Carassius auratus</w:t>
        <w:tab/>
        <w:t>(LC</w:t>
      </w:r>
      <w:r>
        <w:rPr>
          <w:i/>
          <w:vertAlign w:val="subscript"/>
          <w:lang w:val="fr-FR"/>
        </w:rPr>
        <w:t>50</w:t>
      </w:r>
      <w:r>
        <w:rPr>
          <w:i/>
          <w:lang w:val="fr-FR"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  <w:tab/>
        <w:t xml:space="preserve"> (EC</w:t>
      </w:r>
      <w:r>
        <w:rPr>
          <w:i/>
          <w:vertAlign w:val="subscript"/>
        </w:rPr>
        <w:t>50</w:t>
      </w:r>
      <w:r>
        <w:rPr>
          <w:i/>
        </w:rPr>
        <w:t>/48h)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de-DE"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Pimephales promelas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>
          <w:i/>
          <w:i/>
        </w:rPr>
      </w:pPr>
      <w:r>
        <w:rPr>
          <w:i/>
        </w:rPr>
        <w:tab/>
        <w:tab/>
      </w:r>
      <w:r>
        <w:rPr>
          <w:i/>
          <w:lang w:val="de-DE"/>
        </w:rPr>
        <w:t>Scenedesmus quadricauda</w:t>
        <w:tab/>
        <w:t>2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:</w:t>
        <w:tab/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FARBA</w:t>
      </w:r>
      <w:r>
        <w:rPr/>
        <w:t>- obejmuje farby, lakiery, emalie, bejce, szelaki, pokosty, wybłyszczacze, ciekłe napełniacze i ciekłe lakiery podkładowe)</w:t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Emalie „Celux PU”, Emalie Poliuretanowe HSW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"Zawiera oksym butan-2-onu. Może powodować wystąpienie reakcji alergicznej"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R 20/21</w:t>
        <w:tab/>
      </w:r>
      <w:r>
        <w:rPr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38 -</w:t>
        <w:tab/>
        <w:tab/>
      </w:r>
      <w:r>
        <w:rPr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43 -</w:t>
        <w:tab/>
        <w:tab/>
      </w:r>
      <w:r>
        <w:rPr/>
        <w:t>Może powodować uczulenia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2/53 -</w:t>
      </w:r>
      <w:r>
        <w:rPr/>
        <w:tab/>
        <w:t>Działa szkodliw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/39 -</w:t>
      </w:r>
      <w:r>
        <w:rPr/>
        <w:tab/>
        <w:t>Nosić odpowiednią odzież ochronną, odpowiednie rękawice ochronne i okulary lub ochronę twarz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color w:val="FF0000"/>
        </w:rPr>
      </w:pPr>
      <w:r>
        <w:rPr>
          <w:b/>
        </w:rPr>
        <w:t>S 51 -</w:t>
      </w:r>
      <w:r>
        <w:rPr>
          <w:color w:val="FF0000"/>
        </w:rPr>
        <w:tab/>
      </w:r>
      <w:r>
        <w:rPr/>
        <w:t>Stosować wyłącznie w dobrze wentylowanych pomieszczeniach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  <w:t>Obowiązujące przepisy prawne:</w:t>
      </w:r>
    </w:p>
    <w:p>
      <w:pPr>
        <w:pStyle w:val="Normal"/>
        <w:spacing w:before="120" w:after="0"/>
        <w:jc w:val="both"/>
        <w:rPr/>
      </w:pPr>
      <w:r>
        <w:rPr/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3 lipca 2002 r. w sprawie karty charakterystyki substancji niebezpiecznej i preparatu niebezpiecznego (Dz.U. nr 140, poz. 1171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kryteriów i sposobu klasyfikacji  substancji i preparatów chemicznych (Dz.U. nr 171, poz. 1666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oznakowania substancji niebezpiecznych i preparatów niebezpiecznych  (Dz.U. nr 173, poz. 1679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wykazu substancji niebezpiecznych wraz z ich klasyfikacją i oznakowaniem (Dz.U. nr 199, poz. 1948)</w:t>
      </w:r>
    </w:p>
    <w:p>
      <w:pPr>
        <w:pStyle w:val="Normal"/>
        <w:spacing w:before="120" w:after="0"/>
        <w:jc w:val="both"/>
        <w:rPr/>
      </w:pPr>
      <w:r>
        <w:rPr/>
        <w:t>Zrestrukturyzowana Umowa ADR - Umowa europejska dotycząca międzynarodowego przewozu drogowego towarów niebezpiecznych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bCs/>
          <w:i/>
          <w:iCs/>
        </w:rPr>
        <w:t xml:space="preserve"> </w:t>
      </w:r>
      <w:r>
        <w:rPr/>
        <w:t>1833 z</w:t>
      </w:r>
      <w:r>
        <w:rPr>
          <w:b/>
          <w:bCs/>
          <w:i/>
          <w:iCs/>
        </w:rPr>
        <w:t xml:space="preserve"> </w:t>
      </w:r>
      <w:r>
        <w:rPr/>
        <w:t>18 grudnia 2002r.)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Normal"/>
        <w:spacing w:before="120" w:after="0"/>
        <w:jc w:val="both"/>
        <w:rPr/>
      </w:pPr>
      <w:r>
        <w:rPr/>
        <w:t>Ustawa z dnia 11 maja 2001r. „O opakowaniach i odpadach opakowaniowych” (Dz.U. nr 63, poz. 638)</w:t>
      </w:r>
    </w:p>
    <w:p>
      <w:pPr>
        <w:pStyle w:val="Normal"/>
        <w:spacing w:before="120" w:after="0"/>
        <w:jc w:val="both"/>
        <w:rPr/>
      </w:pPr>
      <w:r>
        <w:rPr/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Normal"/>
        <w:spacing w:before="120" w:after="0"/>
        <w:jc w:val="both"/>
        <w:rPr/>
      </w:pPr>
      <w:r>
        <w:rPr/>
        <w:t>Ustawa z dnia 19 grudnia 2002r. o zmianie ustawy o odpadach oraz niektórych innych ustaw (Dz. U. nr 7 poz. 78)</w:t>
      </w:r>
    </w:p>
    <w:p>
      <w:pPr>
        <w:pStyle w:val="Normal"/>
        <w:spacing w:before="120" w:after="0"/>
        <w:jc w:val="both"/>
        <w:rPr/>
      </w:pPr>
      <w:r>
        <w:rPr/>
        <w:t>Ustawa z dnia 18 grudnia 2003r. o zmianie ustawy o opakowaniach i odpadach opakowaniowych (Dz. U. nr 11 poz. 97)</w:t>
      </w:r>
    </w:p>
    <w:p>
      <w:pPr>
        <w:pStyle w:val="Normal"/>
        <w:spacing w:before="120" w:after="0"/>
        <w:jc w:val="both"/>
        <w:rPr/>
      </w:pPr>
      <w:r>
        <w:rPr/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7 września 2001r. w sprawie katalogu odpadów (Dz.U. nr 112, poz. 1206)</w:t>
      </w:r>
    </w:p>
    <w:p>
      <w:pPr>
        <w:pStyle w:val="Normal"/>
        <w:spacing w:before="120" w:after="0"/>
        <w:jc w:val="both"/>
        <w:rPr/>
      </w:pPr>
      <w:r>
        <w:rPr/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Znaczenie zwrotów R wyszczególnionych w tabeli – patrz p.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10 – </w:t>
        <w:tab/>
        <w:t>Produkt łatwopaln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20/21 – </w:t>
        <w:tab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36 –</w:t>
        <w:tab/>
        <w:t>Działa drażniąco na ocz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7 – </w:t>
        <w:tab/>
        <w:t>Działa drażniąco na drogi oddechow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8 – </w:t>
        <w:tab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43 – </w:t>
        <w:tab/>
        <w:t>Może powodować uczulenie w kontakcie ze skórą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>R50/53 –</w:t>
        <w:tab/>
        <w:t>Działa bardzo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 xml:space="preserve">R51/53 – </w:t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5 – </w:t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6 – </w:t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7 – </w:t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  <w:t xml:space="preserve">Dokonano aktualizacji poprzedniej wersji wg. obowiązujących przepisów. 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umer zgłoszenia poprzedniej wersji karty do Instytutu Medycyny Pracy – 6 z dnia 09.08.2001</w:t>
      </w:r>
    </w:p>
    <w:p>
      <w:pPr>
        <w:pStyle w:val="TextBody"/>
        <w:rPr/>
      </w:pPr>
      <w:r>
        <w:rPr/>
        <w:t>Niniejsza karta charakterystyki została sporządzona na podstawie danych uzyskanych od producenta.</w:t>
      </w:r>
    </w:p>
    <w:p>
      <w:pPr>
        <w:pStyle w:val="Normal"/>
        <w:spacing w:before="0" w:after="120"/>
        <w:rPr/>
      </w:pPr>
      <w:r>
        <w:rPr/>
        <w:t>Karta charakterystyki została opracowana przez:</w:t>
      </w:r>
    </w:p>
    <w:p>
      <w:pPr>
        <w:pStyle w:val="Normal"/>
        <w:spacing w:before="0" w:after="120"/>
        <w:rPr/>
      </w:pPr>
      <w:r>
        <w:rPr/>
        <w:t>ITS-Usługi; Toruń Kontakt:</w:t>
      </w:r>
    </w:p>
    <w:p>
      <w:pPr>
        <w:pStyle w:val="Normal"/>
        <w:ind w:left="283" w:hanging="283"/>
        <w:rPr/>
      </w:pPr>
      <w:r>
        <w:rPr/>
        <w:t xml:space="preserve">email: </w:t>
      </w:r>
      <w:r>
        <w:rPr>
          <w:u w:val="single"/>
        </w:rPr>
        <w:t>its_uslugi@wp.pl</w:t>
      </w:r>
    </w:p>
    <w:p>
      <w:pPr>
        <w:pStyle w:val="Normal"/>
        <w:ind w:left="283" w:hanging="283"/>
        <w:rPr/>
      </w:pPr>
      <w:r>
        <w:rPr/>
        <w:t>tel/fax: (0-56) 65.997.4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el. kom. (0-604) 243.76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łącznik 1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roby, których dotyczy karta charakterystyki preparatu niebezpiecznego: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096" w:leader="none"/>
        </w:tabs>
        <w:rPr/>
      </w:pPr>
      <w:r>
        <w:rPr/>
        <w:t>Emalia Poliuretanowa Yellow HSW</w:t>
        <w:tab/>
        <w:t>233293, 233294, 23329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096" w:leader="none"/>
        </w:tabs>
        <w:rPr/>
      </w:pPr>
      <w:r>
        <w:rPr/>
        <w:t>Emalia „Celux PU” żółta georg. RAL 1033</w:t>
        <w:tab/>
        <w:t>23464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096" w:leader="none"/>
        </w:tabs>
        <w:rPr/>
      </w:pPr>
      <w:r>
        <w:rPr/>
        <w:t>Emalia „Celux PU” yellow cat</w:t>
        <w:tab/>
        <w:t>233296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096" w:leader="none"/>
        </w:tabs>
        <w:rPr/>
      </w:pPr>
      <w:r>
        <w:rPr/>
        <w:t>Emalia „Celux PU” czarno-szara RAL 7021</w:t>
        <w:tab/>
        <w:t>233329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096" w:leader="none"/>
        </w:tabs>
        <w:rPr/>
      </w:pPr>
      <w:r>
        <w:rPr/>
        <w:t xml:space="preserve">Emalia „Celux PU” szary kobaltowy PŁP RAL 7012 </w:t>
        <w:tab/>
        <w:t>234528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096" w:leader="none"/>
        </w:tabs>
        <w:rPr>
          <w:lang w:val="fr-FR"/>
        </w:rPr>
      </w:pPr>
      <w:r>
        <w:rPr>
          <w:lang w:val="fr-FR"/>
        </w:rPr>
        <w:t>Emalia „Celux PU” khaki PŁM</w:t>
        <w:tab/>
        <w:t>23334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096" w:leader="none"/>
        </w:tabs>
        <w:rPr/>
      </w:pPr>
      <w:r>
        <w:rPr/>
        <w:t>Emalia „Celux PU” oliwkowa PŁM</w:t>
        <w:tab/>
        <w:t>23334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096" w:leader="none"/>
        </w:tabs>
        <w:rPr/>
      </w:pPr>
      <w:r>
        <w:rPr/>
        <w:t>Emalia „Celux PU” szara bazaltowa PŁM RAL 7012</w:t>
        <w:tab/>
        <w:t>233348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096" w:leader="none"/>
        </w:tabs>
        <w:rPr/>
      </w:pPr>
      <w:r>
        <w:rPr/>
        <w:t>Emalia Poliuretanowa HSW brown MAT</w:t>
        <w:tab/>
        <w:t>23335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096" w:leader="none"/>
        </w:tabs>
        <w:rPr/>
      </w:pPr>
      <w:r>
        <w:rPr/>
        <w:t>Emalia Poliuretanowa HSW gray MAT</w:t>
        <w:tab/>
        <w:t>23335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096" w:leader="none"/>
        </w:tabs>
        <w:rPr/>
      </w:pPr>
      <w:r>
        <w:rPr/>
        <w:t>Emalia „Celux PU” khaki MAT</w:t>
        <w:tab/>
        <w:t>23335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096" w:leader="none"/>
        </w:tabs>
        <w:rPr/>
      </w:pPr>
      <w:r>
        <w:rPr/>
        <w:t>Emalia Poliuretanowa HSW black MAT</w:t>
        <w:tab/>
        <w:t>233357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do Rozporządzenia Ministra Zdrowia z dnia 2 Września 2003 r poz 1948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4"/>
            </w:rPr>
            <w:t>Data sporządzenia: 10.10.2003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1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E „CELUX PU”, EMALIE POLIURETANOWE HSW (z znakiem Xn)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5:10:00Z</dcterms:created>
  <dc:creator>SigmaKalon</dc:creator>
  <dc:description/>
  <dc:language>en-US</dc:language>
  <cp:lastModifiedBy>s02110</cp:lastModifiedBy>
  <cp:lastPrinted>2004-05-14T12:26:00Z</cp:lastPrinted>
  <dcterms:modified xsi:type="dcterms:W3CDTF">2004-06-08T08:41:00Z</dcterms:modified>
  <cp:revision>4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2547590</vt:r8>
  </property>
  <property fmtid="{D5CDD505-2E9C-101B-9397-08002B2CF9AE}" pid="3" name="_AuthorEmail">
    <vt:lpwstr>Wieslaw.UPLAWA@sigmakalon.com</vt:lpwstr>
  </property>
  <property fmtid="{D5CDD505-2E9C-101B-9397-08002B2CF9AE}" pid="4" name="_AuthorEmailDisplayName">
    <vt:lpwstr>UPLAWA Wieslaw</vt:lpwstr>
  </property>
  <property fmtid="{D5CDD505-2E9C-101B-9397-08002B2CF9AE}" pid="5" name="_EmailSubject">
    <vt:lpwstr/>
  </property>
</Properties>
</file>