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CELUX PU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12-29.00 SAP: 2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206"/>
        <w:gridCol w:w="1417"/>
        <w:gridCol w:w="1134"/>
        <w:gridCol w:w="1276"/>
        <w:gridCol w:w="177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 – 27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330-20-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n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20/21, R38, NOTA C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ebacynian bis -1,2,2,6,6-pentametylo-4-piperydylowy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 – 0,2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41556-26-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i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43, R50/53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C.I.Pigment Red 104 (w przeliczeniu na metaliczny Cr i Pb)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- 5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56-85-8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2-010-00-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-759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, Rakotw. Kat. 3, Repro. Kat. 1, Repro. Kat. 3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33, R40, R61, R62, NOTA 1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gment Żółty 34 (w przeliczeniu na metaliczny Cr i Pb)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- 15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4-37-2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2-009-00-X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693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, Rakotw. </w:t>
            </w:r>
            <w:r>
              <w:rPr>
                <w:b/>
                <w:sz w:val="16"/>
                <w:lang w:val="en-US"/>
              </w:rPr>
              <w:t>Kat. 3, Repro. Kat. 1, Repro. Kat. 3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33, R40, R61, R62, NOTA 1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olvesso 1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5 – 2,5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95-6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56-00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99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R10, R37, R51/53, R65, R66, R67, NOTA 4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5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- 15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cięższe od powietrza, gromadzą się przy powierzchni ziemi oraz w dolnych partiach pomieszczeń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toksyczny w przypadku narażenia drogą oddechową, w kontakcie ze skórą oraz w razie spożycia. W przedłużającym kontakcie może powodować uczucie senności i zawroty głowy. Może powodować wystąpienie reakcji alergic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toksyczn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Nie prowokować wymiotów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70-1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52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9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7 – 1,2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Toksyczn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W przypadku długotrwałego kontaktu istnieje niebezpieczeństwo kumulacji w organizmie. 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ab/>
        <w:t xml:space="preserve">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402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ab/>
        <w:t>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</w:rPr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10 *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1 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Celux PU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Pigment Żółty 34, C.I.Pigment Red 104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wiera ołów. Nie powinien być stosowany na powierzchniach, które mogą być lizane lub gryzione przez dzieci”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iebezpieczeństwo kumulacji w organizmie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b/>
          <w:b/>
        </w:rPr>
      </w:pPr>
      <w:r>
        <w:rPr>
          <w:b/>
        </w:rPr>
        <w:t>T -</w:t>
        <w:tab/>
        <w:t>Preparat Toksycz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N - </w:t>
        <w:tab/>
        <w:tab/>
        <w:t>Preparat Niebezpieczny Dla Środowisk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20/21</w:t>
        <w:tab/>
      </w:r>
      <w:r>
        <w:rPr/>
        <w:t>Działa szkodliwie przez drogi oddechowe,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38 -</w:t>
        <w:tab/>
        <w:tab/>
      </w:r>
      <w:r>
        <w:rPr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40 -</w:t>
        <w:tab/>
        <w:tab/>
      </w:r>
      <w:r>
        <w:rPr/>
        <w:t>Ograniczone dowody działania rakotwórcz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1/53 -</w:t>
      </w:r>
      <w:r>
        <w:rPr/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1 -</w:t>
      </w:r>
      <w:r>
        <w:rPr/>
        <w:tab/>
        <w:tab/>
        <w:t>Może działać szkodliwie na dziecko w łonie matki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/39 -</w:t>
      </w:r>
      <w:r>
        <w:rPr/>
        <w:tab/>
        <w:t>Nosić odpowiednią odzież ochronną, odpowiednie rękawice ochronne i okulary lub ochronę twarz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5 -</w:t>
      </w:r>
      <w:r>
        <w:rPr/>
        <w:tab/>
        <w:t>W przypadku awarii lub, jeżeli źle się poczujesz niezwłocznie zasięgnij porady lekarza – jeżeli to możliwe, pokaż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color w:val="FF0000"/>
        </w:rPr>
      </w:pPr>
      <w:r>
        <w:rPr>
          <w:b/>
        </w:rPr>
        <w:t>S 61 -</w:t>
      </w:r>
      <w:r>
        <w:rPr>
          <w:color w:val="FF0000"/>
        </w:rPr>
        <w:t xml:space="preserve"> </w:t>
        <w:tab/>
      </w:r>
      <w:r>
        <w:rPr/>
        <w:t>Unikać zrzutów do środowiska. Postępować zgodnie z instrukcją lub kartą charakterystyki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3 –</w:t>
        <w:tab/>
        <w:t>Niebezpieczeństwo kumulacji w organizmi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6 –</w:t>
        <w:tab/>
        <w:t>Działa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 – </w:t>
        <w:tab/>
        <w:t>Działa drażniąco na drogi oddechow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0 – </w:t>
        <w:tab/>
        <w:t>Ograniczone dowody działania rakotwórczego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3 – </w:t>
        <w:tab/>
        <w:t>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>R50/53 –</w:t>
        <w:tab/>
        <w:t>Działa bardzo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1 – </w:t>
        <w:tab/>
        <w:t>Może działać szkodliwie na dziecko w łonie matki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2 – </w:t>
        <w:tab/>
        <w:t>Możliwe ryzyko upośledzenia płodności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zgłoszenia poprzedniej wersji karty do Instytutu Medycyny Pracy – 6 z dnia 09.08.200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elux PU” żółta jasna RAL 1018</w:t>
        <w:tab/>
        <w:t>23328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elux PU” żółto-miodowa RAL 1004</w:t>
        <w:tab/>
        <w:t>23329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elux PU” pomarańczowa RAL 2004</w:t>
        <w:tab/>
        <w:t>23329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elux PU” czerwona karminowa RAL 3002</w:t>
        <w:tab/>
        <w:t>23330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>
          <w:lang w:val="fr-FR"/>
        </w:rPr>
        <w:t>Emalia „Celux PU” RAL 1028/D PŁM</w:t>
        <w:tab/>
        <w:t>237235</w:t>
      </w:r>
      <w:r>
        <w:rPr>
          <w:rFonts w:cs="Arial" w:ascii="Arial" w:hAnsi="Arial"/>
          <w:lang w:val="fr-FR"/>
        </w:rPr>
        <w:tab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10.10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CELUX PU” (z znakami T i N)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43:00Z</dcterms:created>
  <dc:creator>SigmaKalon</dc:creator>
  <dc:description/>
  <dc:language>en-US</dc:language>
  <cp:lastModifiedBy>s02110</cp:lastModifiedBy>
  <cp:lastPrinted>2004-05-13T13:41:00Z</cp:lastPrinted>
  <dcterms:modified xsi:type="dcterms:W3CDTF">2004-06-08T08:40:00Z</dcterms:modified>
  <cp:revision>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623077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