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A „CELUX PU” ALUMINIOWY JASNY RAL 9006</w:t>
      </w:r>
    </w:p>
    <w:p>
      <w:pPr>
        <w:pStyle w:val="Header"/>
        <w:tabs>
          <w:tab w:val="clear" w:pos="9072"/>
          <w:tab w:val="left" w:pos="2835" w:leader="none"/>
          <w:tab w:val="left" w:pos="4536" w:leader="none"/>
        </w:tabs>
        <w:spacing w:lineRule="auto" w:line="360"/>
        <w:rPr/>
      </w:pPr>
      <w:r>
        <w:rPr/>
        <w:t>Symbol Handlowy:</w:t>
        <w:tab/>
        <w:t>24.30.12-29.00</w:t>
        <w:tab/>
        <w:t>SAP: 233323, 233324, 2333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064"/>
        <w:gridCol w:w="1348"/>
        <w:gridCol w:w="1134"/>
        <w:gridCol w:w="1276"/>
        <w:gridCol w:w="198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9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2 - 28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330-20-7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n</w:t>
            </w:r>
          </w:p>
        </w:tc>
        <w:tc>
          <w:tcPr>
            <w:tcW w:w="19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20/21, R38, NOTA C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ebacynian bis -1,2,2,6,6-pentametylo-4-piperydylowy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 – 0,3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41556-26-7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i</w:t>
            </w:r>
          </w:p>
        </w:tc>
        <w:tc>
          <w:tcPr>
            <w:tcW w:w="19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43, R50/53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went naft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2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95-6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56-00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99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tw. Kat. 2, Xn</w:t>
            </w:r>
          </w:p>
        </w:tc>
        <w:tc>
          <w:tcPr>
            <w:tcW w:w="19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45, R65, NOTA 4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vesso 1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3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95-6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56-00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99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, Xn</w:t>
            </w:r>
          </w:p>
        </w:tc>
        <w:tc>
          <w:tcPr>
            <w:tcW w:w="19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R10, R37, R51/53, R65, R66, R67, NOTA 4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zyna ciężka hydroodsiarczo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2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64742-82-1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tw. Kat. 2, Xn</w:t>
            </w:r>
          </w:p>
        </w:tc>
        <w:tc>
          <w:tcPr>
            <w:tcW w:w="19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45, R65, NOTA 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- 5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9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- 13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9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cięższe od powietrza, gromadzą się przy powierzchni ziemi oraz w dolnych partiach pomieszczeń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toksyczny w przypadku narażenia drogą oddechową, w kontakcie ze skórą oraz w razie spożycia. W przedłużającym kontakcie może powodować uczucie senności i zawroty głowy. Może powodować wystąpienie reakcji alergic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Nie prowokować wymiotów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srebrzyst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70-12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52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9,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około 1,0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Toksyczn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reakcje alergicz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Skażenie oczu powoduje zaczerwienienie spojówek, ból i łzawienie. W skrajnych przypadkach może nastąpić poważne uszkodzenie oc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ab/>
        <w:t xml:space="preserve">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402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ab/>
        <w:t>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</w:rPr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10 *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1 *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a „Celux PU” aluminiowy jasny RAL 9006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6667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T -</w:t>
        <w:tab/>
        <w:t>Preparat Toksycz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20/21</w:t>
        <w:tab/>
      </w:r>
      <w:r>
        <w:rPr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38 -</w:t>
        <w:tab/>
        <w:tab/>
      </w:r>
      <w:r>
        <w:rPr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45 -</w:t>
        <w:tab/>
        <w:tab/>
      </w:r>
      <w:r>
        <w:rPr/>
        <w:t>Może powodować rak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/39 -</w:t>
      </w:r>
      <w:r>
        <w:rPr/>
        <w:tab/>
        <w:t>Nosić odpowiednią odzież ochronną, odpowiednie rękawice ochronne i okulary lub ochronę twarz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5 -</w:t>
      </w:r>
      <w:r>
        <w:rPr/>
        <w:tab/>
        <w:t>W przypadku awarii lub, jeżeli źle się poczujesz niezwłocznie zasięgnij porady lekarza – jeżeli to możliwe, pokaż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color w:val="FF0000"/>
        </w:rPr>
      </w:pPr>
      <w:r>
        <w:rPr>
          <w:b/>
        </w:rPr>
        <w:t>S 51 -</w:t>
      </w:r>
      <w:r>
        <w:rPr>
          <w:color w:val="FF0000"/>
        </w:rPr>
        <w:tab/>
      </w:r>
      <w:r>
        <w:rPr/>
        <w:t>Stosować wyłącznie w dobrze wentylowanych pomieszczenia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6 –</w:t>
        <w:tab/>
        <w:t>Działa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7 –</w:t>
        <w:tab/>
        <w:t>Działa drażniąco na drogi oddechow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43 –</w:t>
        <w:tab/>
        <w:t>Może powodować uczulenia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45 –</w:t>
        <w:tab/>
        <w:t>Może powodować rak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>R50/53 –</w:t>
        <w:tab/>
        <w:t>Działa bardzo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66 –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67 – </w:t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Dokonano aktualizacji poprzedniej wersji wg. obowiązujących przepisów.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umer zgłoszenia poprzedniej wersji karty do Instytutu Medycyny Pracy – 6 z dnia 09.08.20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 kom. (0-604) 243.764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10.10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A „CELUX PU” ALUMINIOWY JASNY RAL 9006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52:00Z</dcterms:created>
  <dc:creator>SigmaKalon</dc:creator>
  <dc:description/>
  <dc:language>en-US</dc:language>
  <cp:lastModifiedBy>s02110</cp:lastModifiedBy>
  <cp:lastPrinted>2004-05-13T13:16:00Z</cp:lastPrinted>
  <dcterms:modified xsi:type="dcterms:W3CDTF">2004-06-08T08:39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091155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