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ROZCIEŃCZALNIK DO WYROBÓW FTALOWYCH KARBAMIDOWYCH OGÓLNEGO STOS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30.22-79.10-1318124-WEZ-Z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ind w:left="3969" w:hanging="3969"/>
        <w:rPr/>
      </w:pPr>
      <w:r>
        <w:rPr>
          <w:b/>
        </w:rPr>
        <w:t>Nazwa chemiczna produktu :</w:t>
        <w:tab/>
      </w:r>
      <w:r>
        <w:rPr/>
        <w:t>Rozcieńczalnik do wyrobów ftalowych karbamidowych ogólnego stosowania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1134"/>
        <w:gridCol w:w="1276"/>
        <w:gridCol w:w="2761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 - 87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, 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12 - 18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-148-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-83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7/38-41, R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w przypadku narażenia drogą oddechową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Podać do wypicia 150 ml płynnej parafiny. 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lub wysokiej temperatury mogą eksplodować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ch w sprawnie działającą instalację elektryczną i wentylację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i nie palić w czasie pracy z preparatem. Po skończonej pracy z preparatem każdorazowo umyć dokładnie rę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</w:r>
      <w:r>
        <w:rPr/>
        <w:tab/>
        <w:tab/>
        <w:tab/>
        <w:t>bezbarwn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115 - 14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>51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5,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 par względem powietrza:</w:t>
      </w:r>
      <w:r>
        <w:rPr/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max 0, 8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Kontakt z preparatem może spowodować poważne uszkodzenie oc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(szczur, inhalacyjnie)   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Salmo gairdneri</w:t>
      </w:r>
      <w:r>
        <w:rPr/>
        <w:t xml:space="preserve"> 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i/>
        </w:rPr>
        <w:tab/>
        <w:t xml:space="preserve">Carassius auratus  </w:t>
      </w:r>
      <w:r>
        <w:rPr/>
        <w:t xml:space="preserve"> </w:t>
        <w:tab/>
      </w:r>
      <w:r>
        <w:rPr>
          <w:i/>
        </w:rPr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 xml:space="preserve">  </w:t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ab/>
        <w:tab/>
      </w:r>
      <w:r>
        <w:rPr>
          <w:i/>
          <w:lang w:val="de-DE"/>
        </w:rPr>
        <w:t xml:space="preserve">Scenedesmus quadricauda   </w:t>
        <w:tab/>
        <w:t xml:space="preserve">&gt;200 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Leuciscus idus melanotus</w:t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48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Carrasius auratu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24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7797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7797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  <w:lang w:val="en-US"/>
        </w:rPr>
        <w:t>Microcystis aeruginosa</w:t>
        <w:tab/>
        <w:t>2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7797" w:leader="none"/>
          <w:tab w:val="right" w:pos="9072" w:leader="none"/>
        </w:tabs>
        <w:jc w:val="both"/>
        <w:rPr/>
      </w:pPr>
      <w:r>
        <w:rPr>
          <w:b/>
        </w:rPr>
        <w:tab/>
      </w:r>
      <w:r>
        <w:rPr>
          <w:i/>
        </w:rPr>
        <w:t xml:space="preserve">Entosiphon sulcatum </w:t>
        <w:tab/>
        <w:t>296</w:t>
        <w:tab/>
        <w:tab/>
        <w:t>mg/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MATERIAŁ POKREWNY DO FARBY</w:t>
      </w:r>
      <w:r>
        <w:rPr/>
        <w:t>- (obejmuje rozcieńczalniki do farb 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Rozcieńczalnik do wyrobów ftalowych karbamidowych ogólnego stosowani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 Izobutanol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20/21 -</w:t>
        <w:tab/>
      </w:r>
      <w:r>
        <w:rPr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36/37/38 -</w:t>
        <w:tab/>
      </w:r>
      <w:r>
        <w:rPr/>
        <w:t>Działa drażniąco na drogi oddechowe, oczy i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41 -</w:t>
        <w:tab/>
        <w:tab/>
      </w:r>
      <w:r>
        <w:rPr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13 -</w:t>
        <w:tab/>
      </w:r>
      <w:r>
        <w:rPr/>
        <w:t>Nie przechowywać razem z żywnością, napojami i paszami dla zwierząt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6 -</w:t>
      </w:r>
      <w:r>
        <w:rPr/>
        <w:tab/>
        <w:t>Zanieczyszczone oczy przemyć natychmiast dużą ilością wody i zasięgnąć porady lekarz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6 -</w:t>
      </w:r>
      <w:r>
        <w:rPr/>
        <w:tab/>
        <w:t>W razie połknięcia niezwłocznie zasięgnij porady lekarza –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stycznia 2001 r o substancjach i preparatach chemicznych (Dz. U. Nr 11, poz 84, Dz U Nr 100, poz 1085, Dz U  Nr 123, poz 1350, Dz U Nr 125 poz 1367 z 2002 r i Dz U nr 135 poz 1145 z 2002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5 lipca 2002 r w sprawie substancji niebezpiecznych i preparatów niebezpiecznych, których opakowania należy zaopatrywać           w zamknięcia utrudniające otwarcie przez dzieci i w wyczuwalne dotykiem ostrzeżenie          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a Ministra Pracy i Polityki Socjalnej z dnia 29 listopada 2002 r  w sprawie najwyższych dopuszczalnych stężeń i natężeń czynników szkodliwych dla zdrowia                     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Komunikacji  z dnia 6 pax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27 kwietnia 2001 r o odpadach (Dz U nr 62 poz 628 z 2001 r i Dz U  nr 100, poz 1085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e Ministra Zdrowia i Opieki społecznej z dnia 11 wrześ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               z obowiązującym prawem i przepisami. Pozostawia się użytkownikowi własną odpowiedzialność za upewnienie się czy te informacje są odpowiednie i kompletne dla jego specjalistycznego użycia tego produkt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>Wg Załącznika  do Rozporządze</w:t>
    </w:r>
    <w:r>
      <w:rPr/>
      <w:t>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Wydanie: aktualizacja</w:t>
          </w:r>
        </w:p>
        <w:p>
          <w:pPr>
            <w:pStyle w:val="Header"/>
            <w:spacing w:lineRule="auto" w:line="360"/>
            <w:rPr/>
          </w:pPr>
          <w:r>
            <w:rPr>
              <w:sz w:val="16"/>
            </w:rPr>
            <w:t>Data wydania : 25.02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ROZCIEŃCZALNIK DO WYROBÓW FTALOWYCH KARBAMIDOWYCH OGÓLNEGO STOSOWANIA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16:00Z</dcterms:created>
  <dc:creator>SigmaKalon</dc:creator>
  <dc:description/>
  <dc:language>en-US</dc:language>
  <cp:lastModifiedBy>Michał Magner</cp:lastModifiedBy>
  <cp:lastPrinted>2003-02-19T09:45:00Z</cp:lastPrinted>
  <dcterms:modified xsi:type="dcterms:W3CDTF">2003-10-09T09:1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26932</vt:r8>
  </property>
  <property fmtid="{D5CDD505-2E9C-101B-9397-08002B2CF9AE}" pid="3" name="_AuthorEmail">
    <vt:lpwstr>Michal.MAGNER@sigmakalon.com</vt:lpwstr>
  </property>
  <property fmtid="{D5CDD505-2E9C-101B-9397-08002B2CF9AE}" pid="4" name="_AuthorEmailDisplayName">
    <vt:lpwstr>MAGNER Michal</vt:lpwstr>
  </property>
  <property fmtid="{D5CDD505-2E9C-101B-9397-08002B2CF9AE}" pid="5" name="_EmailSubject">
    <vt:lpwstr>Karty charakterystyki Autorenolak F</vt:lpwstr>
  </property>
</Properties>
</file>