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produktu: </w:t>
      </w:r>
      <w:r>
        <w:rPr>
          <w:rFonts w:cs="Arial" w:ascii="Arial" w:hAnsi="Arial"/>
        </w:rPr>
        <w:t>Pokost lniany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>Symbol KTM:</w:t>
      </w:r>
      <w:r>
        <w:rPr>
          <w:rFonts w:cs="Arial" w:ascii="Arial" w:hAnsi="Arial"/>
        </w:rPr>
        <w:t xml:space="preserve"> 1318-321-01016-6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Symbol PKWiU</w:t>
      </w:r>
      <w:r>
        <w:rPr>
          <w:rFonts w:cs="Arial" w:ascii="Arial" w:hAnsi="Arial"/>
        </w:rPr>
        <w:t xml:space="preserve">: 24.30.22-15.71-01-0001-XX 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kost lniany jest wyrobem lakierniczym na bazie oleju lnianego z dodatkiem środków uszlachetniających , który tworzy powłokę gruntująco-impregnującą na wyrobach z drewna surow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kładniki / zanieczyszczenia produktu stwarzające zagrożenie:   </w:t>
      </w:r>
      <w:r>
        <w:rPr>
          <w:rFonts w:cs="Arial" w:ascii="Arial" w:hAnsi="Arial"/>
          <w:bCs/>
          <w:sz w:val="24"/>
        </w:rPr>
        <w:t>- brak</w:t>
      </w:r>
    </w:p>
    <w:p>
      <w:pPr>
        <w:pStyle w:val="Normal"/>
        <w:spacing w:before="12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niebezpiecznych wchodzących w skład wyrobu, poprzez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substancji parujących, emitowanych w czasie malowania i utwardzania się powłok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wszystkich składników wyrobu w czasie malowania metodą natrysk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rób został sklasyfikowany jako : substancja  nie wykazuje działania szkodliwego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Ogólne zaleceni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e wszystkich poważniejszych przypadkach (jeśliby wystąpiły wyraźne objawy zatrucia) poszkodowanego skierować do lekarz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Narażenie przy wdychaniu:</w:t>
      </w:r>
      <w:r>
        <w:rPr>
          <w:rFonts w:cs="Arial" w:ascii="Arial" w:hAnsi="Arial"/>
        </w:rPr>
        <w:t xml:space="preserve"> substancja  nie wykazuje działania szkodliwego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    </w:t>
      </w:r>
      <w:r>
        <w:rPr>
          <w:rFonts w:cs="Arial" w:ascii="Arial" w:hAnsi="Arial"/>
        </w:rPr>
        <w:t xml:space="preserve">Zdjąć odzież, zmyć powierzchnię skóry obfitą ilością wody z mydł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</w:t>
      </w:r>
      <w:r>
        <w:rPr/>
        <w:t xml:space="preserve">Przemyć oczy wodą pod niskim ciśnieniem przy rozchylonych powieka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Tekstpodstawowywcity3"/>
        <w:spacing w:before="120" w:after="60"/>
        <w:rPr/>
      </w:pPr>
      <w:r>
        <w:rPr>
          <w:rFonts w:eastAsia="Arial"/>
        </w:rPr>
        <w:t xml:space="preserve">   </w:t>
      </w:r>
      <w:r>
        <w:rPr/>
        <w:t>Natychmiast po połknięciu (w czasie 5 minut) poszkodowany powinien sam wywołać wymioty. Później nie wywoływać wymiotów. Jeżeli poszkodowany czuje się źle – skierować do lekarz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trudnozapalny w normalnych warunkach - opary palne od iskry  w  temp ok. 150 ºC.</w:t>
      </w:r>
    </w:p>
    <w:p>
      <w:pPr>
        <w:pStyle w:val="Tekstpodstawowywcity3"/>
        <w:spacing w:before="40" w:after="0"/>
        <w:rPr/>
      </w:pPr>
      <w:r>
        <w:rPr>
          <w:rFonts w:eastAsia="Arial"/>
        </w:rPr>
        <w:t xml:space="preserve">       </w:t>
      </w:r>
      <w:r>
        <w:rPr/>
        <w:t>Postępowanie w przypadku pożar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wiadomić otoczenie o pożarz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sunąć z terenu zagrożonego wszystkie osoby nie biorące udziału w akcji ratownicz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wiadomić Straż Pożarną, Policję, w przypadku dużych rozlań - jednostki Ratownictwa Chemiczneg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ałożyć aparat izolujący drogi oddechowe, oraz odzież ochronn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biorniki zawierające substancje łatwopalne zagrożone działaniem wysokiej temperatury chłodzić wod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iewielki zlokalizowany pożar, gasić od strony nawietrz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left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left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left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left"/>
        <w:rPr/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możliwa jest przy pomocy opasek, korków, klinów itp. Uszkodzone zbiorniki opróżnić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Tekstpodstawowywcity3"/>
        <w:spacing w:before="60" w:after="60"/>
        <w:rPr/>
      </w:pPr>
      <w:r>
        <w:rPr>
          <w:rFonts w:eastAsia="Arial"/>
        </w:rPr>
        <w:t xml:space="preserve">          </w:t>
      </w:r>
      <w:r>
        <w:rPr/>
        <w:t>Odizolować obszar rozlewu poprzez obwałowanie. Rozlaną substancję odpompować, resztki przysypać piaskiem i zebrać do pojemników .  Miejsce awarii spłukać wodą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szystkie czynności związane z przygotowaniem wyrobu do malowania, malowanie oraz suszenie wymalowanych powierzchni przeprowadzać w pomieszczeniach wietrzonych lub wentylowan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przechowywać w zamkniętych, prawidłowo oznakowanych, oryginalnych opakowaniach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/>
        <w:t xml:space="preserve">Opakowania z wyrobem chronić przed nagrzewaniem powyżej 35 C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ntylacja mechaniczna – ogólna,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zależności od czasu narażenia w ciągu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Nazwa składnika                           NDS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NDSCh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       NDSP mg/m</w:t>
      </w:r>
      <w:r>
        <w:rPr>
          <w:rFonts w:cs="Arial" w:ascii="Arial" w:hAnsi="Arial"/>
          <w:b/>
          <w:u w:val="single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brak                                                   -                             -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ęce – rękawice roboc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kóra i ciało – odzież roboc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bezbarwny / lekko żółty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oleju roślinnego ze śladowym zapachem rozpuszczalników i ami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0,92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0,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max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 węglowodorach, estrach, alkoholach, keton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nie miesza si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 xml:space="preserve">: ok. </w:t>
      </w:r>
      <w:r>
        <w:rPr>
          <w:rFonts w:cs="Arial" w:ascii="Arial" w:hAnsi="Arial"/>
          <w:color w:val="0000FF"/>
        </w:rPr>
        <w:t>150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rPr/>
      </w:pPr>
      <w:r>
        <w:rPr>
          <w:rFonts w:cs="Arial" w:ascii="Arial" w:hAnsi="Arial"/>
          <w:b/>
        </w:rPr>
        <w:t>Czas wypływu mierzony kubkiem Ford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: 20 ÷ 30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nie jest niestabilny pod względem bezpieczeństwa użytkownika w temperaturze otocz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Tekstpodstawowywcity3"/>
        <w:spacing w:before="120" w:after="120"/>
        <w:rPr/>
      </w:pPr>
      <w:r>
        <w:rPr>
          <w:rFonts w:eastAsia="Arial"/>
        </w:rPr>
        <w:t xml:space="preserve">          </w:t>
      </w:r>
      <w:r>
        <w:rPr/>
        <w:t>W czasie pożaru mogą powstać: tlenek węgla.</w:t>
      </w:r>
    </w:p>
    <w:p>
      <w:pPr>
        <w:pStyle w:val="Tekstpodstawowywcity3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ie ma działania toksycznego ani szkodliwego na organizmy żyw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trucie drogą pokarmową może spowodować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Tekstpodstawowy3"/>
        <w:tabs>
          <w:tab w:val="clear" w:pos="360"/>
        </w:tabs>
        <w:rPr/>
      </w:pPr>
      <w:r>
        <w:rPr>
          <w:rFonts w:eastAsia="Arial"/>
        </w:rPr>
        <w:t xml:space="preserve">          </w:t>
      </w:r>
      <w:r>
        <w:rPr/>
        <w:t xml:space="preserve">Przypadki nie są znane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/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brak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wki śmiertelne i toksyczne dla substancji szkodliw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6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brak da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ĘPOWANIE  Z  ODPADAMI.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2 ; odpady te ni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produkcji,  obrotu i stosowania pokostu nie stanowią zagrożenia dla środowiska natural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talowe opakowania, po opróżnieniu, przekazywać na zł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klasa – 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materiału UN (ONZ) :</w:t>
      </w:r>
      <w:r>
        <w:rPr>
          <w:rFonts w:cs="Arial" w:ascii="Arial" w:hAnsi="Arial"/>
        </w:rPr>
        <w:t xml:space="preserve"> 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rób zawiera :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</w:t>
      </w:r>
      <w:r>
        <w:rPr>
          <w:b w:val="false"/>
          <w:color w:val="000000"/>
        </w:rPr>
        <w:t xml:space="preserve">rozcieńczalnik organiczny  -  max. 1,5 %     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outlineLvl w:val="0"/>
        <w:rPr/>
      </w:pPr>
      <w:r>
        <w:rPr>
          <w:rFonts w:cs="Arial" w:ascii="Arial" w:hAnsi="Arial"/>
          <w:b/>
          <w:sz w:val="24"/>
        </w:rPr>
        <w:t xml:space="preserve">Kategoria  niebezpieczeństwa : </w:t>
      </w:r>
      <w:r>
        <w:rPr>
          <w:rFonts w:cs="Arial" w:ascii="Arial" w:hAnsi="Arial"/>
        </w:rPr>
        <w:t xml:space="preserve"> brak zagrożeń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outlineLvl w:val="0"/>
        <w:rPr/>
      </w:pPr>
      <w:r>
        <w:rPr>
          <w:rFonts w:cs="Arial" w:ascii="Arial" w:hAnsi="Arial"/>
          <w:b/>
          <w:sz w:val="24"/>
        </w:rPr>
        <w:t>Rodzaj zagrożenia :</w:t>
      </w:r>
      <w:r>
        <w:rPr>
          <w:rFonts w:cs="Arial" w:ascii="Arial" w:hAnsi="Arial"/>
        </w:rPr>
        <w:t xml:space="preserve">           - brak zagrożeń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>
          <w:rFonts w:eastAsia="Arial"/>
        </w:rPr>
        <w:t xml:space="preserve">          </w:t>
      </w:r>
      <w:r>
        <w:rPr/>
        <w:t>Pracownicy zatrudnieni przy wytwarzaniu, transporcie, magazynowaniu, stosowaniu wyrobu, powinni być poinformowani o  oddziaływaniu wyrobu i jego składników, a także przeszkoleni w niezbędnym zakresie (zgodnie z art. 226, 227 Kodeksu Pracy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/>
        <w:tab/>
        <w:t>Informacje w zakresie doradztwa technicznego, przeznaczenia, stosowania i aplikacji wyrobu można uzyskać w Dziale Marketingu Radomskiej Fabryki Farb i Lakierów S.A. tel.: (048) 36-71-954, 36-71-914,  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>
          <w:sz w:val="24"/>
        </w:rPr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6237"/>
      <w:gridCol w:w="1417"/>
    </w:tblGrid>
    <w:tr>
      <w:trPr>
        <w:trHeight w:val="416" w:hRule="atLeast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/>
            <w:t>17 listopada 2003 r.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rStyle w:val="PageNumber"/>
              <w:sz w:val="22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sz w:val="22"/>
            </w:rPr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</w:t>
          </w:r>
          <w:r>
            <w:rPr>
              <w:rStyle w:val="PageNumber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379"/>
      <w:gridCol w:w="1417"/>
    </w:tblGrid>
    <w:tr>
      <w:trPr>
        <w:trHeight w:val="553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7 listopada 2003 r.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804"/>
      <w:gridCol w:w="1275"/>
    </w:tblGrid>
    <w:tr>
      <w:trPr>
        <w:trHeight w:val="410" w:hRule="atLeast"/>
      </w:trPr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91845" cy="274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okost lniany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 xml:space="preserve">  </w:t>
          </w:r>
          <w:r>
            <w:rPr/>
            <w:t>105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804"/>
      <w:gridCol w:w="992"/>
    </w:tblGrid>
    <w:tr>
      <w:trPr>
        <w:trHeight w:val="548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1050</w:t>
          </w:r>
        </w:p>
      </w:tc>
    </w:tr>
    <w:tr>
      <w:trPr>
        <w:trHeight w:val="586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b/>
              <w:sz w:val="28"/>
            </w:rPr>
            <w:t>POKOST  LNIANY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120" w:after="0"/>
      <w:jc w:val="both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spacing w:before="60" w:after="0"/>
      <w:ind w:left="357" w:hanging="357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spacing w:before="12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8:43:00Z</dcterms:created>
  <dc:creator>H. Tomczyk</dc:creator>
  <dc:description>Prawa autorskie zastrzeżone</dc:description>
  <dc:language>en-US</dc:language>
  <cp:lastModifiedBy>Tomczyk</cp:lastModifiedBy>
  <cp:lastPrinted>1999-06-17T14:32:00Z</cp:lastPrinted>
  <dcterms:modified xsi:type="dcterms:W3CDTF">2004-01-03T19:23:00Z</dcterms:modified>
  <cp:revision>26</cp:revision>
  <dc:subject>Karta charakterystyki</dc:subject>
  <dc:title>1050 H)  Pokost lniany  #+.doc</dc:title>
</cp:coreProperties>
</file>