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283" w:hanging="283"/>
        <w:rPr/>
      </w:pPr>
      <w:r>
        <w:rPr>
          <w:rFonts w:cs="Arial" w:ascii="Arial" w:hAnsi="Arial"/>
          <w:b/>
        </w:rPr>
        <w:t>Nazwa dostawcy produktu:</w:t>
      </w:r>
      <w:r>
        <w:rPr>
          <w:rFonts w:cs="Arial" w:ascii="Arial" w:hAnsi="Arial"/>
        </w:rPr>
        <w:t xml:space="preserve"> RADOMSKA FABRYKA FARB I LAKIERÓW RAFIL SA.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284" w:hanging="284"/>
        <w:rPr/>
      </w:pPr>
      <w:r>
        <w:rPr>
          <w:rFonts w:cs="Arial" w:ascii="Arial" w:hAnsi="Arial"/>
          <w:b/>
        </w:rPr>
        <w:t>Adres:</w:t>
      </w:r>
      <w:r>
        <w:rPr>
          <w:rFonts w:cs="Arial" w:ascii="Arial" w:hAnsi="Arial"/>
        </w:rPr>
        <w:t xml:space="preserve"> ul. Czarna 29, 26-600 </w:t>
      </w:r>
      <w:r>
        <w:rPr>
          <w:rFonts w:cs="Arial" w:ascii="Arial" w:hAnsi="Arial"/>
          <w:caps/>
        </w:rPr>
        <w:t>Radom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283" w:hanging="283"/>
        <w:rPr/>
      </w:pPr>
      <w:r>
        <w:rPr>
          <w:rFonts w:cs="Arial" w:ascii="Arial" w:hAnsi="Arial"/>
          <w:b/>
          <w:lang w:val="de-DE"/>
        </w:rPr>
        <w:t>Kontakt:</w:t>
      </w:r>
      <w:r>
        <w:rPr>
          <w:rFonts w:cs="Arial" w:ascii="Arial" w:hAnsi="Arial"/>
          <w:lang w:val="de-DE"/>
        </w:rPr>
        <w:t xml:space="preserve"> tel. (048) 36 71 900, fax: (048) 36 71 990,  e-mail: rafil@rafil.pl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283" w:hanging="283"/>
        <w:rPr/>
      </w:pPr>
      <w:r>
        <w:rPr>
          <w:rFonts w:cs="Arial" w:ascii="Arial" w:hAnsi="Arial"/>
          <w:b/>
        </w:rPr>
        <w:t>REGON:</w:t>
      </w:r>
      <w:r>
        <w:rPr>
          <w:rFonts w:cs="Arial" w:ascii="Arial" w:hAnsi="Arial"/>
        </w:rPr>
        <w:t xml:space="preserve"> -670715214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IDENTYFIKACJA  PREPARA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rPr/>
      </w:pPr>
      <w:r>
        <w:rPr>
          <w:rFonts w:cs="Arial" w:ascii="Arial" w:hAnsi="Arial"/>
          <w:b/>
        </w:rPr>
        <w:t xml:space="preserve">Nazwa produktu: 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</w:rPr>
        <w:t>Regulator pH aminow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rPr/>
      </w:pPr>
      <w:r>
        <w:rPr>
          <w:rFonts w:cs="Arial" w:ascii="Arial" w:hAnsi="Arial"/>
          <w:b/>
        </w:rPr>
        <w:t>Symbol KTM:</w:t>
      </w:r>
      <w:r>
        <w:rPr>
          <w:rFonts w:cs="Arial" w:ascii="Arial" w:hAnsi="Arial"/>
        </w:rPr>
        <w:t xml:space="preserve">  1318-294-82010-9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rPr/>
      </w:pPr>
      <w:r>
        <w:rPr>
          <w:rFonts w:cs="Arial" w:ascii="Arial" w:hAnsi="Arial"/>
          <w:b/>
        </w:rPr>
        <w:t>Symbol PKWiU:</w:t>
      </w:r>
      <w:r>
        <w:rPr>
          <w:rFonts w:cs="Arial" w:ascii="Arial" w:hAnsi="Arial"/>
        </w:rPr>
        <w:t xml:space="preserve"> 24.30.21-70.23-82-0001-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pBdr>
          <w:top w:val="single" w:sz="4" w:space="5" w:color="000000"/>
          <w:left w:val="single" w:sz="4" w:space="7" w:color="000000"/>
          <w:bottom w:val="single" w:sz="4" w:space="15" w:color="000000"/>
          <w:right w:val="single" w:sz="4" w:space="6" w:color="000000"/>
        </w:pBdr>
        <w:spacing w:lineRule="auto" w:line="360"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KŁAD / INFORMACJE DOTYCZĄCE SKŁADNIKÓW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5" w:color="000000"/>
          <w:right w:val="single" w:sz="4" w:space="6" w:color="000000"/>
        </w:pBdr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łaściwości chemiczne produktu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5" w:color="000000"/>
          <w:right w:val="single" w:sz="4" w:space="6" w:color="000000"/>
        </w:pBdr>
        <w:ind w:left="283" w:hanging="28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5" w:color="000000"/>
          <w:right w:val="single" w:sz="4" w:space="6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Regulator pH aminowy jest w 100 % klarowną mieszaniną rozpuszczalników organicznych o charakterystycznym zapachu aminy.</w:t>
      </w:r>
    </w:p>
    <w:p>
      <w:pPr>
        <w:pStyle w:val="TextBody"/>
        <w:pBdr>
          <w:top w:val="single" w:sz="4" w:space="5" w:color="000000"/>
          <w:left w:val="single" w:sz="4" w:space="7" w:color="000000"/>
          <w:bottom w:val="single" w:sz="4" w:space="15" w:color="000000"/>
          <w:right w:val="single" w:sz="4" w:space="6" w:color="000000"/>
        </w:pBdr>
        <w:rPr/>
      </w:pPr>
      <w:r>
        <w:rPr>
          <w:rFonts w:eastAsia="Arial"/>
        </w:rPr>
        <w:t xml:space="preserve">         </w:t>
      </w:r>
      <w:r>
        <w:rPr/>
        <w:t>Regulator pH przeznaczony jest do korygowania odczynu wyrobów wodorozcieńczalnych dla których normalne pH jest &gt;7, przez dodawanie do farby handlowej lub kąpieli roboczej oraz może być używany (po rozcieńczeniu) do mycia urządzeń malarskich.</w:t>
      </w:r>
    </w:p>
    <w:p>
      <w:pPr>
        <w:pStyle w:val="TextBody"/>
        <w:pBdr>
          <w:top w:val="single" w:sz="4" w:space="5" w:color="000000"/>
          <w:left w:val="single" w:sz="4" w:space="7" w:color="000000"/>
          <w:bottom w:val="single" w:sz="4" w:space="15" w:color="000000"/>
          <w:right w:val="single" w:sz="4" w:space="6" w:color="000000"/>
        </w:pBdr>
        <w:spacing w:before="0" w:after="0"/>
        <w:rPr>
          <w:color w:val="FF00FF"/>
        </w:rPr>
      </w:pPr>
      <w:r>
        <w:rPr>
          <w:color w:val="FF00FF"/>
        </w:rPr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5" w:color="000000"/>
          <w:right w:val="single" w:sz="4" w:space="6" w:color="000000"/>
        </w:pBdr>
        <w:rPr/>
      </w:pPr>
      <w:r>
        <w:rPr/>
        <w:t>Składniki produktu stwarzające zagrożenie: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8"/>
        <w:gridCol w:w="993"/>
        <w:gridCol w:w="1134"/>
        <w:gridCol w:w="1275"/>
        <w:gridCol w:w="1560"/>
        <w:gridCol w:w="1134"/>
        <w:gridCol w:w="1368"/>
      </w:tblGrid>
      <w:tr>
        <w:trPr>
          <w:trHeight w:val="83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>
                <w:rFonts w:cs="Arial" w:ascii="Arial" w:hAnsi="Arial"/>
              </w:rPr>
              <w:t>Nazwa</w:t>
            </w:r>
          </w:p>
          <w:p>
            <w:pPr>
              <w:pStyle w:val="Heading1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cz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m/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NZ (U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eks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mbo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trzeg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mbo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yzyka</w:t>
            </w:r>
          </w:p>
        </w:tc>
      </w:tr>
      <w:tr>
        <w:trPr>
          <w:trHeight w:val="52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ójetyloam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-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-4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2-004-00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, X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11-36/37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(2)16-26-29</w:t>
            </w:r>
          </w:p>
        </w:tc>
      </w:tr>
      <w:tr>
        <w:trPr>
          <w:trHeight w:val="55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yloglik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-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7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-014-0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n ; X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20/21/22-37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(2)24/2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b/>
          <w:sz w:val="28"/>
        </w:rPr>
        <w:t xml:space="preserve">IDENTYFIKACJA ZAGROŻEŃ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ajważniejsze zagrożenia i oddziaływania wyrobu :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>Osoba użytkująca wyrób może być narażona na oddziaływanie substancji niebezpiecznych wchodzących w jego skład poprzez 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>- oddziaływanie regulatora  podczas przygotowywania kompozycji wyrób-regulator,</w:t>
      </w:r>
    </w:p>
    <w:p>
      <w:pPr>
        <w:pStyle w:val="TextBodyIndent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/>
        <w:t>oddziaływanie oparów w czasie malowania i mycia urządzeń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sz w:val="24"/>
        </w:rPr>
      </w:pPr>
      <w:r>
        <w:rPr/>
        <w:t xml:space="preserve">Emitowane opary działają pobudzająco na układ nerwowy (w wysokich stężeniach depresyjnie), a także drażniąco na skórę, błony śluzowe układu oddechowego i oczy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sz w:val="24"/>
        </w:rPr>
      </w:pPr>
      <w:r>
        <w:rPr>
          <w:b/>
          <w:sz w:val="24"/>
        </w:rPr>
        <w:t>Szczególne zagrożenia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eastAsia="Arial"/>
        </w:rPr>
        <w:t xml:space="preserve">          </w:t>
      </w:r>
      <w:r>
        <w:rPr/>
        <w:t xml:space="preserve">Wyrób został sklasyfikowany jako :   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sz w:val="24"/>
        </w:rPr>
      </w:pPr>
      <w:r>
        <w:rPr>
          <w:rFonts w:eastAsia="Arial"/>
        </w:rPr>
        <w:t xml:space="preserve">         </w:t>
      </w:r>
      <w:r>
        <w:rPr/>
        <w:drawing>
          <wp:inline distT="0" distB="0" distL="0" distR="0">
            <wp:extent cx="381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t xml:space="preserve">Xi     -  Substancja drażniąca,        </w:t>
      </w:r>
      <w:r>
        <w:rPr/>
        <w:drawing>
          <wp:inline distT="0" distB="0" distL="0" distR="0">
            <wp:extent cx="320675" cy="321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F      - Substancja wysoce łatwo palna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sz w:val="24"/>
        </w:rPr>
      </w:pPr>
      <w:r>
        <w:rPr>
          <w:b/>
          <w:sz w:val="24"/>
        </w:rPr>
        <w:t>Symbole zagrożenia 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eastAsia="Arial"/>
        </w:rPr>
        <w:t xml:space="preserve">                                             </w:t>
      </w:r>
      <w:r>
        <w:rPr/>
        <w:t>R11-20/21/22-36/37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eastAsia="Arial"/>
        </w:rPr>
        <w:t xml:space="preserve">                                             </w:t>
      </w:r>
      <w:r>
        <w:rPr/>
        <w:t>S16-24/25-26-29</w:t>
      </w:r>
    </w:p>
    <w:p>
      <w:pPr>
        <w:pStyle w:val="TextBodyIndent"/>
        <w:ind w:left="0" w:hanging="0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7"/>
        </w:numPr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IERWSZA  POMOC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Wdychanie : 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u w:val="single"/>
        </w:rPr>
        <w:t xml:space="preserve">Poszkodowany przytomny </w:t>
      </w:r>
      <w:r>
        <w:rPr>
          <w:rFonts w:cs="Arial" w:ascii="Arial" w:hAnsi="Arial"/>
        </w:rPr>
        <w:t>: Wyprowadzić na świeże powietrze, ułożyć w pozycji półsiedzącej zapewniając spokój . Podawać tlen do oddychania, najlepiej przez maskę. Wezwać lekarza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u w:val="single"/>
        </w:rPr>
        <w:t>Poszkodowany nieprzytomny</w:t>
      </w:r>
      <w:r>
        <w:rPr>
          <w:rFonts w:cs="Arial" w:ascii="Arial" w:hAnsi="Arial"/>
        </w:rPr>
        <w:t xml:space="preserve"> : Wynieść z miejsca narażenia. Jeżeli zatruty oddycha – podać tlen przez maskę, jeśli nie oddycha, zastosować sztuczne oddychanie metodą bezpośredniego wtłaczania powietrza z częstością 15 – 20 / minutę, metodą usta – usta lub usta – nos. Chronić poszkodowanego przed utratą ciepła.  Wezwać lekarza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ontakt z okiem :</w:t>
      </w:r>
    </w:p>
    <w:p>
      <w:pPr>
        <w:pStyle w:val="Footer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36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Płukać natychmiast dużą ilością wody przez około 15 minut. Powieki powinny być odchylone od gałek ocznych w trakcie płukania. Natychmiast skontaktować się z lekarzem okulistą. </w:t>
      </w:r>
    </w:p>
    <w:p>
      <w:pPr>
        <w:pStyle w:val="Footer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36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lsze postępowanie zgodnie z zaleceniami  okulisty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 spożyciu :</w:t>
      </w:r>
    </w:p>
    <w:p>
      <w:pPr>
        <w:pStyle w:val="TextBody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rPr/>
      </w:pPr>
      <w:r>
        <w:rPr>
          <w:rFonts w:eastAsia="Arial"/>
        </w:rPr>
        <w:t xml:space="preserve">          </w:t>
      </w:r>
      <w:r>
        <w:rPr/>
        <w:t>Natychmiast po połknięciu poszkodowany winien sam wywołać wymioty (w ciągu kilku minut); później nie wywoływać wymiotów. Nie podawać mleka, tłuszczów i alkoholu. Wezwać lekarza. Jeżeli poszkodowany jest nieprzytomny i nie oddycha zastosować sztuczne oddychanie – postępowanie jak przy zatruciu przez wdychanie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ontakt ze skórą :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djąć natychmiast zmoczone ubranie, spłukać skórę dużą ilością wody . Zalecana konsultacja dermatologiczna w przypadku zmian skór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STĘPOWANIE  W  PRZYPADKU  POŻAR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Rozcieńczalnik zawiera w swoim składzie 100 % składników  łatwopalnych, a ich opary tworzą z powietrzem mieszaninę wybuchow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stępowanie dotyczące lokalizacji pożaru 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before="6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zawiadomić otoczenie o pożarz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usunąć z terenu zagrożonego wszystkie osoby nie biorące udziału w akcji ratowniczej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powiadomić najbliższe władze terenowe, Policję, Straż Pożarną, Jednostki Ratownictwa Chemiczneg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osoby biorące udział w akcji  gaśniczej winny nałożyć aparat izolujący drogi oddechowe, oraz odzież ochronną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zbiorniki zawierające substancje łatwopalne zagrożone działaniem wysokiej temperatury chłodzić wodą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nie gasić wypływającej palącej się cieczy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niewielki zlokalizowany pożar, gasić od strony nawietrznej (z wiatrem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Środki gaśnicz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tosować środki dla grupy pożarowej „B” 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gaśnice halogenowe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Arial"/>
        </w:rPr>
        <w:t xml:space="preserve">     </w:t>
      </w:r>
      <w:r>
        <w:rPr/>
        <w:t>- piany odporne na alkohol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Arial"/>
        </w:rPr>
        <w:t xml:space="preserve">     </w:t>
      </w:r>
      <w:r>
        <w:rPr/>
        <w:t>- dwutlenek węgla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Arial"/>
        </w:rPr>
        <w:t xml:space="preserve">     </w:t>
      </w:r>
      <w:r>
        <w:rPr/>
        <w:t>- proszki gaśnicze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Arial"/>
        </w:rPr>
        <w:t xml:space="preserve">     </w:t>
      </w:r>
      <w:r>
        <w:rPr/>
        <w:t>- piasek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Arial"/>
        </w:rPr>
        <w:t xml:space="preserve">     </w:t>
      </w:r>
      <w:r>
        <w:rPr/>
        <w:t>- koce azbestowe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Arial"/>
        </w:rPr>
        <w:t xml:space="preserve">     </w:t>
      </w:r>
      <w:r>
        <w:rPr/>
        <w:t>- woda – prądy rozproszone lub mgł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STĘPOWANIE  W  PRZYPADKU  UWOLN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przypadku wycieku korektora należy powziąć następujące postępowanie 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Arial"/>
        </w:rPr>
        <w:t xml:space="preserve">     </w:t>
      </w:r>
      <w:r>
        <w:rPr/>
        <w:t>- miejsce wycieku uszczelnić (opaski na pęknięcia instalacji) po czym przepompować do zbiorników awaryjnych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Arial"/>
        </w:rPr>
        <w:t xml:space="preserve">     </w:t>
      </w:r>
      <w:r>
        <w:rPr/>
        <w:t>- z małych opakowań przelać do nieuszkodzonych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Arial"/>
        </w:rPr>
        <w:t xml:space="preserve">     </w:t>
      </w:r>
      <w:r>
        <w:rPr/>
        <w:t>- zabezpieczyć studzienki kanalizacyjne (obwałować) przed przedostaniem się substancji do ścieków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Arial"/>
        </w:rPr>
        <w:t xml:space="preserve">     </w:t>
      </w:r>
      <w:r>
        <w:rPr/>
        <w:t>- korektor wraz z nasiąkniętą ziemią zebrać do szczelnych metalowych opakowań i przewieźć do specjalistycznego zakładu utylizacyjnego spełniającego wymogi ochrony środowiska w zakresie usuwania odpadów z farb i lakierów. Miejsce rozlania spłukać wodą.</w:t>
      </w:r>
    </w:p>
    <w:p>
      <w:pPr>
        <w:pStyle w:val="TextBody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/>
        <w:t>personel ratowniczy powinien być wyposażony w posiadające stosowne dopuszczenia CIOP ubrania ochronne i sprzęt ochrony dróg oddechowych (maski z pochłaniaczami) oraz oczu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before="6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SŁUGIWANIE SIĘ I MAGAZYNOWAN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sługiwanie się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Wszystkie czynności związane ze stosowaniem korektora wykonywać tylko w pomieszczeniach o sprawnie działającej wentylacji lub intensywnie wietrzonych, z dala od ognia i urządzeń iskrzących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miejscu posługiwania się wyrobem (stosowania) należy zapewnić wentylację w wykonaniu przeciwwybuchowym o skuteczności zapewniającej nie przekroczenie stężeń dopuszczalnych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gazynowani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before="120" w:after="0"/>
        <w:ind w:left="284" w:hanging="284"/>
        <w:rPr/>
      </w:pPr>
      <w:r>
        <w:rPr/>
        <w:t xml:space="preserve">         </w:t>
      </w:r>
      <w:r>
        <w:rPr/>
        <w:t>Przechowywać w szczelnie zamkniętych opakowaniach zgodnych z PN / O – 79021 : 1989 według PN / C – 81400 : 1989.</w:t>
      </w:r>
      <w:r>
        <w:rPr>
          <w:rFonts w:cs="Arial" w:ascii="Arial" w:hAnsi="Arial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before="12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Magazynować w  pomieszczeniach w temperaturze –20 ÷ 25º C. Chronić przed źródłem zapłonu i czynnikami atmosferycznymi (słońce). Pomieszczenia magazynowe powinny odpowiadać obowiązującym przepisom w zakresie bezpieczeństwa i ochrony przeciwpożarowej dla magazynów substancji wysoce łatwo palnych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KONTROLA NARAŻENIA / OCHRONY OSOBISTE.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60" w:leader="none"/>
        </w:tabs>
        <w:ind w:left="357" w:hanging="35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anice narażenia 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ajwyższe dopuszczalne stężenie w mg/m</w:t>
      </w:r>
      <w:r>
        <w:rPr>
          <w:rFonts w:cs="Arial" w:ascii="Arial" w:hAnsi="Arial"/>
          <w:vertAlign w:val="superscript"/>
        </w:rPr>
        <w:t>3</w:t>
      </w:r>
      <w:r>
        <w:rPr/>
        <w:t xml:space="preserve"> w zależności od czasu narażenia w ciągu zmiany: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4"/>
        <w:gridCol w:w="1944"/>
        <w:gridCol w:w="1944"/>
        <w:gridCol w:w="1931"/>
      </w:tblGrid>
      <w:tr>
        <w:trPr>
          <w:trHeight w:val="52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 xml:space="preserve">Nazwa składnika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DS mg/m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NDSCh mg/m</w:t>
            </w:r>
            <w:r>
              <w:rPr>
                <w:rFonts w:cs="Arial" w:ascii="Arial" w:hAnsi="Arial"/>
                <w:b/>
                <w:vertAlign w:val="superscript"/>
                <w:lang w:val="de-DE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NDSP mg/m</w:t>
            </w:r>
            <w:r>
              <w:rPr>
                <w:rFonts w:cs="Arial" w:ascii="Arial" w:hAnsi="Arial"/>
                <w:b/>
                <w:vertAlign w:val="superscript"/>
                <w:lang w:val="de-DE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ójetyloamin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butylogliko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Środki ochrony osobistej 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W czasie normalnej pracy a szczególnie w sytuacjach awaryjnych (duże rozlania) winien być dostępny  następujący sprzęt:</w:t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o oddychania – półmaski z pochłaniaczem par organicznych np. typ M – 3M zgodnych z PN-EN 371:1996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ęce – rękawice ochronne odporne na rozpuszczalniki organiczne; zgodnie z PN-EN 374-1:1998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czy – stosować okulary ochronne PN-EN 166:1998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skóra i ciało – odzież ochronna z materiałów nie elektryzujących się, obuwie olejoodpor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Zmoczone ubranie robocze wysuszyć przed ponownym użyci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ŁAŚCIWOŚCI  FIZYKOCHEMICZ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cs="Arial" w:ascii="Arial" w:hAnsi="Arial"/>
          <w:b/>
        </w:rPr>
        <w:t>stan fizyczny</w:t>
      </w:r>
      <w:r>
        <w:rPr>
          <w:rFonts w:cs="Arial" w:ascii="Arial" w:hAnsi="Arial"/>
        </w:rPr>
        <w:t>: ciecz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cs="Arial" w:ascii="Arial" w:hAnsi="Arial"/>
          <w:b/>
        </w:rPr>
        <w:t>zapach:</w:t>
      </w:r>
      <w:r>
        <w:rPr>
          <w:rFonts w:cs="Arial" w:ascii="Arial" w:hAnsi="Arial"/>
        </w:rPr>
        <w:t xml:space="preserve"> charakterystyczny dla aminy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 ok. 5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cs="Arial" w:ascii="Arial" w:hAnsi="Arial"/>
          <w:b/>
        </w:rPr>
        <w:t>gęstość:</w:t>
      </w:r>
      <w:r>
        <w:rPr>
          <w:rFonts w:cs="Arial" w:ascii="Arial" w:hAnsi="Arial"/>
        </w:rPr>
        <w:t xml:space="preserve">  max. 0,84 g/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cs="Arial" w:ascii="Arial" w:hAnsi="Arial"/>
          <w:b/>
        </w:rPr>
        <w:t>zawartość rozpuszczalników organicznych:</w:t>
      </w:r>
      <w:r>
        <w:rPr>
          <w:rFonts w:cs="Arial" w:ascii="Arial" w:hAnsi="Arial"/>
        </w:rPr>
        <w:t xml:space="preserve">  100 %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cs="Arial" w:ascii="Arial" w:hAnsi="Arial"/>
          <w:b/>
        </w:rPr>
        <w:t>mieszalność z wodą :</w:t>
      </w:r>
      <w:r>
        <w:rPr>
          <w:rFonts w:cs="Arial" w:ascii="Arial" w:hAnsi="Arial"/>
        </w:rPr>
        <w:t xml:space="preserve"> całkowit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cs="Arial" w:ascii="Arial" w:hAnsi="Arial"/>
          <w:b/>
        </w:rPr>
        <w:t>mieszalność z:</w:t>
      </w:r>
      <w:r>
        <w:rPr>
          <w:rFonts w:cs="Arial" w:ascii="Arial" w:hAnsi="Arial"/>
        </w:rPr>
        <w:t xml:space="preserve"> alkoholami, węglowodorami, ketonami, octanami – dobra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cs="Arial" w:ascii="Arial" w:hAnsi="Arial"/>
          <w:b/>
        </w:rPr>
        <w:t>destylacja normalna</w:t>
      </w:r>
      <w:r>
        <w:rPr>
          <w:rFonts w:cs="Arial" w:ascii="Arial" w:hAnsi="Arial"/>
        </w:rPr>
        <w:t xml:space="preserve"> : - początek min. 89 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C 92 % max. 170 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C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cs="Arial" w:ascii="Arial" w:hAnsi="Arial"/>
          <w:b/>
        </w:rPr>
        <w:t>temp. zapłonu:</w:t>
      </w:r>
      <w:r>
        <w:rPr>
          <w:rFonts w:cs="Arial" w:ascii="Arial" w:hAnsi="Arial"/>
        </w:rPr>
        <w:t xml:space="preserve">  7 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C  (dla trójetyloaminy  -4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C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cs="Arial" w:ascii="Arial" w:hAnsi="Arial"/>
          <w:b/>
        </w:rPr>
        <w:t>temp. samozapłonu</w:t>
      </w:r>
      <w:r>
        <w:rPr>
          <w:rFonts w:cs="Arial" w:ascii="Arial" w:hAnsi="Arial"/>
        </w:rPr>
        <w:t>: 287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C 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nice wybuchowości w powietrzu 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Trójetyloamina                           – dolna 1,2 % obj.,  górna 8 % obj</w:t>
      </w:r>
      <w:r>
        <w:rPr>
          <w:rFonts w:cs="Arial" w:ascii="Arial" w:hAnsi="Arial"/>
          <w:b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Butyloglikol                                – dolna 1,1 % obj., górna 10,6 % obj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cs="Arial" w:ascii="Arial" w:hAnsi="Arial"/>
          <w:b/>
        </w:rPr>
        <w:t>gęstość par względem powietrza</w:t>
      </w:r>
      <w:r>
        <w:rPr>
          <w:rFonts w:cs="Arial" w:ascii="Arial" w:hAnsi="Arial"/>
        </w:rPr>
        <w:t>:  dla trójetyloaminy ok. 3,5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cs="Arial" w:ascii="Arial" w:hAnsi="Arial"/>
          <w:b/>
        </w:rPr>
        <w:t>trwałość</w:t>
      </w:r>
      <w:r>
        <w:rPr>
          <w:rFonts w:cs="Arial" w:ascii="Arial" w:hAnsi="Arial"/>
        </w:rPr>
        <w:t xml:space="preserve"> : trwały w normalnych warunka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BILNOŚĆ  I  REAKTYWNOŚĆ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arunki których należy unikać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chowywać w opakowaniach oryginalnych, w temperaturze od -20 do +25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C, chronić przed promieniami słonecznymi i źródłami ciepła oraz urządzeniami i narzędziami iskrzącym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ubstancje których należy unikać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      </w:t>
      </w:r>
      <w:r>
        <w:rPr/>
        <w:t>Silne utleniacz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iebezpieczne produkty spalania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Tlenki azotu a przy niedostatecznej ilości powietrza - tlenek węgla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FORMACJE  TOKSYKOLOGICZNE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ziałanie drażniące 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odukt działa drażniąco na skórę i układ oddechowy, powoduje łzawienie, bóle i zawroty głowy, wymioty, w wysokich stężeniach działa narkotycznie i powoduje zaburzenia rytmu serca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sz w:val="24"/>
        </w:rPr>
      </w:pPr>
      <w:r>
        <w:rPr>
          <w:b/>
          <w:sz w:val="24"/>
        </w:rPr>
        <w:t>Objawy zatrucia ostrego :</w:t>
      </w:r>
      <w:r>
        <w:rPr>
          <w:b/>
          <w:color w:val="FF00FF"/>
          <w:sz w:val="24"/>
        </w:rPr>
        <w:t xml:space="preserve">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arażenie na opary wywołuje podrażnienie górnych dróg oddechowych i oczu (zapalenie spojówki),kaszel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wysokich stężeniach działają narkotycznie powodując zawroty głowy, skrócenie oddechu, mdłości, wymioty, a w skrajnych przypadkach przytomności i śmierć. Ryzyko utraty wzroku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atrucie drogą pokarmową powoduje podrażnienie układu pokarmowego nerek i wątroby, nudności, biegunkę, wymioty oraz objawy jak w zatruciu oddechowym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bjawy zatrucia przewlekłego 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aburzenia ze strony układu nerwowego, przewlekłe zapalenie spojówek, obrzęk rogówki, stany zapalne dróg oddechowych, zapalenia lub uszkodzenia naskórka, zaburzenia węch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asady postępowania w przypadku zatrucia opisano w punkcie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FORMACJE  EKOLOGICZ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ind w:left="283" w:hanging="283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spacing w:before="0" w:after="0"/>
        <w:rPr/>
      </w:pPr>
      <w:r>
        <w:rPr>
          <w:b/>
          <w:sz w:val="24"/>
        </w:rPr>
        <w:t>Ścieki :</w:t>
      </w:r>
      <w:r>
        <w:rPr/>
        <w:t xml:space="preserve"> Stężenia dopuszczalne w  wodach powierzchniowych i ściekach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spacing w:before="0" w:after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spacing w:before="0" w:after="0"/>
        <w:rPr/>
      </w:pPr>
      <w:r>
        <w:rPr>
          <w:rFonts w:eastAsia="Arial"/>
        </w:rPr>
        <w:t xml:space="preserve">                             </w:t>
      </w:r>
      <w:r>
        <w:rPr/>
        <w:t>trójetyloamina                                    2                        20    -  odporna na biodegradację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spacing w:before="0" w:after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opuszczalne stężenie zanieczyszczeń, dawki dla wodnych organizmów zwierzęcych i roślinnych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spacing w:before="120" w:after="0"/>
        <w:jc w:val="both"/>
        <w:rPr/>
      </w:pPr>
      <w:r>
        <w:rPr>
          <w:rFonts w:eastAsia="Arial" w:cs="Arial" w:ascii="Arial" w:hAnsi="Arial"/>
          <w:b/>
          <w:u w:val="single"/>
        </w:rPr>
        <w:t xml:space="preserve">    </w:t>
      </w:r>
      <w:r>
        <w:rPr>
          <w:rFonts w:cs="Arial" w:ascii="Arial" w:hAnsi="Arial"/>
          <w:b/>
          <w:u w:val="single"/>
        </w:rPr>
        <w:t>Toksyczność ostra LC</w:t>
      </w:r>
      <w:r>
        <w:rPr>
          <w:rFonts w:cs="Arial" w:ascii="Arial" w:hAnsi="Arial"/>
          <w:b/>
          <w:u w:val="single"/>
          <w:vertAlign w:val="subscript"/>
        </w:rPr>
        <w:t>50</w:t>
      </w:r>
      <w:r>
        <w:rPr>
          <w:rFonts w:cs="Arial" w:ascii="Arial" w:hAnsi="Arial"/>
          <w:b/>
          <w:u w:val="single"/>
        </w:rPr>
        <w:t xml:space="preserve">                            Butyloglikol                              Trójetyloam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en-US"/>
        </w:rPr>
        <w:t>dla ryb – gubiki (Lehistes reticulatus) /               -                                                     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jc w:val="both"/>
        <w:rPr/>
      </w:pPr>
      <w:r>
        <w:rPr>
          <w:rFonts w:eastAsia="Arial" w:cs="Arial" w:ascii="Arial" w:hAnsi="Arial"/>
          <w:lang w:val="en-US"/>
        </w:rPr>
        <w:t xml:space="preserve">               </w:t>
      </w:r>
      <w:r>
        <w:rPr>
          <w:rFonts w:cs="Arial" w:ascii="Arial" w:hAnsi="Arial"/>
        </w:rPr>
        <w:t xml:space="preserve">/ cierniki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la skorupiaków – rozwielitka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jc w:val="both"/>
        <w:rPr/>
      </w:pPr>
      <w:r>
        <w:rPr/>
        <w:t xml:space="preserve">  </w:t>
      </w:r>
      <w:r>
        <w:rPr/>
        <w:t xml:space="preserve">(Daphnia magna)                                                     1815 mg / l               </w:t>
      </w:r>
      <w:r>
        <w:rPr>
          <w:color w:val="FF0000"/>
        </w:rPr>
        <w:t xml:space="preserve">                              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2"/>
        <w:rPr/>
      </w:pPr>
      <w:r>
        <w:rPr>
          <w:rFonts w:eastAsia="Arial"/>
        </w:rPr>
        <w:t xml:space="preserve">          </w:t>
      </w:r>
      <w:r>
        <w:rPr/>
        <w:t>W przypadku przedostania się wyrobu do kanalizacji, ścieki należy ująć i oczyścić w oczyszczalni ściekó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puszczalne zanieczyszczenie powietrza atmosferycznego 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NDS składników szkodliwych [ mg/m</w:t>
      </w:r>
      <w:r>
        <w:rPr>
          <w:rFonts w:cs="Arial" w:ascii="Arial" w:hAnsi="Arial"/>
          <w:b/>
          <w:vertAlign w:val="superscript"/>
        </w:rPr>
        <w:t>3</w:t>
      </w:r>
      <w:r>
        <w:rPr>
          <w:rFonts w:cs="Arial" w:ascii="Arial" w:hAnsi="Arial"/>
          <w:b/>
        </w:rPr>
        <w:t xml:space="preserve"> ]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agwekstro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trójetyloamina                      -        3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butyloglikol                           -      100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wki śmiertelne i toksyczne dla substancji szkodliwych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 xml:space="preserve">butylogliko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TCL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(człowiek)               – 17 mg / m3 (30 mi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LD</w:t>
      </w:r>
      <w:r>
        <w:rPr>
          <w:rFonts w:cs="Arial" w:ascii="Arial" w:hAnsi="Arial"/>
          <w:vertAlign w:val="subscript"/>
        </w:rPr>
        <w:t>50</w:t>
      </w:r>
      <w:r>
        <w:rPr>
          <w:rFonts w:cs="Arial" w:ascii="Arial" w:hAnsi="Arial"/>
        </w:rPr>
        <w:t xml:space="preserve"> (szczur p.o.)            – 1480 mg / k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LC</w:t>
      </w:r>
      <w:r>
        <w:rPr>
          <w:rFonts w:cs="Arial" w:ascii="Arial" w:hAnsi="Arial"/>
          <w:vertAlign w:val="subscript"/>
        </w:rPr>
        <w:t>50</w:t>
      </w:r>
      <w:r>
        <w:rPr>
          <w:rFonts w:cs="Arial" w:ascii="Arial" w:hAnsi="Arial"/>
        </w:rPr>
        <w:t xml:space="preserve"> (szczur inhalacja)   – 2200 mg / kg - 4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>trójetyloam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LD</w:t>
      </w:r>
      <w:r>
        <w:rPr>
          <w:rFonts w:cs="Arial" w:ascii="Arial" w:hAnsi="Arial"/>
          <w:vertAlign w:val="subscript"/>
        </w:rPr>
        <w:t>50</w:t>
      </w:r>
      <w:r>
        <w:rPr>
          <w:rFonts w:cs="Arial" w:ascii="Arial" w:hAnsi="Arial"/>
        </w:rPr>
        <w:t xml:space="preserve"> (szczur p.o.)            – 460 mg / k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LC</w:t>
      </w:r>
      <w:r>
        <w:rPr>
          <w:rFonts w:cs="Arial" w:ascii="Arial" w:hAnsi="Arial"/>
          <w:vertAlign w:val="subscript"/>
        </w:rPr>
        <w:t>50</w:t>
      </w:r>
      <w:r>
        <w:rPr>
          <w:rFonts w:cs="Arial" w:ascii="Arial" w:hAnsi="Arial"/>
        </w:rPr>
        <w:t xml:space="preserve"> (szczur inhalacja)   – 3496 ppm /1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435" w:leader="none"/>
        </w:tabs>
        <w:spacing w:before="12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spacing w:before="120" w:after="0"/>
        <w:rPr/>
      </w:pPr>
      <w:r>
        <w:rPr>
          <w:rFonts w:cs="Arial" w:ascii="Arial" w:hAnsi="Arial"/>
          <w:b/>
          <w:sz w:val="28"/>
        </w:rPr>
        <w:t>POSTĘPOWANIE  Z  ODPADAMI.</w:t>
      </w:r>
    </w:p>
    <w:p>
      <w:pPr>
        <w:pStyle w:val="Tekstpodstawowywcit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      </w:t>
      </w:r>
      <w:r>
        <w:rPr>
          <w:b/>
          <w:sz w:val="24"/>
        </w:rPr>
        <w:t>Kod odpadu</w:t>
      </w:r>
      <w:r>
        <w:rPr>
          <w:sz w:val="24"/>
        </w:rPr>
        <w:t xml:space="preserve">:  </w:t>
      </w:r>
      <w:r>
        <w:rPr/>
        <w:t xml:space="preserve">- 08 01 11 ; odpady te są niebezpieczne.                            </w:t>
      </w:r>
    </w:p>
    <w:p>
      <w:pPr>
        <w:pStyle w:val="Tekstpodstawowywcit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kstpodstawowywcit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Odpady z produkcji,  obrotu i stosowania farb i lakierów powinny być gromadzone w szczelnie zamkniętych pojemnikach, unieszkodliwiane poprzez przekształcenie termiczne np. w procesie spalania odpadów niebezpieczny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Metalowe opakowania, po opróżnieniu, przekazywać na złom.</w:t>
      </w:r>
    </w:p>
    <w:p>
      <w:pPr>
        <w:pStyle w:val="Normal"/>
        <w:tabs>
          <w:tab w:val="clear" w:pos="709"/>
          <w:tab w:val="left" w:pos="435" w:leader="none"/>
        </w:tabs>
        <w:spacing w:before="120" w:after="0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NFORMACJE  TRANSPORTOW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/>
      </w:pPr>
      <w:r>
        <w:rPr/>
        <w:t>Klasyfikacja materiałów niebezpiecznych wg RID / AD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umer rozpoznawczy materiału UN (ONZ): 126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umer rozpoznawczy zagrożenia: 3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ategoria transportowa: 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trukcje pakowania: P001, IBC03, LP01, R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lasyfikacja materiałów niebezpiecznych wg RID / AD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99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klasa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99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kod klasyfikacyjny F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99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nalepka ostrzegawcza : 3                </w:t>
      </w:r>
      <w:r>
        <w:rPr>
          <w:rFonts w:cs="Arial" w:ascii="Arial" w:hAnsi="Arial"/>
          <w:bCs/>
        </w:rPr>
        <w:drawing>
          <wp:inline distT="0" distB="0" distL="0" distR="0">
            <wp:extent cx="800735" cy="748665"/>
            <wp:effectExtent l="0" t="0" r="0" b="0"/>
            <wp:docPr id="3" name="n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o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" r="5540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Cs/>
        </w:rPr>
        <w:tab/>
        <w:t xml:space="preserve">     - grupa pakowania 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NFORMACJE  DOTYCZĄCE  UREGULOWAŃ  PRAWNYCH.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60" w:leader="none"/>
        </w:tabs>
        <w:ind w:left="283" w:hanging="28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Zwykyteks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4"/>
        </w:rPr>
        <w:t xml:space="preserve">Wyrób zawiera : </w:t>
      </w:r>
      <w:r>
        <w:rPr>
          <w:rFonts w:cs="Arial" w:ascii="Arial" w:hAnsi="Arial"/>
        </w:rPr>
        <w:t xml:space="preserve">   trójetyloaminę i butyloglikol.</w:t>
      </w:r>
    </w:p>
    <w:p>
      <w:pPr>
        <w:pStyle w:val="Zwykyteks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tegoria  niebezpieczeństw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60" w:leader="none"/>
        </w:tabs>
        <w:rPr/>
      </w:pPr>
      <w:r>
        <w:rPr>
          <w:rFonts w:eastAsia="Arial" w:cs="Arial" w:ascii="Arial" w:hAnsi="Arial"/>
        </w:rPr>
        <w:t xml:space="preserve">              </w:t>
      </w:r>
      <w:r>
        <w:rPr/>
        <w:drawing>
          <wp:inline distT="0" distB="0" distL="0" distR="0">
            <wp:extent cx="381000" cy="381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Xi  -  Substancja drażniąca,     </w:t>
      </w:r>
      <w:r>
        <w:rPr/>
        <w:drawing>
          <wp:inline distT="0" distB="0" distL="0" distR="0">
            <wp:extent cx="320675" cy="3213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F - Substancja wysoce łatwo paln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</w:t>
      </w:r>
      <w:r>
        <w:rPr>
          <w:rFonts w:cs="Arial" w:ascii="Arial" w:hAnsi="Arial"/>
          <w:b/>
          <w:sz w:val="24"/>
        </w:rPr>
        <w:t>Rodzaj zagrożeni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60" w:leader="none"/>
        </w:tabs>
        <w:spacing w:before="6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R 11          -  substancja wysoce łatwo palna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60" w:leader="none"/>
        </w:tabs>
        <w:spacing w:before="60" w:after="0"/>
        <w:ind w:left="284" w:hanging="284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R20/21/22  - działa szkodliwie w przypadku narażenia drogą oddechową, kontaktu ze skórą i p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spożyci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60" w:leader="none"/>
        </w:tabs>
        <w:spacing w:before="60" w:after="0"/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R36/37      - działa drażniąco na oczy i układ oddechow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</w:t>
      </w:r>
      <w:r>
        <w:rPr>
          <w:rFonts w:cs="Arial" w:ascii="Arial" w:hAnsi="Arial"/>
          <w:b/>
          <w:sz w:val="24"/>
        </w:rPr>
        <w:t>Prawidłowe (bezpieczne) postępowanie z wyrobem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60" w:leader="none"/>
        </w:tabs>
        <w:spacing w:before="6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 16     -  nie przechowywać w pobliżu ognia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60" w:leader="none"/>
        </w:tabs>
        <w:spacing w:before="6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24/25 -  unikać zanieczyszczenia skóry i ocz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60" w:leader="none"/>
        </w:tabs>
        <w:spacing w:before="60" w:after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S26      -  w przypadku zanieczyszczenia oczu przemyć natychmiast dużą ilością wody, zwrócić się 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omoc lekarską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60" w:leader="none"/>
        </w:tabs>
        <w:spacing w:before="6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29      -   nie wylewać do kanalizacj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6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6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6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60" w:leader="none"/>
        </w:tabs>
        <w:spacing w:before="60" w:after="6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jowe uregulowania prawne - wg stanu prawnego na 1 grudnia 2003: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0"/>
        <w:rPr/>
      </w:pPr>
      <w:r>
        <w:rPr>
          <w:rFonts w:cs="Arial" w:ascii="Arial" w:hAnsi="Arial"/>
        </w:rPr>
        <w:t xml:space="preserve">Dz.U.01.11.84 Ustawa z dnia 11 stycznia 2001 r. o substancjach i preparatach chemicznych wraz ze zmianami (Dz.U.02.142.1187 oraz </w:t>
      </w:r>
      <w:r>
        <w:rPr/>
        <w:t>Dz.U.03.189.1852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Dz.U.02.129.1110 - Rozporządzenie Ministra Zdrowia z dnia 3 lipca 2002 r. w sprawie wykazu substancji niebezpiecznych wraz z ich klasyfikacją i oznakowaniem + załącznik „Wykaz substancji niebezpiecznych wraz z ich klasyfikacją i oznakowaniem”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0"/>
        <w:rPr/>
      </w:pPr>
      <w:r>
        <w:rPr>
          <w:rFonts w:cs="Arial" w:ascii="Arial" w:hAnsi="Arial"/>
        </w:rPr>
        <w:t>Dz.U.02.140.1171 - Rozporządzenie Ministra Zdrowia z dnia 3 lipca 2002 r. w sprawie karty charakterystyki substancji niebezpiecznej i preparatu niebezpiecznego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Dz.U.03.171.1666 - Rozporządzenie Ministra Zdrowia z dnia 2 września 2003 r. w sprawie kryteriów i sposobu klasyfikacji substancji i preparatów chemicznych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Dz.U.03.173.1679 - Rozporządzenie Ministra Zdrowia z dnia 2 września 2003 r. w sprawie oznakowania substancji niebezpiecznych i preparatów niebezpiecznych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0"/>
        <w:rPr/>
      </w:pPr>
      <w:r>
        <w:rPr>
          <w:rFonts w:cs="Arial" w:ascii="Arial" w:hAnsi="Arial"/>
        </w:rPr>
        <w:t xml:space="preserve">Dz.U.02.217.1833 - Rozporządzenie Ministra Pracy i Polityki Społecznej z dnia 29 listopada 2002 r. w sprawie 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</w:rPr>
        <w:t xml:space="preserve">ajwyższych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</w:rPr>
        <w:t xml:space="preserve">opuszczalnych 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</w:rPr>
        <w:t>tężeń i natężeń czynników szkodliwych dla zdrowia w środowisku pracy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Dz.U.02.194.1629 - Oświadczenie Rządowe z dnia 24 września 2002 r. w sprawie wejścia w życie zmian do załączników A i B do Umowy europejskiej dotyczącej międzynarodowego przewozu drogowego towarów niebezpiecznych (ADR), sporządzonej w Genewie dnia 30 września 1957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FORMACJE  UZUPEŁNIAJĄC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rPr/>
      </w:pPr>
      <w:r>
        <w:rPr>
          <w:rFonts w:eastAsia="Arial"/>
        </w:rPr>
        <w:t xml:space="preserve">          </w:t>
      </w:r>
      <w:r>
        <w:rPr/>
        <w:t>Pracownicy zatrudnieni przy wytwarzaniu, transporcie, magazynowaniu, stosowaniu wyrobu (zgodnie z art. 226, 227 Kodeksu Pracy) winni być poinformowani o szkodliwym oddziaływaniu wyrobu i jego składników, a także przeszkoleni w niezbędnym zakresi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rPr/>
      </w:pPr>
      <w:r>
        <w:rPr>
          <w:rFonts w:eastAsia="Arial"/>
        </w:rPr>
        <w:t xml:space="preserve">          </w:t>
      </w:r>
      <w:r>
        <w:rPr/>
        <w:t>Informacje w zakresie doradztwa technicznego, przeznaczenia, stosowania i aplikacji wyrobu można uzyskać w Dziale Marketingu Radomskiej Fabryki Farb i Lakierów S.A. tel.: (048) 36-71-954, 36-71-914, 36-71-980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rPr/>
      </w:pPr>
      <w:r>
        <w:rPr>
          <w:rFonts w:eastAsia="Arial"/>
        </w:rPr>
        <w:t xml:space="preserve">          </w:t>
      </w:r>
      <w:r>
        <w:rPr/>
        <w:t>Informacje przekazane w karcie wynikają z obecnego stanu wiedzy i doświadczeń w obsłudze produktu. Użytkownik produktu jest zobowiązany do śledzenia zmian zachodzących w regulacjach dotyczących legislacji. Informacje zostały podane w dobrej wierze i RAFIL SA nie bierze odpowiedzialności za sposób ich wykorzystania, ponieważ wyłącznie użytkownik odpowiada za zachowanie środków ostrożności przy obchodzeniu się z produktem, oraz , że sposób użytkowania produktu jest poza  kontrolą RAFIL SA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ne techniczne zawarte w nin. karcie mogą służyć jedynie w celu określenia poziomu zagrożenia użytkownika ze strony wyrob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ind w:left="283" w:hanging="283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ind w:left="283" w:hanging="283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Nr telef. alarmowego organu doradczego Krajowego Centrum Informacji    Toksykologicznej w Łodz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ind w:left="283" w:hanging="283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</w:t>
      </w:r>
      <w:r>
        <w:rPr>
          <w:rFonts w:cs="Arial" w:ascii="Arial" w:hAnsi="Arial"/>
          <w:b/>
          <w:sz w:val="24"/>
        </w:rPr>
        <w:t>(042) 657-99-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teriały źródłowe (literatura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Karty Informacji – Centralny Instytut Ochrony Pracy (CIO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M. Ring – „Bezpieczeństwo techniczne w przemyśle chemicznym” – Poradn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LFA-WEKA  -  „Niebezpieczne Substancje – Praktyczny Poradnik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Rozporządzenie Ministra Pracy i Polityki Socjalnej z dnia 17 czerwca 1998 r., w sprawie najwyższych dopuszczalnych stężeń i natężeń czynników szkodliwych dla zdrowia w środowisku pracy. Dz. U. Nr 79 z dnia 27 czerwca 1998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spacing w:before="12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Kartę opracował : inż. Henryk Tomczyk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992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6" w:type="dxa"/>
      <w:jc w:val="left"/>
      <w:tblInd w:w="-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61"/>
      <w:gridCol w:w="6237"/>
      <w:gridCol w:w="1418"/>
    </w:tblGrid>
    <w:tr>
      <w:trPr>
        <w:trHeight w:val="416" w:hRule="atLeast"/>
      </w:trPr>
      <w:tc>
        <w:tcPr>
          <w:tcW w:w="18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/>
          </w:pPr>
          <w:r>
            <w:rPr/>
            <w:t>Data aktualizacji:</w:t>
          </w:r>
        </w:p>
        <w:p>
          <w:pPr>
            <w:pStyle w:val="Footer"/>
            <w:spacing w:before="60" w:after="0"/>
            <w:jc w:val="center"/>
            <w:rPr/>
          </w:pPr>
          <w:r>
            <w:rPr/>
            <w:t>25 listopada 2003</w:t>
          </w:r>
        </w:p>
      </w:tc>
      <w:tc>
        <w:tcPr>
          <w:tcW w:w="62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>
              <w:rStyle w:val="PageNumber"/>
            </w:rPr>
            <w:t>Poprzednie wydania tracą ważność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ind w:left="-211" w:firstLine="211"/>
            <w:jc w:val="cen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/>
            <w:t xml:space="preserve">/ </w:t>
          </w:r>
          <w:r>
            <w:rPr>
              <w:rStyle w:val="PageNumber"/>
            </w:rPr>
            <w:t>7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6" w:type="dxa"/>
      <w:jc w:val="left"/>
      <w:tblInd w:w="-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48"/>
      <w:gridCol w:w="6340"/>
      <w:gridCol w:w="1228"/>
    </w:tblGrid>
    <w:tr>
      <w:trPr>
        <w:trHeight w:val="383" w:hRule="atLeast"/>
      </w:trPr>
      <w:tc>
        <w:tcPr>
          <w:tcW w:w="194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/>
          </w:pPr>
          <w:r>
            <w:rPr/>
            <w:t>Data aktualizacji:</w:t>
          </w:r>
        </w:p>
        <w:p>
          <w:pPr>
            <w:pStyle w:val="Footer"/>
            <w:spacing w:before="60" w:after="0"/>
            <w:jc w:val="center"/>
            <w:rPr>
              <w:sz w:val="22"/>
            </w:rPr>
          </w:pPr>
          <w:r>
            <w:rPr/>
            <w:t>25 listopada 2003</w:t>
          </w:r>
        </w:p>
      </w:tc>
      <w:tc>
        <w:tcPr>
          <w:tcW w:w="63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>
              <w:sz w:val="22"/>
            </w:rPr>
          </w:pPr>
          <w:r>
            <w:rPr>
              <w:rStyle w:val="PageNumber"/>
              <w:sz w:val="22"/>
            </w:rPr>
            <w:t>Poprzednie wydania tracą ważność</w:t>
          </w:r>
        </w:p>
      </w:tc>
      <w:tc>
        <w:tcPr>
          <w:tcW w:w="12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>
              <w:sz w:val="22"/>
            </w:rPr>
          </w:pPr>
          <w:r>
            <w:rPr>
              <w:sz w:val="22"/>
            </w:rPr>
            <w:t xml:space="preserve">strona: </w:t>
          </w:r>
          <w:r>
            <w:rPr>
              <w:rStyle w:val="PageNumber"/>
              <w:sz w:val="22"/>
            </w:rPr>
            <w:fldChar w:fldCharType="begin"/>
          </w:r>
          <w:r>
            <w:rPr>
              <w:rStyle w:val="PageNumber"/>
              <w:sz w:val="22"/>
            </w:rPr>
            <w:instrText xml:space="preserve"> PAGE </w:instrText>
          </w:r>
          <w:r>
            <w:rPr>
              <w:rStyle w:val="PageNumber"/>
              <w:sz w:val="22"/>
            </w:rPr>
            <w:fldChar w:fldCharType="separate"/>
          </w:r>
          <w:r>
            <w:rPr>
              <w:rStyle w:val="PageNumber"/>
              <w:sz w:val="22"/>
            </w:rPr>
            <w:t>1</w:t>
          </w:r>
          <w:r>
            <w:rPr>
              <w:rStyle w:val="PageNumber"/>
              <w:sz w:val="22"/>
            </w:rPr>
            <w:fldChar w:fldCharType="end"/>
          </w:r>
          <w:r>
            <w:rPr>
              <w:sz w:val="22"/>
            </w:rPr>
            <w:t xml:space="preserve">/ </w:t>
          </w:r>
          <w:r>
            <w:rPr>
              <w:rStyle w:val="PageNumber"/>
              <w:sz w:val="22"/>
            </w:rPr>
            <w:t>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6663"/>
      <w:gridCol w:w="1134"/>
    </w:tblGrid>
    <w:tr>
      <w:trPr>
        <w:trHeight w:val="540" w:hRule="atLeast"/>
      </w:trPr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789940" cy="266065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>
              <w:color w:val="FF0000"/>
            </w:rPr>
          </w:pPr>
          <w:r>
            <w:rPr>
              <w:rFonts w:cs="Arial" w:ascii="Arial" w:hAnsi="Arial"/>
            </w:rPr>
            <w:t>Regulator pH aminowy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sz w:val="18"/>
            </w:rPr>
          </w:pPr>
          <w:r>
            <w:rPr>
              <w:sz w:val="18"/>
            </w:rPr>
            <w:t>104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6662"/>
      <w:gridCol w:w="993"/>
    </w:tblGrid>
    <w:tr>
      <w:trPr>
        <w:trHeight w:val="980" w:hRule="atLeast"/>
      </w:trPr>
      <w:tc>
        <w:tcPr>
          <w:tcW w:w="184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</w:rPr>
            <w:drawing>
              <wp:inline distT="0" distB="0" distL="0" distR="0">
                <wp:extent cx="1007110" cy="345440"/>
                <wp:effectExtent l="0" t="0" r="0" b="0"/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110" cy="345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adomska Fabryka Farb i Lakierów  </w:t>
          </w:r>
        </w:p>
      </w:tc>
      <w:tc>
        <w:tcPr>
          <w:tcW w:w="66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color w:val="0000FF"/>
              <w:sz w:val="24"/>
            </w:rPr>
          </w:pPr>
          <w:r>
            <w:rPr>
              <w:b/>
              <w:sz w:val="28"/>
            </w:rPr>
            <w:t>KARTA  CHARAKTERYSTYKI  PREPARATU NIEBEZPIECZNEGO</w:t>
          </w:r>
        </w:p>
      </w:tc>
      <w:tc>
        <w:tcPr>
          <w:tcW w:w="99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b/>
              <w:b/>
              <w:sz w:val="26"/>
            </w:rPr>
          </w:pPr>
          <w:r>
            <w:rPr>
              <w:b/>
              <w:sz w:val="28"/>
            </w:rPr>
            <w:t>1045</w:t>
          </w:r>
        </w:p>
      </w:tc>
    </w:tr>
    <w:tr>
      <w:trPr>
        <w:trHeight w:val="534" w:hRule="atLeast"/>
      </w:trPr>
      <w:tc>
        <w:tcPr>
          <w:tcW w:w="184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snapToGrid w:val="false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  <w:tc>
        <w:tcPr>
          <w:tcW w:w="66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REGULATOR pH AMINOWY</w:t>
          </w:r>
        </w:p>
      </w:tc>
      <w:tc>
        <w:tcPr>
          <w:tcW w:w="99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2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ind w:left="36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35" w:leader="none"/>
      </w:tabs>
      <w:ind w:left="283" w:hanging="283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60" w:leader="none"/>
        <w:tab w:val="left" w:pos="435" w:leader="none"/>
      </w:tabs>
      <w:spacing w:before="120" w:after="0"/>
      <w:ind w:left="357" w:hanging="357"/>
      <w:outlineLvl w:val="2"/>
    </w:pPr>
    <w:rPr>
      <w:rFonts w:ascii="Arial" w:hAnsi="Arial" w:cs="Arial"/>
      <w:b/>
      <w:color w:val="FF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omylnaczcionkaakapitu1">
    <w:name w:val="Domy?lna czcionka akapitu"/>
    <w:qFormat/>
    <w:rPr>
      <w:sz w:val="20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120" w:after="0"/>
      <w:ind w:left="284" w:hanging="28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435" w:leader="none"/>
      </w:tabs>
      <w:ind w:left="283" w:hanging="283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120" w:after="0"/>
      <w:ind w:left="284" w:hanging="284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ytuutworu">
    <w:name w:val="Tytuł utworu"/>
    <w:basedOn w:val="Normal"/>
    <w:next w:val="Normal"/>
    <w:qFormat/>
    <w:pPr>
      <w:numPr>
        <w:ilvl w:val="0"/>
        <w:numId w:val="3"/>
      </w:numPr>
    </w:pPr>
    <w:rPr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435" w:leader="none"/>
      </w:tabs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8T12:27:00Z</dcterms:created>
  <dc:creator>H. Tomczyk</dc:creator>
  <dc:description>Prawa autorskie zastrzeżone</dc:description>
  <dc:language>en-US</dc:language>
  <cp:lastModifiedBy>Tomczyk</cp:lastModifiedBy>
  <cp:lastPrinted>1999-06-18T13:43:00Z</cp:lastPrinted>
  <dcterms:modified xsi:type="dcterms:W3CDTF">2004-01-03T20:57:00Z</dcterms:modified>
  <cp:revision>31</cp:revision>
  <dc:subject>Karta charakterystyki</dc:subject>
  <dc:title>1045 H)  Regulator pH aminowy  +.doc</dc:title>
</cp:coreProperties>
</file>