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302"/>
        <w:gridCol w:w="1158"/>
        <w:gridCol w:w="1593"/>
        <w:gridCol w:w="1012"/>
        <w:gridCol w:w="1574"/>
        <w:gridCol w:w="164"/>
      </w:tblGrid>
      <w:tr>
        <w:trPr>
          <w:trHeight w:val="1432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549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ab/>
              <w:t>IDENTYFIKACJA  PREPARATU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Utwardzacz do kitów epoksydowych bezrozpuszczalnikowych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222-00010-300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16.54-90.99-00-0001-00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twardzacz jest mieszaniną żywicy poliaminoamidowej będącej produktem reakcji polikondensacji dimerów nienasyconych kwasów tłuszczowych z polietylenoaminami z wypełniaczami nietoksycznymi : siarczan baru, mikrotalk, plastyfikowany nieczynnym ftalanem dwuoktylu. Poliaminoamid charakteryzuje się liczbą aminową 290 – 320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twardzacz jest niezbędnym środkiem sieciującym wyrobu epoksydowego, nadającym mu postać użytkową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Trójetylenoczteroami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TECZ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max.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-24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2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12-059-00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1-34-43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Tetraetylenopentaami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TEP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max.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-57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12-060-00-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C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1 / 22-34-43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784" w:hRule="atLeast"/>
        </w:trPr>
        <w:tc>
          <w:tcPr>
            <w:tcW w:w="1020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6134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kit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kładników (preparatu) wyrobu w czasie przygotowywania kompozycji epoksydowej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stosowania i utwardzania się powłok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nakładania hydrodynamicznego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itowane opary działają depresyjnie na układ nerwowy, a sam utwardzacz ma właściwości alkalicz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Wyrób został sklasyfikowany jako : substancja o działaniu drażniącym Xi. Pary </w:t>
            </w:r>
            <w:r>
              <w:rPr>
                <w:i/>
                <w:iCs/>
              </w:rPr>
              <w:t>kompozycji</w:t>
            </w:r>
            <w:r>
              <w:rPr/>
              <w:t xml:space="preserve"> mogą tworzyć mieszaniny wybuchowe z powietrzem, ponieważ są cięższe od powietrza gromadzą się przy powierzchni ziemi oraz w dolnych partiach pomieszczeń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Xi - substancja o działaniu drażniącym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36 / 37 / 38 – 41 – 43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– 24 / 25 – 26– 36 / 37 / 39 – 51</w:t>
            </w:r>
          </w:p>
        </w:tc>
      </w:tr>
      <w:tr>
        <w:trPr>
          <w:trHeight w:val="5891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 W przypadku wyraźnych zaburzeń krążenia wykonać zewnętrzny masaż serca, restytucję krążeniowo – oddechow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Szybkość działania i obfitość wody ma zasadnicze znaczenie dla zmniejszenia narażenia skóry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– 15 minut. Opóźnienie w przemywaniu nawet o kilka sekund może powiększyć uszkodzenie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Podać, w każdym przypadku połknięcia około 150 ml płynnej parafiny, lub podać mleko, białko kurze. Jeżeli poszkodowany jest nieprzytomny postępować jak w zatruciu inhalacyjnym i bezwzględnie pod opieką lekarza przetransportować karetką Pogotowia Ratunkowego do najbliższego ośrodka zatruć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amoniak, tlenek węgla, toksyczne związki azotu – tlenki, dioksyny), 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zakaz palenia i używania otwartego og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 (zabezpieczyć studzienki ściekowe). Rozlaną substancję przysypać piaskiem lub materiałem porofiryczny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narażonych na długotrwałe narażenie. W miejscu posługiwania się wyrobem (stosowania) należy zapewnić wentylację o skuteczności co najmniej 10 wymian na godzinę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367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(w wykonaniu przeciwwybuchowy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Trójetylenoczteroamina (TECZA)           1                                3  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Tetraetylenopentaamina (TEPA)            1                                3  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rogi oddechowe – zapewnić odpowiednią wentylację. W przypadku niedostatecznej wentylacji stosować półmaski z wkładem (pochłaniaczem) par organicznych np. typ M – 3M (dawne M11)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czy – stosować okulary ochron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 - ilości utwardzacza, a także temperatury stosowania wyrobu.</w:t>
            </w:r>
          </w:p>
        </w:tc>
      </w:tr>
      <w:tr>
        <w:trPr>
          <w:trHeight w:val="3999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rązow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aminowy (mysz.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 najwyżej 0,96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 xml:space="preserve">: % (m/m)   nie zawiera 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, alkoholach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powyżej 20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brak danych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                                               </w:t>
            </w:r>
            <w:r>
              <w:rPr>
                <w:rFonts w:cs="Arial" w:ascii="Arial" w:hAnsi="Arial"/>
              </w:rPr>
              <w:t>: m Pa s (7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) 700 – 900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– 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Utwardzanie wyrobu w temperaturze podwyższonej 25 –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skraca gwałtownie czas życia kompozycji, może niebezpiecznie reagować z silnymi utleniaczami, atakuje miedź i jej stopy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Amoniak, tlenek węgla, w wyższych temperaturach tlenki azotu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oliaminy zawarte w wyrobie to substancje drażniące o działaniu depresyjnym na ośrodkowy układ nerwowy, oddziaływujące na obwodowy układ nerwowy. Sam wyrób jest cieczą o charakterze alkalicznym, powodujący podrażnienie skóry z obrzękiem i zaczerwienieniem, skażenie oczu z łzawieniem, bólem, zaczerwienieniem, a nawet z ryzykiem uszkodzenia rogówk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Obszary chronione / specjalnie chronione              TRÓJETYLENOCZTEROAMIN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                      0,02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                  0,0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                   0,002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TRÓJETYLENOCZTEROAMIN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/ cierniki (Pimephales promelas)                           200 mg / l (48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Daphnia magna)                                             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Chlorella)                                                        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oniesień o ekotoksyczności wyrobu (utwardzacza)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rPr/>
            </w:pP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2508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er rozpoznawczy materiału UN (ONZ):  </w:t>
            </w:r>
            <w:r>
              <w:rPr>
                <w:rFonts w:cs="Arial" w:ascii="Arial" w:hAnsi="Arial"/>
              </w:rPr>
              <w:t>nie podlega AD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umer rozpoznawczy zagrożenia: </w:t>
            </w:r>
            <w:r>
              <w:rPr>
                <w:rFonts w:cs="Arial" w:ascii="Arial" w:hAnsi="Arial"/>
              </w:rPr>
              <w:t>nie podlega AD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egoria transportowa: </w:t>
            </w:r>
            <w:r>
              <w:rPr>
                <w:rFonts w:cs="Arial" w:ascii="Arial" w:hAnsi="Arial"/>
              </w:rPr>
              <w:t>nie podlega AD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strukcje pakowania:  </w:t>
            </w:r>
            <w:r>
              <w:rPr>
                <w:rFonts w:cs="Arial" w:ascii="Arial" w:hAnsi="Arial"/>
              </w:rPr>
              <w:t>nie podlega ADR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  <w:r>
              <w:rPr>
                <w:rFonts w:cs="Arial" w:ascii="Arial" w:hAnsi="Arial"/>
              </w:rPr>
              <w:t xml:space="preserve"> nie podlega ADR</w:t>
            </w:r>
          </w:p>
        </w:tc>
      </w:tr>
      <w:tr>
        <w:trPr>
          <w:trHeight w:val="9953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(Polietylenoaminę) Trójetylenoczteroaminę, Tetraetylenopentaamin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substancja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drogi oddechowe i skór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41               – ryzyko poważnego uszkodzenia oczu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43               – może powodować uczulenie w  kontakcie ze skór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       – w przypadku zanieczyszczenia oczu przemyć natychmiast bardzo dużą ilością wod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zwrócić się o pomoc lekarsk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/ twarzy,</w:t>
            </w:r>
          </w:p>
          <w:p>
            <w:pPr>
              <w:pStyle w:val="Tekstpodstawowy3"/>
              <w:rPr/>
            </w:pPr>
            <w:r>
              <w:rPr/>
              <w:t>S 42     – podczas malowania natryskowego stosować odpowiednie środki ochrony dróg oddechowych                                      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ualne uregulowania prawne można znaleźć na stroni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>http://www.sejm.gov.pl/</w:t>
              </w:r>
            </w:hyperlink>
          </w:p>
        </w:tc>
      </w:tr>
      <w:tr>
        <w:trPr>
          <w:trHeight w:val="6949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  <w:t>Pracownicy zatrudnieni przy wytwarzaniu, transporcie, magazynowaniu, stosowaniu wyrobu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649"/>
      <w:gridCol w:w="1576"/>
    </w:tblGrid>
    <w:tr>
      <w:trPr>
        <w:trHeight w:val="620" w:hRule="atLeast"/>
      </w:trPr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6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130"/>
      <w:gridCol w:w="1455"/>
    </w:tblGrid>
    <w:tr>
      <w:trPr>
        <w:trHeight w:val="620" w:hRule="atLeast"/>
      </w:trPr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 xml:space="preserve"> </w:t>
          </w:r>
          <w:r>
            <w:rPr/>
            <w:t>19 grudnia 2003</w:t>
          </w:r>
        </w:p>
      </w:tc>
      <w:tc>
        <w:tcPr>
          <w:tcW w:w="7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144"/>
      <w:gridCol w:w="1602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Utwardzacz do kitów epoksydowych bezrozpuszczalnikowych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21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21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pacing w:before="60" w:after="0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UTWARDZACZ DO KITÓW EPOKSYDOWYCH</w:t>
          </w:r>
        </w:p>
        <w:p>
          <w:pPr>
            <w:pStyle w:val="Nagwekstrony"/>
            <w:spacing w:before="60" w:after="0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BEZROZPUSZCZALNIKOWYCH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spacing w:before="12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ikalia.mz.gov.pl/?section=prawo" TargetMode="External"/><Relationship Id="rId4" Type="http://schemas.openxmlformats.org/officeDocument/2006/relationships/hyperlink" Target="http://www.sejm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2T08:27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6:00Z</dcterms:modified>
  <cp:revision>25</cp:revision>
  <dc:subject>Karta charakterystyki</dc:subject>
  <dc:title>1021 J)  Utwardzacz do kitów epoksydowych bezrozpuszczalnikowych  .doc</dc:title>
</cp:coreProperties>
</file>