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 71 900, fax: (048) 36 71 990,  e-mail: rafil@rafil.pl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6"/>
        </w:numPr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DENTYFIKACJA  PREPARATU.</w:t>
      </w:r>
    </w:p>
    <w:p>
      <w:pPr>
        <w:pStyle w:val="Zwykytekst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3"/>
        <w:rPr/>
      </w:pPr>
      <w:r>
        <w:rPr>
          <w:rFonts w:cs="Arial" w:ascii="Arial" w:hAnsi="Arial"/>
          <w:b/>
        </w:rPr>
        <w:t>Nazwa produktu:</w:t>
      </w:r>
      <w:r>
        <w:rPr>
          <w:rFonts w:cs="Arial" w:ascii="Arial" w:hAnsi="Arial"/>
        </w:rPr>
        <w:t xml:space="preserve">  Rozcieńczalnik do wyrobów poliwinylowych na metale lekkie.</w:t>
      </w:r>
    </w:p>
    <w:p>
      <w:pPr>
        <w:pStyle w:val="Zwykytekst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Symbol KTM:</w:t>
      </w:r>
      <w:r>
        <w:rPr>
          <w:rFonts w:cs="Arial" w:ascii="Arial" w:hAnsi="Arial"/>
        </w:rPr>
        <w:t xml:space="preserve">  1318-157-50010-000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Symbol PKWiU:</w:t>
      </w:r>
      <w:r>
        <w:rPr>
          <w:rFonts w:cs="Arial" w:ascii="Arial" w:hAnsi="Arial"/>
        </w:rPr>
        <w:t xml:space="preserve"> 24.30.22-79.37-50-0001-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pBdr>
          <w:top w:val="single" w:sz="4" w:space="5" w:color="000000"/>
          <w:left w:val="single" w:sz="4" w:space="5" w:color="000000"/>
          <w:bottom w:val="single" w:sz="4" w:space="15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KŁAD / INFORMACJE DOTYCZĄCE SKŁADNIKÓW.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15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ściwości chemiczne produktu:</w:t>
      </w:r>
    </w:p>
    <w:p>
      <w:pPr>
        <w:pStyle w:val="TextBody"/>
        <w:pBdr>
          <w:top w:val="single" w:sz="4" w:space="5" w:color="000000"/>
          <w:left w:val="single" w:sz="4" w:space="5" w:color="000000"/>
          <w:bottom w:val="single" w:sz="4" w:space="15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Rozcieńczalnik do wyrobów poliwinylowych na metale lekkie, jest w 100 % klarowną mieszaniną rozpuszczalników organicznych o charakterystycznym zapachu.</w:t>
      </w:r>
    </w:p>
    <w:p>
      <w:pPr>
        <w:pStyle w:val="TextBody"/>
        <w:pBdr>
          <w:top w:val="single" w:sz="4" w:space="5" w:color="000000"/>
          <w:left w:val="single" w:sz="4" w:space="5" w:color="000000"/>
          <w:bottom w:val="single" w:sz="4" w:space="15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Rozcieńczalnik przeznaczony jest do rozcieńczania wyrobów poliwinylowych na metale lekkie do  lepkości roboczej oraz do mycia urządzeń i narzędzi malarskich.</w:t>
      </w:r>
    </w:p>
    <w:p>
      <w:pPr>
        <w:pStyle w:val="TextBody"/>
        <w:pBdr>
          <w:top w:val="single" w:sz="4" w:space="5" w:color="000000"/>
          <w:left w:val="single" w:sz="4" w:space="5" w:color="000000"/>
          <w:bottom w:val="single" w:sz="4" w:space="15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15" w:color="000000"/>
          <w:right w:val="single" w:sz="4" w:space="4" w:color="000000"/>
        </w:pBdr>
        <w:rPr/>
      </w:pPr>
      <w:r>
        <w:rPr/>
        <w:t>Składniki produktu stwarzające zagrożenie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11"/>
        <w:gridCol w:w="1134"/>
        <w:gridCol w:w="1134"/>
        <w:gridCol w:w="1559"/>
        <w:gridCol w:w="1134"/>
        <w:gridCol w:w="1660"/>
      </w:tblGrid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zn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m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NZ (U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k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rzeg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zyka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ctan butylu techniczn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86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-025-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10, 66, 67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(2), 25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sylen (mieszanina izomerów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30-2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1-022-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0, 20/21, 38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2, 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DENTYFIKACJA ZAGROŻEŃ.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jważniejsze zagrożenia i oddziaływania wyrobu : </w:t>
      </w:r>
    </w:p>
    <w:p>
      <w:pPr>
        <w:pStyle w:val="TextBodyInden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Osoba użytkująca wyrób może być narażona na oddziaływanie substancji niebezpiecznych wchodzących w jego skład poprzez :</w:t>
      </w:r>
    </w:p>
    <w:p>
      <w:pPr>
        <w:pStyle w:val="TextBodyInden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- oddziaływanie rozcieńczalnika  podczas przygotowywania kompozycji lakier-rozcieńczalnik,</w:t>
      </w:r>
    </w:p>
    <w:p>
      <w:pPr>
        <w:pStyle w:val="TextBodyInden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- oddziaływanie oparów w czasie malowania, utwardzania się powłok i mycia urządzeń.</w:t>
      </w:r>
    </w:p>
    <w:p>
      <w:pPr>
        <w:pStyle w:val="TextBodyInden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Emitowane opary działają pobudzająco na układ nerwowy (w wysokich stężeniach depresyjnie), a także drażniąco na błony śluzowe układu oddechowego.</w:t>
      </w:r>
    </w:p>
    <w:p>
      <w:pPr>
        <w:pStyle w:val="TextBodyIndent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czególne zagrożenia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Wyrób został sklasyfikowany jako 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hanging="0"/>
        <w:rPr/>
      </w:pPr>
      <w:r>
        <w:rPr>
          <w:rFonts w:eastAsia="Arial"/>
        </w:rPr>
        <w:t xml:space="preserve">    </w:t>
      </w:r>
      <w:r>
        <w:rPr/>
        <w:t xml:space="preserve">Xn – produkt szkodliwy        </w:t>
      </w:r>
      <w:bookmarkStart w:id="0" w:name="_1002289819"/>
      <w:bookmarkStart w:id="1" w:name="_985103834"/>
      <w:bookmarkStart w:id="2" w:name="_983643035"/>
      <w:bookmarkEnd w:id="0"/>
      <w:bookmarkEnd w:id="1"/>
      <w:bookmarkEnd w:id="2"/>
      <w:r>
        <w:rPr/>
        <w:object w:dxaOrig="812" w:dyaOrig="8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15pt;height:27.15pt" filled="f" o:ole="">
            <v:imagedata r:id="rId3" o:title=""/>
          </v:shape>
          <o:OLEObject Type="Embed" ProgID="" ShapeID="ole_rId2" DrawAspect="Content" ObjectID="_623324932" r:id="rId2"/>
        </w:object>
      </w:r>
      <w:r>
        <w:rPr/>
        <w:t xml:space="preserve">       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Symbole zagrożenia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rFonts w:eastAsia="Arial"/>
        </w:rPr>
        <w:t xml:space="preserve">     </w:t>
      </w:r>
      <w:r>
        <w:rPr/>
        <w:t>R : 10, 20/21, 38, 66, 67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hanging="0"/>
        <w:rPr/>
      </w:pPr>
      <w:r>
        <w:rPr>
          <w:rFonts w:eastAsia="Arial"/>
        </w:rPr>
        <w:t xml:space="preserve">     </w:t>
      </w:r>
      <w:r>
        <w:rPr/>
        <w:t>S : 2, 25, 42, 46.</w:t>
      </w:r>
    </w:p>
    <w:p>
      <w:pPr>
        <w:pStyle w:val="Normal"/>
        <w:numPr>
          <w:ilvl w:val="0"/>
          <w:numId w:val="6"/>
        </w:numPr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IERWSZA  POMOC.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dychanie :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rFonts w:eastAsia="Arial"/>
        </w:rPr>
        <w:t xml:space="preserve">          </w:t>
      </w:r>
      <w:r>
        <w:rPr>
          <w:u w:val="single"/>
        </w:rPr>
        <w:t xml:space="preserve">Poszkodowany przytomny </w:t>
      </w:r>
      <w:r>
        <w:rPr/>
        <w:t>: Wyprowadzić na świeże powietrze, ułożyć w pozycji półsiedzącej zapewniając spokój . Podawać tlen do oddychania, najlepiej przez maskę. Wezwać lekarza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Poszkodowany nieprzytomny</w:t>
      </w:r>
      <w:r>
        <w:rPr>
          <w:rFonts w:cs="Arial" w:ascii="Arial" w:hAnsi="Arial"/>
        </w:rPr>
        <w:t xml:space="preserve"> : Wynieść z miejsca narażenia. Jeżeli zatruty oddycha – podać tlen przez maskę, jeśli nie oddycha, zastosować sztuczne oddychanie metodą bezpośredniego wtłaczania powietrza z częstością 15 – 20 / minutę, metodą usta – usta lub usta – nos. Chronić poszkodowanego przed utratą ciepła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zwać lekarza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akt z okiem :</w:t>
      </w:r>
    </w:p>
    <w:p>
      <w:pPr>
        <w:pStyle w:val="Footer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łukać natychmiast dużą ilością wody przez około 15 minut. Powieki powinny być odchylone od gałek ocznych w trakcie płukania. Natychmiast skontaktować się z lekarzem okulistą. </w:t>
      </w:r>
    </w:p>
    <w:p>
      <w:pPr>
        <w:pStyle w:val="Footer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sze postępowanie zgodnie z zaleceniami  okulisty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 spożyciu :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rFonts w:eastAsia="Arial"/>
        </w:rPr>
        <w:t xml:space="preserve">          </w:t>
      </w:r>
      <w:r>
        <w:rPr/>
        <w:t>Natychmiast po połknięciu poszkodowany winien sam wywołać wymioty (w ciągu kilku minut); później nie wywoływać wymiotów. Nie podawać mleka, tłuszczów i alkoholu. Wezwać lekarza. Jeżeli poszkodowany jest nieprzytomny i nie oddycha zastosować sztuczne oddychanie – postępowanie jak przy zatruciu przez wdychanie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akt ze skórą 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djąć natychmiast zmoczone ubranie, spłukać skórę dużą ilością wody . Zalecana konsultacja dermatologiczna w przypadku zmian skór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ĘPOWANIE  W  PRZYPADKU  POŻA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ozcieńczalnik zawiera w swoim składzie 100 % składników  łatwopalnych, a ich opary tworzą z powietrzem mieszaninę wybuchow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ępowanie dotyczące lokalizacji pożaru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wiadomić otoczenie o pożarz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usunąć z terenu zagrożonego wszystkie osoby nie biorące udziału w akcji ratowniczej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wiadomić najbliższe władze terenowe, Policję, Straż Pożarną, Jednostki Ratownictwa Chemiczneg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soby biorące udział w akcji  gaśniczej winny nałożyć aparat izolujący drogi oddechowe, oraz odzież ochronn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biorniki zawierające substancje łatwopalne zagrożone działaniem wysokiej temperatury chłodzić wod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ie gasić wypływającej palącej się ciecz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iewielki zlokalizowany pożar, gasić od strony nawietrznej (z wiatrem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odki gaśnicz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tosować środki dla grupy pożarowej „B”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gaśnice halogenow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piany odporne na alkohol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dwutlenek węgla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proszki gaśnicz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piasek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koce azbestow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woda – prądy rozproszone lub mgł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ĘPOWANIE  W  PRZYPADKU  UWOLN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przypadku wycieku rozcieńczalnika należy powziąć następujące postępowani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miejsce wycieku uszczelnić (opaski na pęknięcia instalacji) po czym przepompować do zbiorników awaryjnych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z małych opakowań przelać do nieuszkodzonych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zabezpieczyć studzienki kanalizacyjne (obwałować) przed przedostaniem się substancji do ściek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rozcieńczalnik wraz z nasiąkniętą ziemią zebrać do szczelnych metalowych opakowań i przewieźć do specjalistycznego zakładu utylizacyjnego spełniającego wymogi ochrony środowiska w zakresie usuwania odpadów z farb i lakierów. Miejsce rozlania spłukać wodą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/>
        <w:t>personel ratowniczy powinien być wyposażony w posiadające stosowne dopuszczenia CIOP ubrania ochronne i sprzęt ochrony dróg oddechowych (maski z pochłaniaczami) oraz ocz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ŁUGIWANIE SIĘ I MAGAZYNOW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ługiwanie się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szystkie czynności związane ze stosowaniem rozcieńczalnika wykonywać tylko w pomieszczeniach o sprawnie działającej wentylacji lub intensywnie wietrzonych, z dala od ognia i urządzeń iskrzących. Personel winien stosować na co dzień odzież antyelektrostatyczn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ejscu posługiwania się wyrobem (stosowania) należy zapewnić wentylację w wykonaniu przeciwwybuchowym o skuteczności zapewniającej nie przekroczenie stężeń dopuszczaln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azynowanie :</w:t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</w:t>
      </w:r>
      <w:r>
        <w:rPr/>
        <w:t>Przechowywać w szczelnie zamkniętych opakowaniach zgodnych z PN / O – 79021 : 1989 według PN / C – 81400 : 198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gazynowanie w  pomieszczeniach w temperaturze –10 ÷ 25º C. Chronić przed źródłem zapłonu i czynnikami atmosferycznymi (słońce). Pomieszczenia magazynowe powinny odpowiadać obowiązującym przepisom w zakresie bezpieczeństwa i ochrony przeciwpożarowej dla magazynów substancji łatwopa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pBdr>
          <w:top w:val="single" w:sz="4" w:space="2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KONTROLA NARAŻENIA / OCHRONY OSOBISTE. </w:t>
      </w:r>
    </w:p>
    <w:p>
      <w:pPr>
        <w:pStyle w:val="Normal"/>
        <w:pBdr>
          <w:top w:val="single" w:sz="4" w:space="2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2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nice narażenia :</w:t>
      </w:r>
    </w:p>
    <w:p>
      <w:pPr>
        <w:pStyle w:val="Normal"/>
        <w:pBdr>
          <w:top w:val="single" w:sz="4" w:space="2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jwyższe dopuszczalne stężenie w mg/m</w:t>
      </w:r>
      <w:r>
        <w:rPr>
          <w:rFonts w:cs="Arial" w:ascii="Arial" w:hAnsi="Arial"/>
          <w:vertAlign w:val="superscript"/>
        </w:rPr>
        <w:t>3</w:t>
      </w:r>
      <w:r>
        <w:rPr/>
        <w:t xml:space="preserve"> w zależności od czasu narażenia w ciągu zmiany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1944"/>
        <w:gridCol w:w="1944"/>
        <w:gridCol w:w="2054"/>
      </w:tblGrid>
      <w:tr>
        <w:trPr>
          <w:trHeight w:val="56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Nazwa składnika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DS mg/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DSCh mg/m</w:t>
            </w:r>
            <w:r>
              <w:rPr>
                <w:rFonts w:cs="Arial" w:ascii="Arial" w:hAnsi="Arial"/>
                <w:b/>
                <w:vertAlign w:val="superscript"/>
                <w:lang w:val="de-DE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DSP mg/m</w:t>
            </w:r>
            <w:r>
              <w:rPr>
                <w:rFonts w:cs="Arial" w:ascii="Arial" w:hAnsi="Arial"/>
                <w:b/>
                <w:vertAlign w:val="superscript"/>
                <w:lang w:val="de-DE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</w:rPr>
              <w:t xml:space="preserve">ksylen (mieszanina izomerów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ctan butylu ten. gat. i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odki ochrony osobistej :</w:t>
      </w:r>
    </w:p>
    <w:p>
      <w:pPr>
        <w:pStyle w:val="TextBody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W czasie normalnej pracy a szczególnie w sytuacjach awaryjnych (duże rozlania) winien być dostępny  następujący sprzęt:</w:t>
      </w:r>
    </w:p>
    <w:p>
      <w:pPr>
        <w:pStyle w:val="TextBody"/>
        <w:numPr>
          <w:ilvl w:val="0"/>
          <w:numId w:val="5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ind w:left="357" w:hanging="357"/>
        <w:rPr/>
      </w:pPr>
      <w:r>
        <w:rPr/>
        <w:t>do oddychania – półmaski z pochłaniaczem par organicznych np. typ M – 3M zgodnych z PN-EN 371:1996.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ęce – rękawice ochronne odporne na rozpuszczalniki organiczne; zgodnie z PN-EN 374-1:1998.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357" w:hanging="357"/>
        <w:jc w:val="both"/>
        <w:rPr/>
      </w:pPr>
      <w:r>
        <w:rPr>
          <w:rFonts w:cs="Arial" w:ascii="Arial" w:hAnsi="Arial"/>
        </w:rPr>
        <w:t>oczy – stosować okulary ochronne PN-EN 166:1998.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skóra i ciało – odzież ochronna z materiałów nie elektryzujących się, obuwie olejoodporne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moczone ubranie robocze wysuszyć przed ponownym użyc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ŁAŚCIWOŚCI  FIZYKOCHEM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an fizyczny: ciecz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arwa: wg skali jodowej max. 3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zapach: charakterystyczny dla rozp. organi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gęstość:  max. 0,87 g/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wartość rozpuszczalników organicznych:  100 %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ieszalność z wodą : niemieszaln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ieszalność z: alkoholami, węglowodorami, ketonami, octanami itp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destylacja normalna : - początek min. 127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,  92 % max. 145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temp. zapłonu:  23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temp. samozapłonu: ok. 37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ężenie wybuchowe: min.– 1,0 % obj., max. 7,6 % obj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otność w stosunku do eteru etylowego : 12 - 14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gęstość par względem powietrza: 3,6 - 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trwałość : trwały w normalnych warunk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BILNOŚĆ  I  REAKTYWNOŚ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runki których należy unikać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howywać w opakowaniach oryginalnych, w temperaturze 5 – 2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, chronić przed promieniami słonecznymi i źródłami ciepła, oraz urządzeniami i narzędziami iskrzący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ubstancje których należy unikać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Silne utleniac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iebezpieczne produkty spalani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y niedostatecznej ilości powietrza - tlenek węgla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CJE  TOKSYKOLOGICZ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ziałanie drażniące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dukt działa drażniąco na skórę i układ oddechowy, powoduje bóle i zawroty głowy, wymioty, w wysokich stężeniach działa narkotycznie i powoduje zaburzenia rytmu serca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ostrego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rażenie na pary wywołuje podrażnienie górnych dróg oddechowych, oczu. W wysokich stężeniach działają narkotycznie powodując zawroty głowy, mdłości, wymioty, arytmię serca, a w skrajnych przypadkach utratę przytomności i śmierć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trucie drogą pokarmową powoduje nudności, biegunkę, wymioty oraz objawy jak w zatruciu oddechowym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przewlekłego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burzenia ze strony układu nerwowego, przewlekłe zapalenie spojówek, stany zapalne dróg oddechowych, zapalenia skóry, zaburzenia węch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sady postępowania w przypadku zatrucia opisano w punkcie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rPr/>
      </w:pPr>
      <w:r>
        <w:rPr>
          <w:rFonts w:cs="Arial" w:ascii="Arial" w:hAnsi="Arial"/>
          <w:b/>
          <w:sz w:val="28"/>
        </w:rPr>
        <w:t>INFORMACJE  EKOLOG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b/>
          <w:b/>
          <w:sz w:val="28"/>
        </w:rPr>
      </w:pPr>
      <w:r>
        <w:rPr>
          <w:rFonts w:cs="Arial" w:ascii="Arial" w:hAnsi="Arial"/>
          <w:b/>
          <w:sz w:val="24"/>
        </w:rPr>
        <w:t xml:space="preserve">Ścieki : </w:t>
      </w:r>
      <w:r>
        <w:rPr/>
        <w:t xml:space="preserve">  </w:t>
      </w:r>
      <w:r>
        <w:rPr>
          <w:rFonts w:cs="Arial" w:ascii="Arial" w:hAnsi="Arial"/>
        </w:rPr>
        <w:t>W przypadku przedostania się rozpuszczalnika do kanalizacji, ścieki należy ująć i oczyścić w oczyszczalni ście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uszczalne zanieczyszczenie powietrza atmosferycznego :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bszary chronione / specjalnie chronione                              KSYLEN      OCTAN BUTYLU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puszczalne stężeni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4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ciągu 30 min. </w:t>
      </w:r>
      <w:r>
        <w:rPr>
          <w:rFonts w:cs="Arial" w:ascii="Arial" w:hAnsi="Arial"/>
          <w:lang w:val="de-DE"/>
        </w:rPr>
        <w:t>(D</w:t>
      </w:r>
      <w:r>
        <w:rPr>
          <w:rFonts w:cs="Arial" w:ascii="Arial" w:hAnsi="Arial"/>
          <w:vertAlign w:val="subscript"/>
          <w:lang w:val="de-DE"/>
        </w:rPr>
        <w:t>30</w:t>
      </w:r>
      <w:r>
        <w:rPr>
          <w:rFonts w:cs="Arial" w:ascii="Arial" w:hAnsi="Arial"/>
          <w:lang w:val="de-DE"/>
        </w:rPr>
        <w:t>), mg / m</w:t>
      </w:r>
      <w:r>
        <w:rPr>
          <w:rFonts w:cs="Arial" w:ascii="Arial" w:hAnsi="Arial"/>
          <w:vertAlign w:val="superscript"/>
          <w:lang w:val="de-DE"/>
        </w:rPr>
        <w:t>3</w:t>
      </w:r>
      <w:r>
        <w:rPr>
          <w:rFonts w:cs="Arial" w:ascii="Arial" w:hAnsi="Arial"/>
          <w:lang w:val="de-DE"/>
        </w:rPr>
        <w:t xml:space="preserve">                                              0,3 / 0,04                  0,1 / 0,03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40" w:after="0"/>
        <w:jc w:val="both"/>
        <w:rPr/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</w:rPr>
        <w:t>Średniodobowe (D</w:t>
      </w:r>
      <w:r>
        <w:rPr>
          <w:rFonts w:cs="Arial" w:ascii="Arial" w:hAnsi="Arial"/>
          <w:vertAlign w:val="subscript"/>
        </w:rPr>
        <w:t>24</w:t>
      </w:r>
      <w:r>
        <w:rPr>
          <w:rFonts w:cs="Arial" w:ascii="Arial" w:hAnsi="Arial"/>
        </w:rPr>
        <w:t>),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                              0,1 / 0,01              0,043 / 0,013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4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Średnioroczne (D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),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                             0,016 / 0,0013       0,0087 / 0,0026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óg wyczuwalności zapachu – 0,9 – 9 mg /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DS składników szkodliwych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6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ksylen (mieszanina izomerów)            100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120"/>
        <w:rPr/>
      </w:pPr>
      <w:r>
        <w:rPr>
          <w:rFonts w:eastAsia="Arial"/>
        </w:rPr>
        <w:t xml:space="preserve">     </w:t>
      </w:r>
      <w:r>
        <w:rPr/>
        <w:t>- octan butylu ten.                                  200 mg/m</w:t>
      </w:r>
      <w:r>
        <w:rPr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435" w:leader="none"/>
        </w:tabs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wki śmiertelne i toksyczne dla substancji szkodliwyc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435" w:leader="none"/>
        </w:tabs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435" w:leader="none"/>
        </w:tabs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Ksy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doustnie)  – 4300 mg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inhalacja) – 22100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/ 4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435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rPr/>
      </w:pPr>
      <w:r>
        <w:rPr>
          <w:rFonts w:eastAsia="Arial"/>
        </w:rPr>
        <w:t xml:space="preserve">                         </w:t>
      </w:r>
      <w:r>
        <w:rPr/>
        <w:t>Octan buty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p.o.)          – 1400 mg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435" w:leader="none"/>
        </w:tabs>
        <w:spacing w:before="0" w:after="120"/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inhalacja) – 9660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4 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Toksyczność ostra LC</w:t>
      </w:r>
      <w:r>
        <w:rPr>
          <w:rFonts w:cs="Arial" w:ascii="Arial" w:hAnsi="Arial"/>
          <w:u w:val="single"/>
          <w:vertAlign w:val="subscript"/>
        </w:rPr>
        <w:t>50</w:t>
      </w:r>
      <w:r>
        <w:rPr>
          <w:rFonts w:cs="Arial" w:ascii="Arial" w:hAnsi="Arial"/>
          <w:u w:val="single"/>
        </w:rPr>
        <w:t xml:space="preserve">                                                    KSYLEN                         OCTAN BUTYLU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ryb – gubiki (Lebistes reticulatus) 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 cierniki (Pimephales promelas)                                         10 mg / l (24 h)                       -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la skorupiaków – rozwielit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aphnia magna)                                                                  150 mg / l                       205 mg / l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la roślin wodnych – glo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(Chlorella)                                                                                   -                                 44 mg / l</w:t>
        <w:tab/>
        <w:t xml:space="preserve">           </w:t>
      </w:r>
    </w:p>
    <w:p>
      <w:pPr>
        <w:pStyle w:val="Normal"/>
        <w:tabs>
          <w:tab w:val="clear" w:pos="709"/>
          <w:tab w:val="left" w:pos="435" w:leader="none"/>
        </w:tabs>
        <w:spacing w:before="120" w:after="0"/>
        <w:rPr>
          <w:rFonts w:ascii="Arial" w:hAnsi="Arial" w:cs="Arial"/>
          <w:b/>
          <w:b/>
          <w:sz w:val="14"/>
          <w:lang w:val="de-DE"/>
        </w:rPr>
      </w:pPr>
      <w:r>
        <w:rPr>
          <w:rFonts w:cs="Arial" w:ascii="Arial" w:hAnsi="Arial"/>
          <w:b/>
          <w:sz w:val="14"/>
          <w:lang w:val="de-DE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ĘPOWANIE  Z  ODPADAMI.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ab/>
        <w:t>Kod odpadu</w:t>
      </w:r>
      <w:r>
        <w:rPr>
          <w:sz w:val="24"/>
        </w:rPr>
        <w:t xml:space="preserve">:  </w:t>
      </w:r>
      <w:r>
        <w:rPr/>
        <w:t xml:space="preserve">- 08 01 11 ; odpady te są niebezpieczne.                            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Odpady z produkcji,  obrotu i stosowania farb i lakierów powinny być gromadzone w szczelnie zamkniętych pojemnikach, unieszkodliwiane poprzez przekształcenie termiczne np. w procesie spalania odpadów niebezpiecz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etalowe opakowania, po opróżnieniu, przekazywać na zł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35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FORMACJE  TRANSPORTOWE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hanging="283"/>
        <w:rPr/>
      </w:pPr>
      <w:r>
        <w:rPr/>
        <w:t>Klasyfikacja materiałów niebezpiecznych wg RID / AD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rozpoznawczy materiału UN (ONZ): 126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rozpoznawczy zagrożenia: 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egoria transportowa: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Cs/>
        </w:rPr>
        <w:t>Instrukcje pakowania: P001, IBC03, LP01, R0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asyfikacja materiałów niebezpiecznych wg RID / AD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klasa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kod klasyfikacyjny F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alepka ostrzegawcza : 3                </w:t>
      </w:r>
      <w:r>
        <w:rPr>
          <w:rFonts w:cs="Arial" w:ascii="Arial" w:hAnsi="Arial"/>
          <w:bCs/>
        </w:rPr>
        <w:drawing>
          <wp:inline distT="0" distB="0" distL="0" distR="0">
            <wp:extent cx="800735" cy="748665"/>
            <wp:effectExtent l="0" t="0" r="0" b="0"/>
            <wp:docPr id="1" name="n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5540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grupa pakowania III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FORMACJE  DOTYCZĄCE  UREGULOWAŃ  PRAWNYCH.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ind w:left="283" w:hanging="283"/>
        <w:rPr/>
      </w:pPr>
      <w:r>
        <w:rPr/>
        <w:t xml:space="preserve"> </w:t>
      </w:r>
      <w:r>
        <w:rPr>
          <w:rFonts w:cs="Arial" w:ascii="Arial" w:hAnsi="Arial"/>
          <w:b/>
          <w:sz w:val="24"/>
        </w:rPr>
        <w:t>Wyrób zawier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spacing w:before="12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octan butylu i ksylen (mieszaninę izomerów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a  niebezpieczeństw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Xn -  produkt szkodliwy .</w:t>
      </w:r>
      <w:r>
        <w:rPr/>
        <w:t xml:space="preserve">  </w:t>
        <w:tab/>
      </w:r>
      <w:r>
        <w:rPr>
          <w:rFonts w:cs="Arial" w:ascii="Arial" w:hAnsi="Arial"/>
        </w:rPr>
        <w:drawing>
          <wp:inline distT="0" distB="0" distL="0" distR="0">
            <wp:extent cx="3810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grożenia :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R10 </w:t>
        <w:tab/>
        <w:t xml:space="preserve">- Produkt łatwo palny. 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R20/21 </w:t>
        <w:tab/>
        <w:t xml:space="preserve">- Działa szkodliwie przez drogi oddechowe i w kontakcie ze skórą. 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R38 </w:t>
        <w:tab/>
        <w:t xml:space="preserve">- Działa drażniąco na skórę. 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R66 </w:t>
        <w:tab/>
        <w:t xml:space="preserve">- Powtarzające się narażenie może powodować wysuszanie lub pękanie - skóry. 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R67 </w:t>
        <w:tab/>
        <w:t>- Pary mogą wywoływać uczucie senności i zawroty głowy.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b/>
          <w:sz w:val="24"/>
        </w:rPr>
        <w:t>Prawidłowe (bezpieczne) postępowanie z wyrobem :</w:t>
      </w:r>
      <w:r>
        <w:rPr/>
        <w:t xml:space="preserve">     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S2 - Chronić przed dziećmi.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S25 - Unikać zanieczyszczenia oczu.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S42 - Podczas rozpylania/natryskiwania stosować odpowiednie środki ochrony dróg oddechowych .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S46 - W razie połknięcia niezwłocznie zasięgnij porady lekarza - pokaż opakowanie lub etykietę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spacing w:before="60" w:after="60"/>
        <w:ind w:left="284" w:hanging="284"/>
        <w:rPr/>
      </w:pPr>
      <w:r>
        <w:rPr>
          <w:rFonts w:cs="Arial" w:ascii="Arial" w:hAnsi="Arial"/>
          <w:b/>
        </w:rPr>
        <w:t>Krajowe uregulowania prawne - wg stanu prawnego na 1 grudnia 2003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/>
      </w:pPr>
      <w:r>
        <w:rPr>
          <w:rFonts w:cs="Arial" w:ascii="Arial" w:hAnsi="Arial"/>
        </w:rPr>
        <w:t xml:space="preserve">Dz.U.01.11.84 Ustawa z dnia 11 stycznia 2001 r. o substancjach i preparatach chemicznych wraz ze zmianami (Dz.U.02.142.1187 oraz </w:t>
      </w:r>
      <w:r>
        <w:rPr/>
        <w:t>Dz.U.03.189.185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29.1110 - Rozporządzenie Ministra Zdrowia z dnia 3 lipca 2002 r. w sprawie wykazu substancji niebezpiecznych wraz z ich klasyfikacją i oznakowaniem + załącznik „Wykaz substancji niebezpiecznych wraz z ich klasyfikacją i oznakowaniem”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/>
      </w:pPr>
      <w:r>
        <w:rPr>
          <w:rFonts w:cs="Arial" w:ascii="Arial" w:hAnsi="Arial"/>
        </w:rPr>
        <w:t>Dz.U.02.140.1171 - Rozporządzenie Ministra Zdrowia z dnia 3 lipca 2002 r. w sprawie karty charakterystyki substancji niebezpiecznej i preparatu niebezpieczneg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1.1666 - Rozporządzenie Ministra Zdrowia z dnia 2 września 2003 r. w sprawie kryteriów i sposobu klasyfikacji substancji i preparatów chemicznych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3.1679 - Rozporządzenie Ministra Zdrowia z dnia 2 września 2003 r. w sprawie oznakowania substancji niebezpiecznych i preparatów niebezpiecznych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/>
      </w:pPr>
      <w:r>
        <w:rPr>
          <w:rFonts w:cs="Arial" w:ascii="Arial" w:hAnsi="Arial"/>
        </w:rPr>
        <w:t xml:space="preserve">Dz.U.02.217.1833 - Rozporządzenie Ministra Pracy i Polityki Społecznej z dnia 29 listopada 2002 r. w sprawie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ajwyższych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opuszczalnych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tężeń i natężeń czynników szkodliwych dla zdrowia w środowisku pracy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94.1629 - Oświadczenie Rządowe z dnia 24 września 2002 r. w sprawie wejścia w życie zmian do załączników A i B do Umowy europejskiej dotyczącej międzynarodowego przewozu drogowego towarów niebezpiecznych (ADR), sporządzonej w Genewie dnia 30 września 1957 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CJE  UZUPEŁNIAJĄC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rPr/>
      </w:pPr>
      <w:r>
        <w:rPr>
          <w:rFonts w:eastAsia="Arial"/>
        </w:rPr>
        <w:t xml:space="preserve">          </w:t>
      </w:r>
      <w:r>
        <w:rPr/>
        <w:t xml:space="preserve">Pracownicy zatrudnieni przy wytwarzaniu, transporcie, magazynowaniu, stosowaniu wyrobu winni być poinformowani o szkodliwym oddziaływaniu wyrobu i jego składników, a także przeszkoleni w niezbędnym zakresi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rPr/>
      </w:pPr>
      <w:r>
        <w:rPr/>
        <w:tab/>
        <w:t>Informacje w zakresie doradztwa technicznego, przeznaczenia, stosowania i aplikacji wyrobu można uzyskać w Dziale Marketingu Radomskiej Fabryki Farb i Lakierów S.A. tel.: (048) 36-71-954, 36-71-914, 36-71-98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rPr/>
      </w:pPr>
      <w:r>
        <w:rPr>
          <w:rFonts w:eastAsia="Arial"/>
        </w:rPr>
        <w:t xml:space="preserve">       </w:t>
      </w:r>
      <w:r>
        <w:rPr/>
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oraz , że sposób użytkowania produktu jest poza  kontrolą RAFIL 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firstLine="28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techniczne zawarte w nin. karcie mogą służyć jedynie w celu określenia poziomu zagrożenia użytkownika ze strony wyrobu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Nr telef. alarmowego organu doradczego Krajowego Centrum Informacji    Toksykologicznej w Łodz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</w:rPr>
        <w:t>(042) 657-99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riały źródłowe (literatura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arty Informacji – Centralny Instytut Ochrony Pracy (CI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. Ring – „Bezpieczeństwo techniczne w przemyśle chemicznym” – Porad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FA-WEKA  -  „Niebezpieczne Substancje – Praktyczny Poradnik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artę opracował : inż. Henryk Tomczyk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992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5"/>
      <w:gridCol w:w="5953"/>
      <w:gridCol w:w="1559"/>
    </w:tblGrid>
    <w:tr>
      <w:trPr>
        <w:trHeight w:val="620" w:hRule="atLeast"/>
      </w:trPr>
      <w:tc>
        <w:tcPr>
          <w:tcW w:w="21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Data aktualizacji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28 listopada 2003 r.</w:t>
          </w:r>
        </w:p>
      </w:tc>
      <w:tc>
        <w:tcPr>
          <w:tcW w:w="59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</w:rPr>
            <w:t>Poprzednie wydania tracą ważność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/>
            <w:t>/ 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5"/>
      <w:gridCol w:w="5953"/>
      <w:gridCol w:w="1559"/>
    </w:tblGrid>
    <w:tr>
      <w:trPr>
        <w:trHeight w:val="620" w:hRule="atLeast"/>
      </w:trPr>
      <w:tc>
        <w:tcPr>
          <w:tcW w:w="21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Data aktualizacji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28 listopada 2003 r.</w:t>
          </w:r>
        </w:p>
      </w:tc>
      <w:tc>
        <w:tcPr>
          <w:tcW w:w="59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</w:rPr>
            <w:t>Poprzednie wydania tracą ważność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 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946"/>
      <w:gridCol w:w="1134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sz w:val="22"/>
            </w:rPr>
          </w:pPr>
          <w:r>
            <w:rPr>
              <w:sz w:val="22"/>
            </w:rPr>
            <w:t>Rozcieńczalnik do wyrobów poliwinylowych na metale lekkie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01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662"/>
      <w:gridCol w:w="993"/>
    </w:tblGrid>
    <w:tr>
      <w:trPr>
        <w:trHeight w:val="832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6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b/>
              <w:sz w:val="28"/>
            </w:rPr>
            <w:t>KARTA  CHARAKTERYSTYKI  PREPARATU NIEBEZPIECZNEGO</w:t>
          </w:r>
        </w:p>
      </w:tc>
      <w:tc>
        <w:tcPr>
          <w:tcW w:w="99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018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6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pacing w:before="60" w:after="0"/>
            <w:jc w:val="center"/>
            <w:rPr>
              <w:sz w:val="24"/>
            </w:rPr>
          </w:pPr>
          <w:r>
            <w:rPr>
              <w:sz w:val="24"/>
            </w:rPr>
            <w:t>ROZCIEŃCZALNIK DO WYROBÓW POLIWINYLOWYCH NA METALE LEKKIE</w:t>
          </w:r>
        </w:p>
      </w:tc>
      <w:tc>
        <w:tcPr>
          <w:tcW w:w="99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  <w:tab w:val="left" w:pos="435" w:leader="none"/>
      </w:tabs>
      <w:spacing w:before="120" w:after="0"/>
      <w:ind w:left="357" w:hanging="357"/>
      <w:outlineLvl w:val="2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435" w:leader="none"/>
      </w:tabs>
      <w:ind w:left="357" w:hanging="357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284" w:hanging="284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35" w:leader="none"/>
      </w:tabs>
      <w:spacing w:before="120" w:after="0"/>
      <w:jc w:val="both"/>
    </w:pPr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2:43:00Z</dcterms:created>
  <dc:creator>H. Tomczyk</dc:creator>
  <dc:description>Prawa autorskie zastrzeżone</dc:description>
  <dc:language>en-US</dc:language>
  <cp:lastModifiedBy>RAFIL S.A.</cp:lastModifiedBy>
  <cp:lastPrinted>1999-10-27T09:33:00Z</cp:lastPrinted>
  <dcterms:modified xsi:type="dcterms:W3CDTF">2004-03-11T12:18:00Z</dcterms:modified>
  <cp:revision>11</cp:revision>
  <dc:subject>Karta charakterystyki</dc:subject>
  <dc:title>1018 H)  Rozcieńczalnik do lakierów poliwinylowych na metale lekkie  # +.doc</dc:title>
</cp:coreProperties>
</file>