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 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YFIKACJA  PREPARATU.</w:t>
      </w:r>
    </w:p>
    <w:p>
      <w:pPr>
        <w:pStyle w:val="Zwykyteks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3"/>
        <w:rPr/>
      </w:pPr>
      <w:r>
        <w:rPr>
          <w:rFonts w:cs="Arial" w:ascii="Arial" w:hAnsi="Arial"/>
          <w:b/>
        </w:rPr>
        <w:t>Nazwa produktu:</w:t>
      </w:r>
      <w:r>
        <w:rPr>
          <w:rFonts w:cs="Arial" w:ascii="Arial" w:hAnsi="Arial"/>
        </w:rPr>
        <w:t xml:space="preserve">  Rozcieńczalnik do lakierów poliwinylowych transparentnych "RAWILAK".</w:t>
      </w:r>
    </w:p>
    <w:p>
      <w:pPr>
        <w:pStyle w:val="Zwykyteks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 1318-157-99000-4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:</w:t>
      </w:r>
      <w:r>
        <w:rPr>
          <w:rFonts w:cs="Arial" w:ascii="Arial" w:hAnsi="Arial"/>
        </w:rPr>
        <w:t xml:space="preserve"> 24.30.22-79.37-99-0000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5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ŁAD / INFORMACJE DOTYCZĄCE SKŁADNIKÓW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Rozcieńczalnik do wyrobów poliwinylowych transparentnych, jest w 100 % klarowną mieszaniną rozpuszczalników organicznych o charakterystycznym zapachu.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Rozcieńczalnik przeznaczony jest do rozcieńczania wyrobów poliwinylowych transparentnych (w szczególności fioletowego) do  lepkości roboczej oraz do mycia urządzeń i narzędzi malarskich.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niki produktu stwarzające zagrożen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993"/>
        <w:gridCol w:w="1134"/>
        <w:gridCol w:w="1275"/>
        <w:gridCol w:w="1560"/>
        <w:gridCol w:w="1134"/>
        <w:gridCol w:w="1254"/>
      </w:tblGrid>
      <w:tr>
        <w:trPr>
          <w:trHeight w:val="61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zeg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</w:t>
            </w:r>
          </w:p>
        </w:tc>
      </w:tr>
      <w:tr>
        <w:trPr>
          <w:trHeight w:val="6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etoxy, 2-prop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-064-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S(2)24</w:t>
            </w:r>
          </w:p>
        </w:tc>
      </w:tr>
      <w:tr>
        <w:trPr>
          <w:trHeight w:val="6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ytus skaż. (etan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-002-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11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2, 7, 16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Osoba użytkująca wyrób może być narażona na oddziaływanie substancji niebezpiecznych wchodzących w jego skład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oddziaływanie rozcieńczalnika  podczas przygotowywania kompozycji lakier-rozcieńczalni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oddziaływanie oparów w czasie malowania, utwardzania się powłok i mycia urządzeń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Emitowane opary działają pobudzająco na układ nerwowy (w wysokich stężeniach depresyjnie), a także drażniąco na błony śluzowe układu oddechowego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Wyrób został sklasyfikowany jako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F- produkt  wysoce łatwopalny        </w:t>
      </w:r>
      <w:r>
        <w:rPr/>
        <w:drawing>
          <wp:inline distT="0" distB="0" distL="0" distR="0">
            <wp:extent cx="47244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Symbole zagrożenia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</w:t>
      </w:r>
      <w:r>
        <w:rPr/>
        <w:t>R 11 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</w:t>
      </w:r>
      <w:r>
        <w:rPr/>
        <w:t>S 2, 7, 16, 24, 42, 46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dychanie :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wać lekarz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 z okiem :</w:t>
      </w:r>
    </w:p>
    <w:p>
      <w:pPr>
        <w:pStyle w:val="Footer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łukać natychmiast dużą ilością wody przez około 15 minut. Powieki powinny być odchylone od gałek ocznych w trakcie płukania. Natychmiast skontaktować się z lekarzem okulistą. </w:t>
      </w:r>
    </w:p>
    <w:p>
      <w:pPr>
        <w:pStyle w:val="Footer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sze postępowanie zgodnie z zaleceniami  okulisty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 spożyciu :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Natychmiast po połknięciu poszkodowany winien sam wywołać wymioty (w ciągu kilku minut); później nie wywoływać wymiotów. Nie podawać mleka, tłuszczów i alkoholu. Wezwać lekarza. Jeżeli poszkodowany jest nieprzytomny i nie oddycha zastosować sztuczne oddychanie – postępowanie jak przy zatruciu przez wdychanie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 ze skórą 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natychmiast zmoczone ubranie, spłukać skórę dużą ilością wody . Zalecana konsultacja dermatologiczna w przypadku zmian skór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cieńczalnik zawiera w swoim składzie 100 % składników  łatwopalnych, a ich opary tworzą z powietrzem mieszaninę wybuchową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ępowanie dotyczące lokalizacji pożaru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wiadomić otoczenie o pożar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sunąć z terenu zagrożonego wszystkie osoby nie biorące udziału w akcji ratownicz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wiadomić najbliższe władze terenowe, Policję, Straż Pożarną, Jednostki Ratownictwa Chemiczn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soby biorące udział w akcji  gaśniczej winny nałożyć aparat izolujący drogi oddechowe, oraz odzież ochronn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biorniki zawierające substancje łatwopalne zagrożone działaniem wysokiej temperatury chłodzić wod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 gasić wypływającej palącej się ciecz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wielki zlokalizowany pożar, gasić od strony nawietrznej (z wiatrem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sek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koce azbest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przypadku wycieku rozcieńczalnika należy powziąć następujące postęp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miejsce wycieku uszczelnić (opaski na pęknięcia instalacji) po czym przepompować do zbiorników awaryjnych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z małych opakowań przelać do nieuszkodzonych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zabezpieczyć studzienki kanalizacyjne (obwałować) przed przedostaniem się substancji do ścieków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rozcieńczalnik wraz z nasiąkniętą ziemią zebrać do szczelnych metalowych opakowań i przewieźć do specjalistycznego zakładu utylizacyjnego spełniającego wymogi ochrony środowiska w zakresie usuwania odpadów z farb i lakierów. Miejsce rozlania spłukać wod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/>
        <w:t>- personel ratowniczy powinien być wyposażony w posiadające stosowne dopuszczenia CIOP ubrania ochronne i sprzęt ochrony dróg oddechowych (maski z pochłaniaczami) oraz ocz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szystkie czynności związane ze stosowaniem rozcieńczalnika wykonywać tylko w pomieszczeniach o sprawnie działającej wentylacji lub intensywnie wietrzonych, z dala od ognia i urządzeń iskrzących. Personel winien stosować na co dzień odzież antyelektrostatyczn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ejscu posługiwania się wyrobem (stosowania) należy zapewnić wentylację w wykonaniu przeciwwybuchowym o skuteczności zapewniającej nie przekroczenie stężeń dopuszczaln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</w:t>
      </w:r>
      <w:r>
        <w:rPr/>
        <w:t>Przechowywać w szczelnie zamkniętych opakowaniach zgodnych z PN / O – 79021 : 1989 według PN / C – 81400 : 198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gazynowanie w  pomieszczeniach w temperaturze –10 ÷ 25º C. Chronić przed źródłem zapłonu i czynnikami atmosferycznymi (słońce). Pomieszczenia magazynowe powinny odpowiadać obowiązującym przepisom w zakresie bezpieczeństwa i ochrony przeciwpożarowej dla magazynów substancji łatwopal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ONTROLA NARAŻENIA / OCHRONY OSOBISTE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/>
        <w:t xml:space="preserve"> w zależności od czasu narażenia w ciągu zmiany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1944"/>
        <w:gridCol w:w="1944"/>
        <w:gridCol w:w="2054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Nazwa składnik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DS mg/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DSCh mg/m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DSP mg/m</w:t>
            </w:r>
            <w:r>
              <w:rPr>
                <w:rFonts w:cs="Arial" w:ascii="Arial" w:hAnsi="Arial"/>
                <w:b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</w:rPr>
              <w:t xml:space="preserve">Spirytus skażon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Metoxy, 2-Propanol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(18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ochrony osobistej :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W sytuacjach awaryjnych (duże rozlania) winien być dostępny  następujący sprzęt: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do oddychania – półmaski z pochłaniaczem par organicznych np. typ M – 3M zgodnych z PN-EN 371:1996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ęce – rękawice ochronne odporne na rozpuszczalniki organiczne; zgodnie z PN-EN 374-1:1998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skóra i ciało – odzież ochronna z materiałów nie elektryzujących się, obuwie olejoodporne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moczone ubranie robocze wysuszyć przed ponownym użyc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an fizyczny: ciecz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barwa: wg skali jodowej max. 3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pach: charakterystyczny dla rozp. organ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/>
      </w:pPr>
      <w:r>
        <w:rPr>
          <w:rFonts w:cs="Arial" w:ascii="Arial" w:hAnsi="Arial"/>
        </w:rPr>
        <w:t>gęstość:  max. 0,83 g/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wartość rozpuszczalników organicznych:  100 %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ieszalność z wodą : całkow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ieszalność z: alkoholami, węglowodorami, ketonami, octanami itp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/>
      </w:pPr>
      <w:r>
        <w:rPr>
          <w:rFonts w:cs="Arial" w:ascii="Arial" w:hAnsi="Arial"/>
        </w:rPr>
        <w:t>destylacja normalna : - początek min.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/>
      </w:pPr>
      <w:r>
        <w:rPr>
          <w:rFonts w:cs="Arial" w:ascii="Arial" w:hAnsi="Arial"/>
        </w:rPr>
        <w:t>92 % max. 14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/>
      </w:pPr>
      <w:r>
        <w:rPr>
          <w:rFonts w:cs="Arial" w:ascii="Arial" w:hAnsi="Arial"/>
        </w:rPr>
        <w:t xml:space="preserve">temp. zapłonu: 23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/>
      </w:pPr>
      <w:r>
        <w:rPr>
          <w:rFonts w:cs="Arial" w:ascii="Arial" w:hAnsi="Arial"/>
        </w:rPr>
        <w:t>temp. samozapłonu: 287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ężenie wybuchowe: min. 2 % obj, max.93% obj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lotność w stosunku do eteru etylowego,  : 9 – 2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gęst. Par względem powietrza: ok. 1,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rwałość : trwały w normalnych warunk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chowywać w opakowaniach oryginalnych, w temperaturze 5 –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, chronić przed promieniami słonecznymi i źródłami ciepła, oraz urządzeniami i narzędziami iskrzący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bstancje których należy unikać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Silne utleniac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 xml:space="preserve">Niebezpieczne produkty spalani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y niedostatecznej ilości powietrza - tlenek węgl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drażniąc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dukt działa drażniąco na skórę i układ oddechowy, powoduje bóle i zawroty głowy, wymioty, w wysokich stężeniach działa narkotycznie i powoduje zaburzenia rytmu serc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rażenie na pary wywołuje podrażnienie górnych dróg oddechowych, oczu. W wysokich stężeniach działają narkotycznie powodując zawroty głowy, mdłości, wymioty, arytmię serca, a w skrajnych przypadkach utratę przytomności i śmierć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trucie drogą pokarmową powoduje nudności, biegunkę, wymioty oraz objawy jak w zatruciu oddechowym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burzenia ze strony układu nerwowego, przewlekłe zapalenie spojówek, stany zapalne dróg oddechowych, zapalenia skóry, zaburzenia węch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sady postępowania w przypadku zatrucia opisano w punkcie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b/>
          <w:b/>
          <w:sz w:val="28"/>
        </w:rPr>
      </w:pPr>
      <w:r>
        <w:rPr>
          <w:rFonts w:cs="Arial" w:ascii="Arial" w:hAnsi="Arial"/>
          <w:b/>
          <w:sz w:val="24"/>
        </w:rPr>
        <w:t xml:space="preserve">Ścieki </w:t>
      </w:r>
      <w:r>
        <w:rPr>
          <w:rFonts w:cs="Arial" w:ascii="Arial" w:hAnsi="Arial"/>
        </w:rPr>
        <w:t>:   W przypadku przedostania się rozpuszczalnika do kanalizacji, ścieki należy ująć i oczyścić w oczyszczalni ścieków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uszczalne zanieczyszczenie powietrza atmosferyczn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color w:val="FF0000"/>
        </w:rPr>
        <w:t xml:space="preserve"> </w:t>
      </w:r>
      <w:r>
        <w:rPr>
          <w:rFonts w:cs="Arial" w:ascii="Arial" w:hAnsi="Arial"/>
          <w:b/>
        </w:rPr>
        <w:t>NDS składników szkodliwych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pirytus skażony                   100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120"/>
        <w:rPr>
          <w:vertAlign w:val="superscript"/>
        </w:rPr>
      </w:pPr>
      <w:r>
        <w:rPr>
          <w:rFonts w:eastAsia="Arial"/>
        </w:rPr>
        <w:t xml:space="preserve">     </w:t>
      </w:r>
      <w:r>
        <w:rPr/>
        <w:t>- 1-Metoxy, 2-Propanol              375(180) mg/m</w:t>
      </w:r>
      <w:r>
        <w:rPr>
          <w:vertAlign w:val="superscript"/>
        </w:rPr>
        <w:t>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120"/>
        <w:rPr/>
      </w:pPr>
      <w:r>
        <w:rPr/>
        <w:t>Dawki śmiertelne i toksyczne dla substancji szkodliwych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120"/>
        <w:rPr/>
      </w:pPr>
      <w:r>
        <w:rPr/>
        <w:t>1-Metoxy, 2-Propanol  -jest substancją nie wywołującą toksyczności ostrej na niepokojącym poziomie, co wymagałoby       ostrzegania zgodnie z przepisami Unii Europejskiej. N</w:t>
      </w:r>
      <w:r>
        <w:rPr>
          <w:bCs/>
        </w:rPr>
        <w:t xml:space="preserve">ie obserwuje się toksyczności względem organizmów wodnych ocenianej zgodnie z normami U.E, jest substancją łatwo degradowalną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60"/>
          <w:tab w:val="clear" w:pos="435"/>
        </w:tabs>
        <w:ind w:left="0" w:hanging="0"/>
        <w:rPr/>
      </w:pPr>
      <w:r>
        <w:rPr>
          <w:rFonts w:eastAsia="Arial"/>
          <w:b w:val="false"/>
          <w:color w:val="000000"/>
        </w:rPr>
        <w:t xml:space="preserve">     </w:t>
      </w:r>
      <w:r>
        <w:rPr>
          <w:b w:val="false"/>
          <w:color w:val="000000"/>
        </w:rPr>
        <w:t>LD</w:t>
      </w:r>
      <w:r>
        <w:rPr>
          <w:b w:val="false"/>
          <w:color w:val="000000"/>
          <w:vertAlign w:val="subscript"/>
        </w:rPr>
        <w:t>50</w:t>
      </w:r>
      <w:r>
        <w:rPr>
          <w:b w:val="false"/>
          <w:color w:val="000000"/>
        </w:rPr>
        <w:t xml:space="preserve"> (szczur p.o.)          – nie oznac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– nie oznac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1134" w:leader="none"/>
        </w:tabs>
        <w:spacing w:before="120" w:after="0"/>
        <w:ind w:left="357" w:hanging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Spirytus skaż. (etan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706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384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10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ężenie śmiertelne dla ryb 9000mg/l </w:t>
      </w:r>
      <w:r>
        <w:rPr>
          <w:rFonts w:cs="Arial" w:ascii="Arial" w:hAnsi="Arial"/>
          <w:vertAlign w:val="superscript"/>
        </w:rPr>
        <w:t xml:space="preserve">.  </w:t>
      </w:r>
      <w:r>
        <w:rPr>
          <w:rFonts w:cs="Arial" w:ascii="Arial" w:hAnsi="Arial"/>
        </w:rPr>
        <w:t>96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283" w:hanging="283"/>
        <w:rPr/>
      </w:pPr>
      <w:r>
        <w:rPr/>
        <w:t>Klasyfikacja materiałów niebezpiecznych wg RID / AD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materiału UN (ONZ): 12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zagrożenia: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goria transportowa: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kcje pakowania: P001, IBC03, LP01, R0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yfikacja materiałów niebezpiecznych wg RID / AD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lasa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od klasyfikacyjny F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alepka ostrzegawcza : 3                </w:t>
      </w:r>
      <w:r>
        <w:rPr>
          <w:rFonts w:cs="Arial" w:ascii="Arial" w:hAnsi="Arial"/>
          <w:bCs/>
        </w:rPr>
        <w:drawing>
          <wp:inline distT="0" distB="0" distL="0" distR="0">
            <wp:extent cx="800735" cy="748665"/>
            <wp:effectExtent l="0" t="0" r="0" b="0"/>
            <wp:docPr id="2" name="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554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rupa pakowania I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Rozcieńczalnik do Rozcieńczalnik do lakierów poliwinylowych transparentnych "RAWILAK" zawiera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-metoxy, 2-propanol  i spirytus skażony (etanol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F– substancja wysoce łatwopalna   </w:t>
      </w:r>
      <w:r>
        <w:rPr/>
        <w:drawing>
          <wp:inline distT="0" distB="0" distL="0" distR="0">
            <wp:extent cx="472440" cy="46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11 </w:t>
        <w:tab/>
        <w:t xml:space="preserve">- Produkt wysoce łatwo pal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widłowe (bezpieczne) postępowanie z wyrobem 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2 - Chronić przed dziećmi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>S7 - Przechowywać pojemnik szczelnie zamknięty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>S16 - Nie przechowywać w pobliżu źródeł zapłonu - nie palić tytoniu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>S24 - Unikać zanieczyszczenia skóry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>S42 - Podczas rozpylania/natryskiwania stosować odpowiednie środki ochrony dróg oddechowych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>S46 - W razie połknięcia niezwłocznie zasięgnij porady lekarza - pokaż opakowanie lub etykietę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E  UZUPEŁNIAJĄC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/>
      </w:pPr>
      <w:r>
        <w:rPr>
          <w:rFonts w:eastAsia="Arial"/>
        </w:rPr>
        <w:t xml:space="preserve">          </w:t>
      </w:r>
      <w:r>
        <w:rPr/>
        <w:t>Pracownicy zatrudnieni przy wytwarzaniu, transporcie, magazynowaniu, stosowaniu wyrobu (zgodnie z art. 226, 227 Kodeksu Pracy) winni być poinformowani o szkodliwym oddziaływaniu wyrobu i jego składników, a także przeszkoleni w niezbędnym zakresi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/>
      </w:pPr>
      <w:r>
        <w:rPr>
          <w:rFonts w:eastAsia="Arial"/>
        </w:rPr>
        <w:t xml:space="preserve"> </w:t>
      </w:r>
      <w:r>
        <w:rPr/>
        <w:tab/>
        <w:t>Informacje w zakresie doradztwa technicznego, przeznaczenia, stosowania i aplikacji wyrobu można uzyskać w Dziale Marketingu Radomskiej Fabryki Farb i Lakierów S.A. tel.: (048) 36-71-954, 36-71-914, 36-71-98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/>
      </w:pPr>
      <w:r>
        <w:rPr>
          <w:rFonts w:eastAsia="Arial"/>
        </w:rPr>
        <w:t xml:space="preserve">          </w:t>
      </w:r>
      <w:r>
        <w:rPr/>
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oraz , że sposób użytkowania produktu jest poza  kontrolą RAFIL 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Nr telef. alarmowego organu doradczego Krajowego Centrum Informacji    Toksykologicznej w Łodz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(042) 657-99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ły źródłowe (literatura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porządzenie Ministra Pracy i Polityki Socjalnej z dnia 17 czerwca 1998 r., w sprawie najwyższych dopuszczalnych stężeń i natężeń czynników szkodliwych dla zdrowia w środowisku pracy. Dz. U. Nr 79 z dnia 27 czerwca 1998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tę opracował : inż. Henryk Tomczy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6"/>
      <w:gridCol w:w="5954"/>
      <w:gridCol w:w="1417"/>
    </w:tblGrid>
    <w:tr>
      <w:trPr>
        <w:trHeight w:val="405" w:hRule="atLeast"/>
      </w:trPr>
      <w:tc>
        <w:tcPr>
          <w:tcW w:w="2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2 grudnia 2003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22"/>
            </w:rPr>
            <w:t xml:space="preserve">strona: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8</w:t>
          </w:r>
          <w:r>
            <w:rPr>
              <w:rStyle w:val="PageNumber"/>
              <w:sz w:val="22"/>
            </w:rPr>
            <w:fldChar w:fldCharType="end"/>
          </w:r>
          <w:r>
            <w:rPr>
              <w:sz w:val="22"/>
            </w:rPr>
            <w:t>/ 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263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>
              <w:sz w:val="22"/>
            </w:rPr>
            <w:t>22 grudnia 2003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22"/>
            </w:rPr>
            <w:t xml:space="preserve">strona: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</w:t>
          </w:r>
          <w:r>
            <w:rPr>
              <w:rStyle w:val="PageNumber"/>
              <w:sz w:val="22"/>
            </w:rPr>
            <w:fldChar w:fldCharType="end"/>
          </w:r>
          <w:r>
            <w:rPr>
              <w:sz w:val="22"/>
            </w:rPr>
            <w:t>/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662"/>
      <w:gridCol w:w="1276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</w:rPr>
          </w:pPr>
          <w:r>
            <w:rPr>
              <w:color w:val="FF0000"/>
            </w:rPr>
            <w:t>Rozcieńczalnik do lakierów poliwinylowych transparentnych „RAWILAK”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992"/>
    </w:tblGrid>
    <w:tr>
      <w:trPr>
        <w:trHeight w:val="69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16</w:t>
          </w:r>
        </w:p>
      </w:tc>
    </w:tr>
    <w:tr>
      <w:trPr>
        <w:trHeight w:val="462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pacing w:before="60" w:after="0"/>
            <w:jc w:val="center"/>
            <w:rPr>
              <w:sz w:val="24"/>
            </w:rPr>
          </w:pPr>
          <w:r>
            <w:rPr>
              <w:color w:val="FF0000"/>
              <w:sz w:val="24"/>
            </w:rPr>
            <w:t>ROZCIEŃCZALNIK DO LAKIERÓW POLIWINYLOWYCH TRANSPARENTNYCH „RAWILAK”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2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284" w:hanging="284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7:55:00Z</dcterms:created>
  <dc:creator>H. Tomczyk</dc:creator>
  <dc:description>Prawa autorskie zastrzeżone</dc:description>
  <dc:language>en-US</dc:language>
  <cp:lastModifiedBy>RAFIL S.A.</cp:lastModifiedBy>
  <cp:lastPrinted>1999-03-30T12:56:00Z</cp:lastPrinted>
  <dcterms:modified xsi:type="dcterms:W3CDTF">2004-01-20T13:06:00Z</dcterms:modified>
  <cp:revision>30</cp:revision>
  <dc:subject>Karta charakterystyki</dc:subject>
  <dc:title>1016 H)  Rozcieńczalnik do lakierów poliwinyl transparentnych RAWILAK  +.doc</dc:title>
</cp:coreProperties>
</file>