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4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poliwinylowych do tarcz aparatury pomiarowej (1012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7-88010-0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7-88-0001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wyrobów poliwinylowych do tarcz aparatury pomiarowej jest mieszaniną węglowodorów alifatycznych i aromatycznych. Jest  to klarowna, jednorodna ciecz bez osadów, o średniej lotności i dobrej zdolności rozcieńczania wyrobów poliwinylowych do tarcz aparatury pomiarowej. Rozcieńczalnik służy również do mycia narzędzi i urządzeń malarski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Metoksyprop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47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20-6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64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Spirytus skażon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etan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3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2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24"/>
              </w:rPr>
              <w:t>F</w:t>
            </w:r>
            <w:r>
              <w:rPr/>
              <w:t xml:space="preserve"> – produkt  wysoce łatwopalny 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96027030" r:id="rId2"/>
              </w:object>
            </w:r>
            <w:r>
              <w:rPr/>
              <w:t xml:space="preserve">         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– produkt szkodliwy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11 – produkt wysoce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– działa szkodliwie przez drogi oddechowe i kontakcie za skórą</w:t>
            </w:r>
          </w:p>
          <w:p>
            <w:pPr>
              <w:pStyle w:val="TextBodyIndent"/>
              <w:spacing w:before="120" w:after="60"/>
              <w:ind w:left="0" w:hanging="284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 38 – działa drażniąco na skórę</w:t>
            </w:r>
          </w:p>
        </w:tc>
      </w:tr>
      <w:tr>
        <w:trPr>
          <w:trHeight w:val="636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68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wyrobów poliwinylowych do tarcz aparatury pomiarowej składa się w 100 % z rozpuszczalników, które są wysoce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</w:t>
            </w:r>
          </w:p>
        </w:tc>
      </w:tr>
      <w:tr>
        <w:trPr>
          <w:trHeight w:val="380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wać gazoszczelną odzież ochronną z materiałów nie elektryzujących się oraz sprzętu izolującego drog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dechowe skompletowanego z mask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WAGA ! Zalane w czasie akcji ratowniczej ubranie ochronne, bezzwłocznie wymieni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6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mgła wodna.</w:t>
            </w:r>
          </w:p>
        </w:tc>
      </w:tr>
      <w:tr>
        <w:trPr>
          <w:trHeight w:val="438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rozcieńczalnika do wyrobów poliwinylowych do tarcz aparatury pomiarowej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 przy dużych rozlewach miejsca gromadzenia się cieczy obwałować, zebraną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iecz odpompować do szczelnych pojemników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 oraz zapobiec przedostania się substancji do wód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rozcieńczalnik przysypać niepalnym materiałem chłonnym (np. piasek), a następnie zebrać do szczelnych metalowych opakowań i wynieść do miejsca spalania w specjalistycznych instalacjach spełniających wymogi sanitarne i ochrony środowisk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rozlania kilkakrotnie spłukać wod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personel ratowniczy powinien być wyposażony w posiadające stosowne dopuszczenia CIOP ubrania ochronne, ochrony dróg oddechowych (aparaty oddechowe, maski z pochłaniaczami), oraz oczu.</w:t>
            </w:r>
          </w:p>
        </w:tc>
      </w:tr>
      <w:tr>
        <w:trPr>
          <w:trHeight w:val="313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rozcieńczalnika do wyrobów poliwinylowych do tarcz aparatury pomiarowej, powinny być wykonywane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Stosować ochrony osobist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szczelnie zamkniętych pojemnikach, bec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ć wyłącznie z materiałami tej samej klasy niebezpieczeństw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stosowania rozcieńczalnika do wyrobów poliwinylowych do tarcz aparatury pomiar. – przy doprowadzaniu wyrobów lakierniczych do lepkości roboczeji w przypadku mycia urządzeń i narzędzi malarskich, zalecana jest sprawnie działająca wentylacja w wykonaniu przeciwwybuchow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puszczalne stężenia substancji szkodliwych w rozcieńczalniku do wyrobów poliwinylowych do tarcz aparatury pomiarowej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metoksypropanol                      –     NDS – 375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–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pirytus skażony                       –     NDS – 10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NDSCH – 30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 półmaski z pochłaniaczami par organicznyc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ręce – używać rękawic ochronnych odpornych na rozpuszczalniki organiczne, np. Solvex – Plu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zy – stosować okulary ochronne (gogl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– stosować szczelną odzież ochronną z materiałów nie elektryzujących się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WAGA ! Zalane podczas prac ubranie robocze niezwłocznie wymienić, przed ponownym użyciem wyprać !</w:t>
            </w:r>
          </w:p>
        </w:tc>
      </w:tr>
      <w:tr>
        <w:trPr>
          <w:trHeight w:val="90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skali jodowej, max 3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0,85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10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częściow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 xml:space="preserve">: glikolach, węglowodorach, alkohola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min 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półczynnik załamania światła</w:t>
            </w:r>
            <w:r>
              <w:rPr>
                <w:rFonts w:cs="Arial" w:ascii="Arial" w:hAnsi="Arial"/>
              </w:rPr>
              <w:t xml:space="preserve"> : 1,417 ± 0,0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min. 14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3,0 % obj. / mg / 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2 % obj. / mg / l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0,0 % obj. /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Destylacja normalna</w:t>
            </w:r>
            <w:r>
              <w:rPr>
                <w:rFonts w:cs="Arial" w:ascii="Arial" w:hAnsi="Arial"/>
              </w:rPr>
              <w:t xml:space="preserve"> : początek wrzenia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                                                              nie mniej niż 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50 % produktu powinno przedestylować do temperatury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nie więcej niż 148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97 % produktu powinno przedestylować do temperatury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nie więcej niż 18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Trwałość</w:t>
            </w:r>
            <w:r>
              <w:rPr/>
              <w:t xml:space="preserve"> : wyrób powinien odpowiadać wymaganiom normy w czasie 24 miesięcy od daty produkcji</w:t>
            </w:r>
          </w:p>
        </w:tc>
      </w:tr>
      <w:tr>
        <w:trPr>
          <w:trHeight w:val="401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działaniem promieni słonecznych i źródłami ognia, oraz przed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zarne duszące dymy, tlenek węgla, dwutlenek węgla.</w:t>
            </w:r>
          </w:p>
        </w:tc>
      </w:tr>
      <w:tr>
        <w:trPr>
          <w:trHeight w:val="58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metoksypropanol                      - 37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pirytus skażony (etanol)          - 10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na organizm ludzki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dłużone działanie rozcieńczalnika do wyrobów poliwinylowych do tarcz aparatury pomiarowej na organizm ludzki może powodować: osłabienie, wysuszenie i podrażnienie skóry i błon śluzowych, bóle i zawroty głowy, dreszcze, przyspieszoną akcję serca, nudnoś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ziała narkotycznie. W skrajnych przypadkach może dojść do obrzęku płuc i uszkodzenia ner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układu nerwowego, długotrwałe zapalenie spojówek i górnych dróg oddechowych, stany zapalne skóry. Występować mogą również zmiany w układzie krwiotwórczym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ierwszą pomoc w przypadku zatrucia opisano w punkcie 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rozcieńczalnika do wyrobów poliwinylowych do tarcz aparatury pomiarowej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substancji szkodliwych  dla organizmów zwierzęcych i roślinnych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730 – 1910 mg / (l / 96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855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8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 (królik, skóra)           – 3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Heading5"/>
              <w:spacing w:before="0" w:after="0"/>
              <w:ind w:left="357" w:hanging="35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0 mg / (l / 24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50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g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Spirytus skażony (etanol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pstrąg tęczowy – Salmo gairdneri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1300 mg / l / 96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– 9000 mg / 96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kiełbi – 7000 - 9000 mg / 96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złotych rybek – 0,2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6 - 1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gow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sz w:val="16"/>
              </w:rPr>
            </w:pPr>
            <w:r>
              <w:rPr>
                <w:rFonts w:cs="Arial" w:ascii="Arial" w:hAnsi="Arial"/>
              </w:rPr>
              <w:t>glonów (Scenedesmus quadricauda) – 50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sz w:val="16"/>
              </w:rPr>
            </w:pPr>
            <w:r>
              <w:rPr>
                <w:rFonts w:cs="Arial" w:ascii="Arial" w:hAnsi="Arial"/>
              </w:rPr>
              <w:t xml:space="preserve">glonów (Microcystis acruginosa) – 1450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działające toksycznie na faunę i florę – 18400 mg / 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powodujące śnięcie ryb w ciągu 24 h – 9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ężenie szkodliwe dla skorupiaków (Daphnia) – 7800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06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384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0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&gt; 200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 w sprawie katalogu odpadów. 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zgodnie z Ustawą o odpadach z dnia 27 kwietnia 2001 r. (Dz.U.Nr.62, poz.628 )</w:t>
            </w:r>
          </w:p>
          <w:p>
            <w:pPr>
              <w:pStyle w:val="Footer"/>
              <w:spacing w:before="120" w:after="6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zkodzone metalowe opakowania, po opróżnieniu, przekazywać na złom.</w:t>
            </w:r>
          </w:p>
        </w:tc>
      </w:tr>
      <w:tr>
        <w:trPr>
          <w:trHeight w:val="24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1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ieńczalnik do wyrobów poliwinylowych do tarcz aparatury pomiarowej zawiera w swoim skl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 (alkohol n-butylowy), ksylen, metoksypropanol i spirytus skażon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</w:t>
            </w:r>
            <w:r>
              <w:rPr/>
              <w:t xml:space="preserve"> – produkt wysoce łatwopalny   </w:t>
            </w:r>
            <w:r>
              <w:rPr/>
              <w:object w:dxaOrig="824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35.2pt" filled="f" o:ole="">
                  <v:imagedata r:id="rId7" o:title=""/>
                </v:shape>
                <o:OLEObject Type="Embed" ProgID="" ShapeID="ole_rId6" DrawAspect="Content" ObjectID="_1140737341" r:id="rId6"/>
              </w:object>
            </w:r>
            <w:r>
              <w:rPr/>
              <w:t xml:space="preserve">              </w:t>
            </w:r>
            <w:r>
              <w:rPr>
                <w:b/>
              </w:rPr>
              <w:t xml:space="preserve">Xn </w:t>
            </w:r>
            <w:r>
              <w:rPr/>
              <w:t xml:space="preserve">– produkt szkodliwy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R 11 – substancja wysoce łatwopaln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R 20 / 21 – działa szkodliwie w przypadku narażenia drogą oddechową i kontaktu za skór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2"/>
              </w:rPr>
              <w:t>R 38 – działa drażniąco na skórę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oraz nie palić tytoniu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rozcieńczalnik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 : proszki gaśnicze, gaśnice śniegowe, pianowe (odpor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na alkohol), koce azbestowe, piasek, 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, skonsultuj się z lekarzem (jeż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możliwe pokaż etykietę)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51               – stosować wyłącznie w dobrze wentylowanych pomieszczenia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</w:tc>
      </w:tr>
      <w:tr>
        <w:trPr>
          <w:trHeight w:val="13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cs="Arial"/>
              </w:rPr>
            </w:pPr>
            <w:r>
              <w:rPr>
                <w:rFonts w:cs="Arial"/>
              </w:rPr>
              <w:t>ustawę z dn. 28 .10.2002 o przewozie drogowym materiałów niebezpiecznych (Dz.U. Nr 199, poz.167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Norma PN-C- 81952:1997 – Rozcieńczalnik do wyrobów lakierowych do celów specjalnych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4-01-20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520"/>
      <w:gridCol w:w="1418"/>
    </w:tblGrid>
    <w:tr>
      <w:trPr>
        <w:trHeight w:val="620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4-01-20</w:t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701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poliwinylowych do tarcz aparatury pomiarowej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12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4"/>
      <w:gridCol w:w="2126"/>
    </w:tblGrid>
    <w:tr>
      <w:trPr>
        <w:trHeight w:val="553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12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</w:t>
          </w:r>
        </w:p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POLIWINYLOWYCH DO TARCZ APARATURY POMIAROWEJ</w:t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38:00Z</dcterms:created>
  <dc:creator>E. Stępień</dc:creator>
  <dc:description>Prawa autorskie zastrzeżone</dc:description>
  <dc:language>en-US</dc:language>
  <cp:lastModifiedBy>TPZ-Tomczyk</cp:lastModifiedBy>
  <cp:lastPrinted>1999-02-26T11:09:00Z</cp:lastPrinted>
  <dcterms:modified xsi:type="dcterms:W3CDTF">2004-01-22T06:09:00Z</dcterms:modified>
  <cp:revision>90</cp:revision>
  <dc:subject>Karta charakterystyki</dc:subject>
  <dc:title>1012 E)  Rozcieńczalnik do wyr poliwin do tarcz aparatury pom  #.doc</dc:title>
</cp:coreProperties>
</file>