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right="-567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outlineLvl w:val="0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226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ODUKTU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Rozcieńczalnik do wyrobów chlorokauczukowych (1009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157-35000-800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79.37-35-0000-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ozcieńczalnik do wyrobów chlorokauczukowych stanowi mieszaninę ksylenu i benzyny lakierniczej. Jest  to jednorodna, klarowna ciecz w kolorze słomkowym lub bezbarwna, bez zmętnień, zawiesin i osadu. Rozcieńczalnik przeznaczony jest do doprowadzania do lepkości roboczej wyrobów chlorokauczukowych, oraz do mycia narzędzi i urządzeń do malowania tych wyrobów. Składniki rozcieńczalnika nie zawierają w swoim składzie benzenu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W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/>
              <w:t>87-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/>
            </w:pPr>
            <w:r>
              <w:rPr/>
              <w:t>Benzyna lakierni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52-4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2-48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65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91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  <w:sz w:val="24"/>
              </w:rPr>
              <w:t xml:space="preserve">Xn </w:t>
            </w:r>
            <w:r>
              <w:rPr/>
              <w:t xml:space="preserve">– produkt szkodliwy    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mbole zagrożeni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           – produkt łatwo 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 - 38 – działa szkodliwie przez drogi oddechowe i w  kontakcie ze skórą. dział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drażniąco na skórę</w:t>
            </w:r>
          </w:p>
          <w:p>
            <w:pPr>
              <w:pStyle w:val="TextBodyIndent"/>
              <w:spacing w:before="120" w:after="6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65                – działa szkodliwie, może powodować uszkodzenie płuc w przypadku połknięcia</w:t>
            </w:r>
          </w:p>
        </w:tc>
      </w:tr>
      <w:tr>
        <w:trPr>
          <w:trHeight w:val="6858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iągu 5 minut) poszkodowany sam powinien spowodować wymioty przez wypicie około 15 ml płynnej parafiny, później nie wywoływać wymiotów. Wezwać lekarza.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6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245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rFonts w:cs="Arial" w:ascii="Arial" w:hAnsi="Arial"/>
                <w:b/>
                <w:sz w:val="28"/>
              </w:rPr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ozcieńczalnik do wyrobów chlorokauczukowych składa się w 100 % z ksylenu i benzyny, które są substancjami łatwopalnymi, a ich opary tworzą z 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</w:tc>
      </w:tr>
      <w:tr>
        <w:trPr>
          <w:trHeight w:val="330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60"/>
              <w:rPr>
                <w:sz w:val="16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rozcieńczalnika do wyrobów chlorokauczukowych należy podjąć następujące działania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 przy dużych rozlewach miejsca gromadzenia się cieczy obwałować, zebrany rozcieńczalnik odpompować do szczelnych pojemników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 oraz zapobiec przedostaniu się substancji do wód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- rozlany rozcieńczalnik przysypać niepalnym materiałem chłonnym (np. piaskiem), a następnie zebrać do szczelnych metalowych pojemników i wynieść do miejsca spalania w specjalistycznych instalacjach spełniających wymogi sanitarne i ochrony środowiska,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rozlania kilkakrotnie spłukać wodą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owinien być wyposażony w posiadające stosowne dopuszczenia CIOP ubrania ochronne, ochrony dróg oddechowych (aparaty oddechowe, maski z pochłaniaczami), oraz oczu.</w:t>
            </w:r>
          </w:p>
          <w:p>
            <w:pPr>
              <w:pStyle w:val="TextBody"/>
              <w:spacing w:before="60" w:after="6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zalane w czasie akcji ratowniczej ubranie ochronne niezwłocznie wymienić.</w:t>
            </w:r>
          </w:p>
        </w:tc>
      </w:tr>
      <w:tr>
        <w:trPr>
          <w:trHeight w:val="487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e stosowaniem rozcieńczalnika do wyrobów chlorokauczukowych,  wykonywać tylko w pomieszczeniach o sprawnie działającej wentylacji lub intensywnie wietrzonych tak, aby stężenia substancji szkodliwych mieściły się w granicach dopuszczalnych norm, z dala od ognia i urządzeń iskrzących. Kabina natryskowa oraz urządzenia do nakładania powinny być uziemione. W czasie stosowania nie jeść, nie pić i nie palić. W przypadkach długotrwałego stosowania należy robić przerwy nie rzadziej niż co 30 minut, lub wymianę pracowników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chowywać w oryginalnych szczelnie zamkniętych opakowaniach : beczkach, butlach, kanistrach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spacing w:before="12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nie w magazynie poza wyrobami lakierowymi jakichkolwiek materiałów łatwopalnych jak np. paliw płynnych, olejów, smarów, czyściwa itp. jest niedopuszczalne.</w:t>
            </w:r>
          </w:p>
        </w:tc>
      </w:tr>
      <w:tr>
        <w:trPr>
          <w:trHeight w:val="571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stosowania rozcieńczalnika do wyrobów chlorokauczukowych do wymalowań metodą natrysku pneumatycznego, zaleca się stosowanie instalacji elektrycznej kabiny natryskowej i wentylacji w wykonaniu przeciwwybu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lakiernicza                  –     NDS –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NDSCH – 9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(mieszanina izomerów) –     NDS –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NDSCH – 3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rogi oddechowe – zapewnić odpowiednią wentylację. W przypadku niedostatecznej wentylacji stosować półmaski z pochłaniaczami par organicznych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ręce – używać rękawic ochronnych odpornych na rozpuszczalniki organiczne, np. Solvex – Plus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zy – stosować okulary ochronne (gogle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skóra i ciało – używać szczelnej odzieży ochronnej z materiałów nie elektryzujących się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TextBody"/>
              <w:spacing w:before="120" w:after="60"/>
              <w:rPr>
                <w:sz w:val="16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UWAGA ! Ubranie robocze zalane podczas prac niezwłocznie wymienić, przed ponownym użyciem wyprać !</w:t>
            </w:r>
          </w:p>
        </w:tc>
      </w:tr>
      <w:tr>
        <w:trPr>
          <w:trHeight w:val="713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przeźroczysta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ezbarwna lun wg skali jodowej, max 3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0,886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100 %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miesza się z większością rozpuszczalników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Destylacja normalna</w:t>
            </w:r>
            <w:r>
              <w:rPr>
                <w:rFonts w:cs="Arial" w:ascii="Arial" w:hAnsi="Arial"/>
              </w:rPr>
              <w:t xml:space="preserve"> : początek destylacji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                  nie mniej niż 10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 xml:space="preserve">po przedestylowaniu 92 %,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     nie mniej niż 15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min. 26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8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>: 2,27 % obj. / mg / l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0 % obj. / mg / l</w:t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6,0 % obj. /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rPr>
                <w:sz w:val="16"/>
              </w:rPr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wyrób powinien odpowiadać wymaganiom normy w czasie 12 miesięcy od daty produkcji</w:t>
            </w:r>
          </w:p>
        </w:tc>
      </w:tr>
      <w:tr>
        <w:trPr>
          <w:trHeight w:val="358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ami słonecznymi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6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duszący dym</w:t>
            </w:r>
          </w:p>
        </w:tc>
      </w:tr>
      <w:tr>
        <w:trPr>
          <w:trHeight w:val="6811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- stężenie śmiertelne dla osoby dorosłej 30 – 40 mg /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30 – 60 min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 uwagi na obecność benzyny lakierniczej w wyrobie, przy dużych stężeniach oparów i niedostatecznej wentylacji oraz długotrwałego przebywania w pomieszczeniu, mogą wystąpić objawy zatrucia typowe dla benzyny, która do organizmu może przedostać się drogą pokarmową, drogą oddechową i przez skórę. Nasycenie krwi i ośrodkowego układu nerwowego parami benzyny, jak również wydalanie benzyny z ustroju przez płuca odbywa się szybko. Działanie par o stężeniu 30 – 40 mg /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ciągu 0,5 – 1 godziny może spowodować nawet śmierć natychmiastową. W przypadku długotrwałego stosowania rozcieńczalnika w pomieszczeniach zaleca się robienie przerw lub zmiany pracowników nie rzadziej niż co 30 minu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jawami zatrucia przy dużych stężeniach są bóle i zawroty głowy, euforia, upojenie podobne do alkoholowego, nudności, wymioty z krwiopluciem, ból w piersiach, męczący kaszel, porażenie dróg oddechowych, układu krążenia, podkrążenie i zaczerwienienie oczu. W skrajnych przypadkach utrata przytomności, zanik czynności życiowych i zgo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Długotrwały stan zapalenia płuc i układu oddechowego, spadek ciężaru ciała, niedokrwistość, bezsenność, zapalenie spojówek, może dojść również do uszkodzenia organów wewnętrznych, płuc, szpiku kostnego i wątrob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</w:tc>
      </w:tr>
      <w:tr>
        <w:trPr>
          <w:trHeight w:val="284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rozcieńczalnika do wyrobów chlorokauczukowych do kanalizacji, ścieki oczyścić w zakładowej oczyszczalni ścieków, po czym można je włączyć do ścieków komunalnych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z spalanie w specjalistycznych instalacjach.</w:t>
            </w:r>
          </w:p>
        </w:tc>
      </w:tr>
      <w:tr>
        <w:trPr>
          <w:trHeight w:val="954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pacing w:before="60" w:after="0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leb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skażający glebę powoduje jej zbrylanie się oraz związane z tym zmiany właściwości fizycznych, chemicznych i biologicznych. Masowo obumierają zwierzęta zasiedlające powierzchniowe warstwy gleby, następuje gwałtowny wzrost azotanowej substancji organicznej wskutek zaniku bakterii nitryfikacyjnych, po 3 – 4 tygodniach następuje wymieranie roślin. Wody gruntowe, naturalne cieki w miejscach skażonych wyłączyć z poboru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dla organizmów zwierzęcych i roślinnych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Benzyna lakiernicz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uszkadzające rośliny wodne – 1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planktonu – 0,1 mg /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planktonu – 1,0 mg /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ryb – 3,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dla ryb Leucistus idus melanotus) – 320 - 435 1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– 5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dożylnie)  – 3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55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inhalacja) – 82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2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0"/>
              <w:ind w:left="357" w:hanging="357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   10 mg / (l / 24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   150 mg / l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/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g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/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60"/>
              <w:ind w:left="357" w:hanging="357"/>
              <w:rPr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</w:tc>
      </w:tr>
      <w:tr>
        <w:trPr>
          <w:trHeight w:val="358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Metalowe opakowania, po opróżnieniu, przekazywać na złom </w:t>
            </w:r>
          </w:p>
        </w:tc>
      </w:tr>
      <w:tr>
        <w:trPr>
          <w:trHeight w:val="2732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- grupa pakowania III</w:t>
            </w:r>
          </w:p>
        </w:tc>
      </w:tr>
      <w:tr>
        <w:trPr>
          <w:trHeight w:val="1039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cieńczalnik do wyrobów chlorokauczukowych zawiera w swoim składz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benzynę lakiernicz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b/>
                <w:sz w:val="24"/>
              </w:rPr>
              <w:t xml:space="preserve">Xn </w:t>
            </w:r>
            <w:r>
              <w:rPr/>
              <w:t xml:space="preserve">– produkt szkodliwy    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R 10                – produkt łatwo 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R 20 / 21 - 38 – działa szkodliwie przez drogi oddechowe i w  kontakcie ze skórą. dział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drażniąco na skórę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R 65                – działa szkodliwie, może powodować uszkodzenie płuc w przypadku połknięcia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/ 9            –przechowywać pojemnik szczelnie zamknięty, w dobrze wentylowanym miejscu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3                - nie przechowywać razem z żywnością, napojami i paszami dla zwierząt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zapłonu, nie palić tytoni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i nie palić tytoniu  podczas stosowania produkt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3               – nie wdychać oparów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              – unikać zanieczyszczenia skór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odpowiednie rękawice ochronne i okulary lub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ochronę twar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uży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żeli źle się poczujesz, niezwłocznie zasięgnij porady  lekar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jeżeli to  możliwe pokaż etykiet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7                - używać odpowiednich pojemników zapobiegających skażeniu środowis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2               – w razie połknięcia nie wywoływać wymiotów, niezwłocznie zasięgnąć porady lekarza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i pokazać opakowanie lub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>Kodeks Pracy DZIAŁ DZIESIĄTY- BEZPIECZEŃSTWO I HIGIENA PRACY, rozdział V „Substancje chemiczne oraz procesy pracy szczególnie szkodliwe dla zdrowia lub niebezpieczne” ora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3               – nie wdychać oparów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              – unikać zanieczyszczenia skór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odpowiednie rękawice ochronne i okulary lub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ochronę twar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uży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żeli źle się poczujesz, niezwłocznie zasięgnij porady  lekar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jeżeli to  możliwe pokaż etykiet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7                - używać odpowiednich pojemników zapobiegających skażeniu środowis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2               – w razie połknięcia nie wywoływać wymiotów, niezwłocznie zasięgnąć porady lekarza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i pokazać opakowanie lub etykietę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7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napToGrid w:val="false"/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ę z dn. 28 .10.2002 o przewozie drogowym materiałów niebezpiecznych (Dz.U. Nr 199, poz.1671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895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 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a : Ewa Stępień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7"/>
      <w:gridCol w:w="6195"/>
      <w:gridCol w:w="1502"/>
    </w:tblGrid>
    <w:tr>
      <w:trPr>
        <w:trHeight w:val="620" w:hRule="atLeast"/>
      </w:trPr>
      <w:tc>
        <w:tcPr>
          <w:tcW w:w="20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2004-01-20</w:t>
          </w:r>
        </w:p>
      </w:tc>
      <w:tc>
        <w:tcPr>
          <w:tcW w:w="61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>/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22"/>
            </w:rPr>
          </w:pPr>
          <w:r>
            <w:rPr>
              <w:sz w:val="22"/>
            </w:rPr>
            <w:t>2004-01-20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04"/>
      <w:gridCol w:w="1701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Rozcieńczalnik do wyrobów chlorokauczukowych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09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662"/>
      <w:gridCol w:w="1701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color w:val="0000FF"/>
              <w:sz w:val="26"/>
            </w:rPr>
          </w:pPr>
          <w:r>
            <w:rPr>
              <w:b/>
              <w:color w:val="0000FF"/>
              <w:sz w:val="26"/>
            </w:rPr>
          </w:r>
        </w:p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1009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/>
          </w:pPr>
          <w:r>
            <w:rPr/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ROZCIEŃCZALNIK DO WYROBÓW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CHLOROKAUCZUKOWYCH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spacing w:before="120" w:after="0"/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07:09:00Z</dcterms:created>
  <dc:creator>E. Stępień</dc:creator>
  <dc:description>Prawa autorskie zastrzeżone</dc:description>
  <dc:language>en-US</dc:language>
  <cp:lastModifiedBy>TPZ-Tomczyk</cp:lastModifiedBy>
  <cp:lastPrinted>1999-02-26T11:09:00Z</cp:lastPrinted>
  <dcterms:modified xsi:type="dcterms:W3CDTF">2004-01-22T06:07:00Z</dcterms:modified>
  <cp:revision>62</cp:revision>
  <dc:subject>Karta charakterystyki</dc:subject>
  <dc:title>1009 E)  Rozcieńcz.do wyrob.chlorokauczukowych#.doc</dc:title>
</cp:coreProperties>
</file>