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69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7- 19- 00, fax: (048) 367- 19- 90,  e-mail: rafil@rafil..p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00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do wyrobów olejnych i ftalowych (1001)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t>1318-121-12010-6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10-10-0001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do wyrobów olejnych i ftalowych składa się w 100 % z benzyny lakierniczej. Przeznaczony jest do rozcieńczania wyrobów lakierowych olejnych i ftalowych schnących na powietrzu, farb silikonowych na tynki, pokostu lnianego itp. oraz mycia urządzeń i narzędzi malarskich. Rozcieńczalnik nie zawiera w swoim składzie benzenu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R 10 - 6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n – produk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bole zagrożeni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– produkt łatwo palny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2 – działa szkodliwie w przypadku narażenia drogą oddechową i po połknięciu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5        – może powodować uszkodzenie płuc w przypadku połknięci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8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iągu 5 minut) poszkodowany sam powinien spowodować wymioty przez wypicie około 15 ml płynnej parafiny, później nie prowokować wymiotów. Wezwać lekarza.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6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cieńczalnik do wyrobów olejnych i ftalowych w 100 % składa się z benzyny lakierniczej, która jest substancją łatwopalną, a jej opary tworzą z powietrzem mieszaninę wybuchową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>
                <w:sz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rozcieńczalnika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 skażone wyrobem miejsca poboru wody zamknąć !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y rozcieńczalnik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575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rozcieńczalnika do wyrobów olejnych i ftalowych wykonywać tylko w pomieszczeniach o sprawnie działającej wentylacji lub intensywnie wietrzonych tak, aby stężenie substancji szkodliwej - benzyny mieściło się w granicach dopuszczalnych norm, z dala od ognia i urządzeń iskrzących. Kabina natryskowa oraz urządzenia do nakładania pneumatycznego powinny być uziemione. W czasie stosowania nie jeść, nie pić i nie palić, stosować ochrony osobist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zechowywać w oryginalnych szczelnie zamkniętych opakowaniach : butlach, kanistrach, beczkach lub innych uzgodnionych z odbiorcą,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44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czasie stosowania rozcieńczalnika do wyrobów olejnych i ftalowych, przy doprowadzaniu wyrobów lakierniczych do lepkości roboczej oraz w przypadku mycia urządzeń i narzędzi malarskich, zalecana jest sprawnie działająca wentylacja w wykonaniu przeciwwybuchowy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a szkodliwego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sprawnie działająca wentylacja, maski przeciw oparom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120" w:after="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 ! Zabrudzone podczas stosowania ubranie robocze natychmiast wymienić. Przed ponownym użyciem wyprać !</w:t>
            </w:r>
          </w:p>
        </w:tc>
      </w:tr>
      <w:tr>
        <w:trPr>
          <w:trHeight w:val="780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 klarowna bez zmętnień, zawiesin i osadu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 wg skali jodowej najwyżej 5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benzy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0,78 - 0,82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100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Rozpuszczalność w </w:t>
            </w:r>
            <w:r>
              <w:rPr>
                <w:rFonts w:cs="Arial" w:ascii="Arial" w:hAnsi="Arial"/>
              </w:rPr>
              <w:t>:  alkoholach, węglowodor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</w:t>
            </w:r>
            <w:r>
              <w:rPr>
                <w:rFonts w:cs="Arial" w:ascii="Arial" w:hAnsi="Arial"/>
              </w:rPr>
              <w:t xml:space="preserve"> : 1,2 – 6,0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min. 27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20 – 50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 xml:space="preserve"> : – dolna  – 1,3 % obj. / (mg / l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górna  – 4,8 % obj. / (mg / l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>:  2,20 % obj. / (mg / l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Destylacja normalna</w:t>
            </w:r>
            <w:r>
              <w:rPr>
                <w:rFonts w:cs="Arial" w:ascii="Arial" w:hAnsi="Arial"/>
              </w:rPr>
              <w:t xml:space="preserve"> : - początek destylacji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C – 130 – 160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98 % powinno przedestylować w temp.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C najwyżej – 21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Lotność względem ksylenu</w:t>
            </w:r>
            <w:r>
              <w:rPr>
                <w:rFonts w:cs="Arial" w:ascii="Arial" w:hAnsi="Arial"/>
              </w:rPr>
              <w:t xml:space="preserve"> : 2 – 8,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24 miesiące od daty produkcji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duszący dym.</w:t>
            </w:r>
          </w:p>
        </w:tc>
      </w:tr>
      <w:tr>
        <w:trPr>
          <w:trHeight w:val="5499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osoby dorosłej 30 - 40 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 uwagi na skład chemiczny rozcieńczalnika, przy dużych stężeniach oparów i niedostatecznej wentylacji, mogą wystąpić zatrucia typowe dla benzyny lakierniczej, która do organizmu może przedostać się drogą pokarmową, drogą oddechową i przez skór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wały stan zapalenia płuc i układu oddechowego, spadek ciężaru ciała, niedokrwistość, bezsenność, zapalenie spojówek, może dojść do uszkodzenia organów wewnętrznych, w tym szpiku kostnego i wątrob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541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rozcieńczalnika do wyrobów olejnych i ftalowych do kanalizacji, ścieki należy oczyścić w zakładowej oczyszczalni ścieków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leb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skażający glebę powoduje jej zbrylanie się oraz związane z tym zmiany własności fizycznych, chemicznych i biologicznych. Masowo obumierają zwierzęta zasiedlające powierzchniowe warstwy gleby, następuje gwałtowny wzrost azotanowej substancji organicznej wskutek zaniku bakterii nitryfikacyjnych, po 3 –4 tygodniach następuje wysychanie roślin a następnie ich wymieranie. Wody gruntowe, naturalne cieki w miejscach skażonych wyłączyć z poboru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sz w:val="16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</w:tc>
      </w:tr>
      <w:tr>
        <w:trPr>
          <w:trHeight w:val="513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435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organizmów zwierzęcych i 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uszkadzające rośliny wodne                             –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planktonu                                   – 0,1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planktonu                                  – 1,0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ryb                                              – 3,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dla ryb Leuciscus melanotus) – 320 – 435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inhalacja)   – 82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9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335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3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cieńczalnik do wyrobów olejnych i ftalowych zawiera w swoim skł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zynę lakiernicz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Xn – produk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10        – produkt łatwo palny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20 / 22 – działa szkodliwie w przypadku narażenia przez drogi oddechowe i po połknięciu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65        – może powodować uszkodzenie płuc w przypadku połknięci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9            –przechowywać pojemnik szczelnie zamknięty, w dobrze wentylowanym miejscu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3                - nie przechowywać razem z żywnością, napojami i paszami dla zwierząt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, nie palić tyton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tytoniu  podczas stosowania produkt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odpowiednie rękawice ochronne i okulary lu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ochronę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żeli źle się poczujesz, niezwłocznie zasięgnij porady  lekar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jeżeli to  możliwe pokaż etykiet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 - używać odpowiednich pojemników zapobiegających skażeniu środowi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razie połknięcia nie wywoływać wymiotów, niezwłocznie zasięgnąć porady lekarz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i pokazać opakowanie lub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Krajowe uregulowania prawne - wg stanu prawnego na 1 stycznia 2003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zaklasyfikowanych jako niebezpieczne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930" w:hanging="360"/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ustawę z dn. 28 .10.2002 o przewozie drogowym materiałów niebezpiecznych (Dz.U. Nr 199, poz.1671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a : Ewa Stępień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336"/>
      <w:gridCol w:w="1502"/>
    </w:tblGrid>
    <w:tr>
      <w:trPr>
        <w:trHeight w:val="620" w:hRule="atLeast"/>
      </w:trPr>
      <w:tc>
        <w:tcPr>
          <w:tcW w:w="1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003-12-16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5"/>
      <w:gridCol w:w="6378"/>
      <w:gridCol w:w="1418"/>
    </w:tblGrid>
    <w:tr>
      <w:trPr>
        <w:trHeight w:val="620" w:hRule="atLeast"/>
      </w:trPr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>
              <w:sz w:val="22"/>
            </w:rPr>
            <w:t>2003-12-16</w:t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Rozcieńczalnik do wyrobów olejnych i ftalowych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01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1276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27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01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pacing w:before="60" w:after="0"/>
            <w:jc w:val="center"/>
            <w:rPr>
              <w:color w:val="FF0000"/>
              <w:sz w:val="24"/>
            </w:rPr>
          </w:pPr>
          <w:r>
            <w:rPr>
              <w:color w:val="FF0000"/>
              <w:sz w:val="24"/>
            </w:rPr>
            <w:t>ROZCIEŃCZALNIK DO WYROBÓW OLEJNYCH</w:t>
          </w:r>
        </w:p>
        <w:p>
          <w:pPr>
            <w:pStyle w:val="Nagwekstrony"/>
            <w:spacing w:before="60" w:after="0"/>
            <w:jc w:val="center"/>
            <w:rPr>
              <w:sz w:val="24"/>
            </w:rPr>
          </w:pPr>
          <w:r>
            <w:rPr>
              <w:color w:val="FF0000"/>
              <w:sz w:val="24"/>
            </w:rPr>
            <w:t>I FTALOWYCH</w:t>
          </w:r>
        </w:p>
      </w:tc>
      <w:tc>
        <w:tcPr>
          <w:tcW w:w="127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09:00Z</dcterms:created>
  <dc:creator>E. Stępień</dc:creator>
  <dc:description>Prawa autorskie zastrzeżone</dc:description>
  <dc:language>en-US</dc:language>
  <cp:lastModifiedBy>RAFIL S.A.</cp:lastModifiedBy>
  <cp:lastPrinted>1999-03-17T13:39:00Z</cp:lastPrinted>
  <dcterms:modified xsi:type="dcterms:W3CDTF">2004-03-11T11:15:00Z</dcterms:modified>
  <cp:revision>29</cp:revision>
  <dc:subject>Karta charakterystyki</dc:subject>
  <dc:title>1001 E)  Rozcieńczalnik do wyr.olejnych i ftal.#.doc</dc:title>
</cp:coreProperties>
</file>