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157"/>
        <w:gridCol w:w="543"/>
        <w:gridCol w:w="615"/>
        <w:gridCol w:w="1447"/>
        <w:gridCol w:w="1447"/>
        <w:gridCol w:w="1428"/>
        <w:gridCol w:w="166"/>
      </w:tblGrid>
      <w:tr>
        <w:trPr>
          <w:trHeight w:val="1641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182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DENTYFIKACJA  PREPARATU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Rozcieńczalnik do wyrobów olejnych i ftalowych – terpentyna balsamiczna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8-122-01010-7XX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22-79.10-15-0001-XX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ozcieńczalnik jest jednorodną mieszaniną cieczy organicznych, pozwalającą utworzyć jednofazowy układ z substancją błonotwórczą o odpowiedniej zdolności rozpuszczania (i rozcieńczania) – aktywności, lotności, toksyczności, palności i zdolności do tworzenia mieszanin wybuchowych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zegawczy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Terpenty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00-66-4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50-002-00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–20 / 21/ 22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556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kompozycji – wyrobu malarskiego, rozcieńczalnika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rozcieńczalnika podczas przygotowywania kompozycji malarskiej (rozcieńczania)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 Pary działają depresyjnie na układ nerwow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szkodliwy „Xn”, łatwo palny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n</w:t>
            </w:r>
            <w:r>
              <w:rPr/>
              <w:t xml:space="preserve"> - </w:t>
            </w:r>
            <w:r>
              <w:rPr>
                <w:rFonts w:cs="Arial" w:ascii="Arial" w:hAnsi="Arial"/>
              </w:rPr>
              <w:t>preparat szkodliwy</w:t>
            </w:r>
            <w:r>
              <w:rPr/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 : 10 - 20 / 21/ 22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16 - 24 / 25 - 29 - 33 - 38 - 51</w:t>
            </w:r>
          </w:p>
        </w:tc>
      </w:tr>
      <w:tr>
        <w:trPr>
          <w:trHeight w:val="655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5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sz w:val="16"/>
              </w:rPr>
              <w:t>UWAGA ! Zwykle najskuteczniejszym sposobem zapewnienia osobie poszkodowanej fachowej pomocy jest odwiezienie jej do dyżurującej placówki medycznej lub na Pogotowie Ratunkowe</w:t>
            </w:r>
            <w:r>
              <w:rPr/>
              <w:t>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). Przy niepełnym spalaniu możliwość powstawania innych toksycznych związ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443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szar zagrożony wybuchem !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nie używać otwartego ognia, nie palić tytoniu, nie stosować urządzeń iskrzący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 Pary rozcieńczać, jeżeli to możliwe, prądami rozproszonymi wo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materiałem wiążącym, niepalnym materiałem chłonnym, piaskie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wystawionych na długotrwałe narażenie. W miejscu posługiwania się wyrobem (stosowania) należy zapewnić wentylację o skuteczności do 10 wymian na godzinę, z wykorzystaniem urządzeń w wykonaniu przeciwwybuchowym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682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 roboczej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Terpentyna                                          300                             84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rogi oddechowe – zapewnić odpowiednią wentylację. W przypadku niedostatecznej wentylacji                          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.</w:t>
            </w:r>
          </w:p>
        </w:tc>
      </w:tr>
      <w:tr>
        <w:trPr>
          <w:trHeight w:val="4283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, klarowna, jednorodna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słomkowo-żółta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0,87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– 10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 (brak wody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:</w:t>
            </w:r>
            <w:r>
              <w:rPr>
                <w:rFonts w:cs="Arial" w:ascii="Arial" w:hAnsi="Arial"/>
              </w:rPr>
              <w:t xml:space="preserve"> (co najmniej)  35 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Lotność w stosunku do eteru etylowego</w:t>
            </w:r>
            <w:r>
              <w:rPr>
                <w:rFonts w:cs="Arial" w:ascii="Arial" w:hAnsi="Arial"/>
              </w:rPr>
              <w:t xml:space="preserve"> : co najmniej 4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terpentyna– dolna 0,8 % obj., górna 6,0 % obj.</w:t>
            </w:r>
          </w:p>
          <w:p>
            <w:pPr>
              <w:pStyle w:val="Normal"/>
              <w:ind w:left="28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  <w:r>
              <w:rPr>
                <w:rFonts w:cs="Arial" w:ascii="Arial" w:hAnsi="Arial"/>
              </w:rPr>
              <w:t xml:space="preserve">:  – 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</w:t>
            </w:r>
            <w:r>
              <w:rPr>
                <w:rFonts w:cs="Arial" w:ascii="Arial" w:hAnsi="Arial"/>
                <w:b/>
              </w:rPr>
              <w:t>chronić przed przegrzaniem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dwutlenek, tlenek węgla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cieńczalnik, rozpuszczalnik zawiera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(i śmierć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TERPENTYNA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    0,5 / -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 xml:space="preserve">           0,2 / -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 xml:space="preserve">        0,038 / -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TERPENTYNA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/ cierniki (Pimephales promelas)  </w:t>
            </w:r>
            <w:r>
              <w:rPr>
                <w:rFonts w:cs="Arial" w:ascii="Arial" w:hAnsi="Arial"/>
                <w:sz w:val="16"/>
              </w:rPr>
              <w:t xml:space="preserve">                 20 mg / l (24 h)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-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                  -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Tekstpodstawowywcity2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  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2761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937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erpentynę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n – preparat szkodliw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0                    – produkt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8                    – podczas stosowania mogą powstawać łatwo palne lub wybuchowe mieszaniny par 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ab/>
              <w:t xml:space="preserve">   powietrz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 20 / 21 / 22 – Działa szkodliwie w przypadku narażenia drogą oddechową, kontaktu ze skórą i po                   </w:t>
              <w:tab/>
              <w:tab/>
              <w:tab/>
              <w:tab/>
              <w:t xml:space="preserve">  spożyci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ognia – nie palić tytoni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6               – nie wylewać do kanalizacj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8               – w przypadku niedostatecznej wentylacji, założyć odpowiedni sprzęt do oddycha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i/>
                  <w:iCs/>
                  <w:sz w:val="28"/>
                  <w:u w:val="none"/>
                </w:rPr>
                <w:t>http://www.sejm.gov.pl/</w:t>
              </w:r>
            </w:hyperlink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02"/>
      <w:gridCol w:w="1576"/>
    </w:tblGrid>
    <w:tr>
      <w:trPr>
        <w:trHeight w:val="620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2"/>
            </w:rPr>
            <w:t>Aktualizacja: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6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6985"/>
      <w:gridCol w:w="1455"/>
    </w:tblGrid>
    <w:tr>
      <w:trPr>
        <w:trHeight w:val="620" w:hRule="atLeast"/>
      </w:trPr>
      <w:tc>
        <w:tcPr>
          <w:tcW w:w="17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Aktualizacja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left" w:pos="891" w:leader="none"/>
              <w:tab w:val="center" w:pos="3332" w:leader="none"/>
              <w:tab w:val="center" w:pos="4536" w:leader="none"/>
              <w:tab w:val="right" w:pos="9072" w:leader="none"/>
            </w:tabs>
            <w:spacing w:before="180" w:after="0"/>
            <w:rPr/>
          </w:pPr>
          <w:r>
            <w:rPr>
              <w:rStyle w:val="PageNumber"/>
              <w:sz w:val="24"/>
            </w:rPr>
            <w:tab/>
            <w:tab/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6997"/>
      <w:gridCol w:w="1749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Rozcieńczalnik do wyrobów olejnych i ftalowych </w:t>
          </w:r>
        </w:p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rFonts w:cs="Arial" w:ascii="Arial" w:hAnsi="Arial"/>
            </w:rPr>
            <w:t>–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terpentyna balsamiczna</w:t>
          </w:r>
        </w:p>
      </w:tc>
      <w:tc>
        <w:tcPr>
          <w:tcW w:w="17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00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560"/>
      <w:gridCol w:w="1749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NIEBEZPIECZNEGO</w:t>
          </w:r>
        </w:p>
      </w:tc>
      <w:tc>
        <w:tcPr>
          <w:tcW w:w="174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spacing w:before="120" w:after="0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00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sz w:val="28"/>
            </w:rPr>
          </w:pPr>
          <w:r>
            <w:rPr>
              <w:sz w:val="28"/>
            </w:rPr>
            <w:t>ROZCIEŃCZALNIK DO WYROBÓW</w:t>
          </w:r>
        </w:p>
        <w:p>
          <w:pPr>
            <w:pStyle w:val="Nagwekstrony"/>
            <w:jc w:val="center"/>
            <w:rPr>
              <w:sz w:val="28"/>
            </w:rPr>
          </w:pPr>
          <w:r>
            <w:rPr>
              <w:sz w:val="28"/>
            </w:rPr>
            <w:t>OLEJNYCH I FTALOWYCH –</w:t>
          </w:r>
        </w:p>
        <w:p>
          <w:pPr>
            <w:pStyle w:val="Nagwekstrony"/>
            <w:jc w:val="center"/>
            <w:rPr>
              <w:b/>
              <w:b/>
              <w:color w:val="FF0000"/>
              <w:sz w:val="28"/>
            </w:rPr>
          </w:pPr>
          <w:r>
            <w:rPr>
              <w:sz w:val="28"/>
            </w:rPr>
            <w:t xml:space="preserve"> </w:t>
          </w:r>
          <w:r>
            <w:rPr>
              <w:b/>
              <w:sz w:val="28"/>
            </w:rPr>
            <w:t>TERPENTYNA BALSAMICZNA</w:t>
          </w:r>
        </w:p>
      </w:tc>
      <w:tc>
        <w:tcPr>
          <w:tcW w:w="174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spacing w:before="120" w:after="0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mikalia.mz.gov.pl/?section=prawo" TargetMode="External"/><Relationship Id="rId5" Type="http://schemas.openxmlformats.org/officeDocument/2006/relationships/hyperlink" Target="http://www.sejm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5:58:00Z</dcterms:created>
  <dc:creator>J. Twardowski</dc:creator>
  <dc:description>Prawa autorskie zastrzeżone</dc:description>
  <dc:language>en-US</dc:language>
  <cp:lastModifiedBy>TPZ-Tomczyk</cp:lastModifiedBy>
  <cp:lastPrinted>1999-02-26T07:00:00Z</cp:lastPrinted>
  <dcterms:modified xsi:type="dcterms:W3CDTF">2004-01-22T06:03:00Z</dcterms:modified>
  <cp:revision>5</cp:revision>
  <dc:subject>Karta charakterystyki</dc:subject>
  <dc:title>1000 J)  Rozcieńczalnik do wyr olejnych i ftal - terpentyna balsamiczna  .doc</dc:title>
</cp:coreProperties>
</file>