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6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ODUK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Lakier syntetyczny kreodurowy do CS, bezbarwny (986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919-93000-9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70.00-70-0000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Lakier syntetyczny kreodurowy do CS, bezbarwny stanowi roztwór spoiwa kreodurowego modyfikowanego tłustą żywicą ftalową L-66 z dodatkiem rozpuszczalników i środków uszlachetniających. Lakier nie zawiera związków ołowiu i benzenu. Przeznaczony jest do malowania bonderyzowanych elementów stalowych w przemyśle specjalnym. Lakier wysycha piecowo w temperaturze 2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</w:t>
            </w:r>
            <w:r>
              <w:rPr>
                <w:vertAlign w:val="superscript"/>
              </w:rPr>
              <w:t>0</w:t>
            </w:r>
            <w:r>
              <w:rPr/>
              <w:t xml:space="preserve"> C w czasie 15 minut. Na powierzchnie nakładany jest za pomocą natrysku pneumatycznego lub przez zanurzanie. Lakier syntetyczny kreodurowy do CS charakteryzuje się bardzo dobrymi odpornościami fizyko-chemicznymi, w tym odpornością na korozję i media chemiczn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 10-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ormaldehyd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(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&lt; 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O – Krez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lang w:val="de-DE"/>
              </w:rPr>
              <w:t xml:space="preserve">(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&lt; 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95-4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4-004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21 / 22-36 / 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>Naf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8008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50-001-0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oduk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eparat  łatwo paln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 20/21/22  - działa szkodliwie przez drogi oddechowe w kontakcie ze skórą i po połknięciu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6 / 38 – działa drażniąco na oczy i skórę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 40   -   ograniczone dowody działania rakotwórczeg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– może powodować uczulenie w kontakcie ze skórą,</w:t>
            </w:r>
          </w:p>
          <w:p>
            <w:pPr>
              <w:pStyle w:val="TextBodyIndent"/>
              <w:spacing w:before="12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– działa szkodliwie, może powodować uszkodzenie płuc w przypadku połknięcia.</w:t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syntetyczny kreodurowy do CS, bezbarwny zawiera w swoim składzie około 59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lakieru należy powziąć następujące działania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zapobiec przedostaniu się substancji do wód i kanalizacji, skażone wyrobem miejsca poboru wody zamknąć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rozlany lakier przysypać piaskiem, zebrać do szczelnych metalowych opakowań i wynieść do miejsca</w:t>
            </w:r>
          </w:p>
          <w:p>
            <w:pPr>
              <w:pStyle w:val="TextBody"/>
              <w:spacing w:before="60" w:after="0"/>
              <w:ind w:left="30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palania w specjalistycznych instalacjach spełniających wymogi sanitarne i ochrony środowiska, miejsce</w:t>
            </w:r>
          </w:p>
          <w:p>
            <w:pPr>
              <w:pStyle w:val="TextBody"/>
              <w:spacing w:before="60" w:after="0"/>
              <w:ind w:left="30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ozlania spłukać kilkakrotnie wodą   ,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120"/>
              <w:rPr/>
            </w:pPr>
            <w:r>
              <w:rPr/>
              <w:t>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  <w:p>
            <w:pPr>
              <w:pStyle w:val="TextBody"/>
              <w:spacing w:before="60" w:after="12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lakieru syntetycznego kreodurowego do CS, bezbarwnego do wymalowań, malowaniem i suszeniem wymalowanych powierzchni wykonywać tylko w pomieszczeniach o sprawnie działającej wentylacji lub intensywnie wietrzonych tak, aby stężenia substancji szkodliwych mieściły się w granicach dopuszczalnych norm, z dala od ognia i urządzeń iskrzących. Kabina natryskowa oraz urządzenia do natrysku pneumatycznego powinny być uziemion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 lub beczk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571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czasie stosowania lakieru syntetycznego kreodurowego do CS, bezbarwnego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lakierze kreodurowym do CS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rezol                                    –    NDS – 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NDSCH – 1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Nafta                                      –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NDSCH – 3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  – sprawnie działająca wentylacja,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: Zabrudzone ubranie robocze przed ponownym użyciem wyprać !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  <w:sz w:val="28"/>
              </w:rPr>
              <w:t>9. 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a lub słomkow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0,90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max 65 % (59,5 %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 mierzony kubkiem typu Forda Nr 4, s</w:t>
            </w:r>
            <w:r>
              <w:rPr>
                <w:rFonts w:cs="Arial" w:ascii="Arial" w:hAnsi="Arial"/>
              </w:rPr>
              <w:t xml:space="preserve"> : 15 – 3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robocza) mierzony kubkiem typu Forda Nr 4, s</w:t>
            </w:r>
            <w:r>
              <w:rPr>
                <w:rFonts w:cs="Arial" w:ascii="Arial" w:hAnsi="Arial"/>
              </w:rPr>
              <w:t xml:space="preserve"> : 12 – 14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 min. 2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3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0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8 % obj. / (mg / 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do osiągnięcia 7 stopnia wyschnięcia, minut najwyżej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na płytkach stalowych – 15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- na płytkach szklanych – 30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korozję pod wpływem 6 h działania wodnego roztworu chlorku sodowego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owłoka bez punktów koroz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lakier powinien odpowiadać wymaganiom normy w czasie 9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474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tężenie śmiertelne dla osoby dorosłej 30 - 4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-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rezol                                    - 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- nafta 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obecność benzyny lakierniczej i nafty (około 34,5 %) w wyrobie, przy dużych stężeniach oparów i niedostatecznej wentylacji, mogą wystąpić zatrucia typowe dla pochodnych ropy naftowej, które do organizmu mogą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 w tym szpiku kostnego i wątr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734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lakieru syntetycznego kreodurowego do CS, bezbarwnego do kanalizacji, ścieki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/>
              <w:t xml:space="preserve">          </w:t>
            </w:r>
            <w:r>
              <w:rPr/>
              <w:t>Wyrób skażający glebę powoduje jej zbrylanie się oraz związane z tym zmiany własności fizycznych, chemicznych i biologicznych. Masowo obumierają zwierzęta zasiedlające powierzchniowe warstwy gleby, następuje gwałtowny wzrost azotanowej substancji organicznej wskutek zaniku bakterii nitryfikacyjnych, po 3 –4 tygodniach następuje wysychanie roślin a następnie ich wymieranie. Wody gruntowe, naturalne cieki w miejscach skażonych wyłączyć z pobor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skaźniki oceny ostrej toksyczności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wobec ssaków –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– 1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– 0,1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– 1,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– 3,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królik inhalacja)   – 8200 mg / 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ing5"/>
              <w:ind w:left="357" w:hanging="357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</w:t>
            </w:r>
            <w:r>
              <w:rPr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0" w:after="12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60 mg / kg</w:t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Krezol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– 121 mg / k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inhalacja mysz)   – 179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LDL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 xml:space="preserve"> (iv pies)               – 80 mg / kg</w:t>
            </w:r>
          </w:p>
          <w:p>
            <w:pPr>
              <w:pStyle w:val="Heading5"/>
              <w:ind w:left="357" w:hanging="357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</w:t>
            </w:r>
            <w:r>
              <w:rPr>
                <w:lang w:val="en-US"/>
              </w:rPr>
              <w:t>Naft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LC</w:t>
            </w:r>
            <w:r>
              <w:rPr>
                <w:rFonts w:cs="Arial" w:ascii="Arial" w:hAnsi="Arial"/>
                <w:vertAlign w:val="subscript"/>
                <w:lang w:val="en-US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dla ryb Leuciscus idus melanotus                                          - 320 – 435 mg / d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ryb Leuciscus idus melanotus     -   80 – 32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Leuciscus idus melanotus                     - 435 – 55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L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(szczur inhalacja)                                                                - 1600 ppm (6 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</w:tc>
      </w:tr>
      <w:tr>
        <w:trPr>
          <w:trHeight w:val="453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klasyfikacyjny: F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lepka ostrzegawcza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Grupa pakowania: III</w:t>
            </w:r>
          </w:p>
        </w:tc>
      </w:tr>
      <w:tr>
        <w:trPr>
          <w:trHeight w:val="70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napToGrid w:val="false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kier syntetyczny kreodurowy do CS, bezbarwny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Butanol (alkohol n-butylowy), Formaldehyd, Krezol oraz Naf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n</w:t>
            </w:r>
            <w:r>
              <w:rPr>
                <w:sz w:val="24"/>
              </w:rPr>
              <w:t xml:space="preserve"> – produk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eparat  łatwo palny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 20/21/22  - działa szkodliwie przez drogi oddechowe w kontakcie ze skórą i po połknięciu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6 / 38 – działa drażniąco na oczy i skórę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 40   -   ograniczone dowody działania rakotwórczego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– może powodować uczulenie w kontakcie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R 65 – działa szkodliwie, może powodować uszkodzenie płuc w przypadku połknięc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dzie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k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tytoniu podczas stosowania produ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lakier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 poczujesz niezwłocznie zasięgnij porady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jeżeli to możliwe pokaż etykiet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używać odpowiednich pojemników zapobiegających skażeniu środowisk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, niezwłocznie zasięgnąć porady lekarz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6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854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1"/>
      <w:gridCol w:w="5911"/>
      <w:gridCol w:w="1502"/>
    </w:tblGrid>
    <w:tr>
      <w:trPr>
        <w:trHeight w:val="620" w:hRule="atLeast"/>
      </w:trPr>
      <w:tc>
        <w:tcPr>
          <w:tcW w:w="23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Data aktualizacji:</w:t>
          </w:r>
        </w:p>
        <w:p>
          <w:pPr>
            <w:pStyle w:val="Footer"/>
            <w:jc w:val="center"/>
            <w:rPr/>
          </w:pPr>
          <w:r>
            <w:rPr/>
            <w:t>2004-01-09</w:t>
          </w:r>
        </w:p>
      </w:tc>
      <w:tc>
        <w:tcPr>
          <w:tcW w:w="5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6095"/>
      <w:gridCol w:w="1418"/>
    </w:tblGrid>
    <w:tr>
      <w:trPr>
        <w:trHeight w:val="620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>
              <w:sz w:val="24"/>
            </w:rPr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004-01-09</w:t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Lakier syntetyczny kreodurowy do CS, bezbarwny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86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86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LAKIER SYNTETYCZNY KREODUROWY</w:t>
          </w:r>
        </w:p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DO CS, BEZBARWNY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33:00Z</dcterms:created>
  <dc:creator>E. Stępień</dc:creator>
  <dc:description>Prawa autorskie zastrzeżone</dc:description>
  <dc:language>en-US</dc:language>
  <cp:lastModifiedBy>TPZ-Tomczyk</cp:lastModifiedBy>
  <cp:lastPrinted>1999-03-17T11:50:00Z</cp:lastPrinted>
  <dcterms:modified xsi:type="dcterms:W3CDTF">2004-01-22T06:07:00Z</dcterms:modified>
  <cp:revision>63</cp:revision>
  <dc:subject>Karta charakterystyki</dc:subject>
  <dc:title>0986  E) Lakier synt kreodurowy do CS bezbarwny +# .doc</dc:title>
</cp:coreProperties>
</file>