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9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silikonowa odporna do temperatury 60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„RAFATERM”, aluminiowa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860-05850-100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71.14-05-0085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silikonowa jest dwufazową organodyspersją : żywicy metylofenylosilikonowej, stabilizowanej pasty aluminiowej oraz rozcieńczalników i niezbędnych dodatków uszlachetniających. Całkowite utwardzenie emalii następuje w podwyższonej temperaturze. Sama powłoka wytrzymuje okresowo temperaturę do 600</w:t>
            </w:r>
            <w:r>
              <w:rPr>
                <w:vertAlign w:val="superscript"/>
              </w:rPr>
              <w:t>0</w:t>
            </w:r>
            <w:r>
              <w:rPr/>
              <w:t xml:space="preserve"> C, charakteryzuje się dobrą odpornością i klimatyczną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5 - 3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6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 - 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vertAlign w:val="subscript"/>
              </w:rPr>
            </w:pPr>
            <w:r>
              <w:rPr/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Glin, proszek (stabil.)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Pasta aluminiowa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44 - 4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13-002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15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204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</w:t>
            </w:r>
            <w:r>
              <w:rPr/>
              <w:t>Klasyfikacja wyrobu p . 3 i p. 15.</w:t>
            </w:r>
          </w:p>
        </w:tc>
      </w:tr>
      <w:tr>
        <w:trPr>
          <w:trHeight w:val="599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wysychania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Osoby uczulone, u których wystąpiły już objawy podrażnień skóry lub egzema, powinny unikać bezpośredniego kontaktu z wyrobem.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, a także drażniąco na układ oddechowy w czasie przebywania w obszarach dużych stężeń substancji emitowanych z wyrobu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Wyrób został sklasyfikowany jako : preparat łatwo palny, o działaniu drażniącym „Xi”. Pary tworzą mieszaniny wybuchowe z powietrzem, ponieważ są cięższe od powietrza, gromadzą się przy powierzchni ziemi oraz w dolnych partiach pomieszczeń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 xml:space="preserve">,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48 / 20 / 22  - 65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3 - 24 - 43 - 53 - 62</w:t>
            </w:r>
          </w:p>
          <w:p>
            <w:pPr>
              <w:pStyle w:val="TextBody"/>
              <w:spacing w:before="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8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60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8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zar zagrożony wybuchem !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zwzględnie usunąć źródła zapłonu; nie używać otwartego ognia, nie palić tytoniu, nie stosować urządzeń iskrzący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Bezwzględnie unikać kontaktu wyrobu z wodą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6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, zabezpieczyć przed przedostaniem do kanalizacji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 Zabezpieczyć wyrób przed możliwością dostania się wody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7082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erów)                   100   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Benzyna lakiernicza                            300                               900 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vertAlign w:val="superscript"/>
              </w:rPr>
              <w:t>1)</w:t>
            </w:r>
            <w:r>
              <w:rPr>
                <w:rFonts w:cs="Arial" w:ascii="Arial" w:hAnsi="Arial"/>
              </w:rPr>
              <w:t xml:space="preserve"> Obowiązuje równoległe oznaczenie stężeń benzenu w powietrzu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metalicz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max 61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2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</w:rPr>
              <w:t>benzyna lakiernicza – dolna 1,2 % obj., górna 6,0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Próg zapachu mg / m</w:t>
            </w:r>
            <w:r>
              <w:rPr>
                <w:rFonts w:cs="Arial" w:ascii="Arial" w:hAnsi="Arial"/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: 0,5 – 10 Benzyna lakiernicza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30 – 4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, przed wodą, kwasem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silikonowa zawiera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829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KSYLEN 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0,3 / 0,04                             2,0 / 0,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  <w:sz w:val="16"/>
              </w:rPr>
              <w:t xml:space="preserve">         0,1 / 0,01                             0,5 / 0,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0,016 / 0,0013                       0,065 / 0,012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KSYLEN                 BENZYNA LAKIERNICZ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10 mg / l (24 h)                    ~ 320 mg / l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               -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de-DE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-                                          -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120"/>
              <w:rPr>
                <w:lang w:val="de-DE"/>
              </w:rPr>
            </w:pPr>
            <w:r>
              <w:rPr>
                <w:lang w:val="de-DE"/>
              </w:rPr>
              <w:t xml:space="preserve">(Scenedesmus quadricauda)          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250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, 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48 / 20 / 22 – działa szkodliwie w przypadku narażenia drogą oddechową i po spożyciu;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stwarza poważne zagrożenie zdrowia w następstwie narażenia długotrwałego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       –działa szkodliwie,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– nie wdychać par (aerozolu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– unikać zanieczyszczenia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– w przypadku pożaru stosować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halon, nie stosować wod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3        – unikać narażenia – przed stosowaniem zapoznać się z instrukcją,</w:t>
            </w:r>
          </w:p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S 62 – W razie połknięcia nie wywoływać wymiotów: niezwłocznie zasięgnąć porady lekarza i pokazać opakowanie lub etykiet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  <w:u w:val="none"/>
                </w:rPr>
                <w:t>http://www.chemikalia.mz.gov.pl/?section=prawo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  <w:u w:val="none"/>
                </w:rPr>
                <w:t>http://www.sejm.gov.pl/</w:t>
              </w:r>
            </w:hyperlink>
          </w:p>
        </w:tc>
      </w:tr>
      <w:tr>
        <w:trPr>
          <w:trHeight w:val="770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0"/>
      <w:gridCol w:w="6649"/>
      <w:gridCol w:w="1576"/>
    </w:tblGrid>
    <w:tr>
      <w:trPr>
        <w:trHeight w:val="620" w:hRule="atLeast"/>
      </w:trPr>
      <w:tc>
        <w:tcPr>
          <w:tcW w:w="198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6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Emalia silikonowa odporna do temperatury 600</w:t>
          </w:r>
          <w:r>
            <w:rPr>
              <w:i/>
              <w:color w:val="FF0000"/>
              <w:vertAlign w:val="superscript"/>
            </w:rPr>
            <w:t>0</w:t>
          </w:r>
          <w:r>
            <w:rPr>
              <w:i/>
              <w:color w:val="FF0000"/>
            </w:rPr>
            <w:t xml:space="preserve"> C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„</w:t>
          </w:r>
          <w:r>
            <w:rPr>
              <w:i/>
              <w:color w:val="FF0000"/>
            </w:rPr>
            <w:t>RAFATERM”, aluminiowa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977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977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/>
          </w:pPr>
          <w:r>
            <w:rPr>
              <w:color w:val="FF0000"/>
              <w:sz w:val="28"/>
            </w:rPr>
            <w:t>EMALIA SILIKONOWA ODPORNA DO TEMPERATURY 600</w:t>
          </w:r>
          <w:r>
            <w:rPr>
              <w:color w:val="FF0000"/>
              <w:sz w:val="28"/>
              <w:vertAlign w:val="superscript"/>
            </w:rPr>
            <w:t>0</w:t>
          </w:r>
          <w:r>
            <w:rPr>
              <w:color w:val="FF0000"/>
              <w:sz w:val="28"/>
            </w:rPr>
            <w:t xml:space="preserve"> C „RAFATERM” ALUMINIOWA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0T08:30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2T06:03:00Z</dcterms:modified>
  <cp:revision>27</cp:revision>
  <dc:subject>Karta charakterystyki</dc:subject>
  <dc:title>0977  J) Emalia silikon odp do temp 600 C RAFATERM alumin   .doc</dc:title>
</cp:coreProperties>
</file>