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316"/>
        <w:gridCol w:w="869"/>
        <w:gridCol w:w="1157"/>
        <w:gridCol w:w="543"/>
        <w:gridCol w:w="615"/>
        <w:gridCol w:w="1447"/>
        <w:gridCol w:w="1447"/>
        <w:gridCol w:w="1428"/>
        <w:gridCol w:w="166"/>
      </w:tblGrid>
      <w:tr>
        <w:trPr>
          <w:trHeight w:val="1491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</w:t>
            </w:r>
          </w:p>
        </w:tc>
      </w:tr>
      <w:tr>
        <w:trPr>
          <w:trHeight w:val="150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Srebrzanka żaroodporna </w:t>
            </w:r>
          </w:p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764-98850-2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30.00-92-0085-XX-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Farba poliwinylowa jest dwufazową mieszaniną : rozpuszczonej żywicy poliwinyloacetalowej, stabilizowanej pasty aluminiowej, wypełniaczy, rozpuszczalników i rozcieńczalników oraz dodatków uszlachetniających. Po wyschnięciu tworzy powłokę o dobrej adhezji do metalowych powierzchni oraz bardzo dobrej wytrzymałości cieplnej, praca ciągła około 220</w:t>
            </w:r>
            <w:r>
              <w:rPr>
                <w:vertAlign w:val="superscript"/>
              </w:rPr>
              <w:t>0</w:t>
            </w:r>
            <w:r>
              <w:rPr/>
              <w:t xml:space="preserve"> C, a okresowo do 400</w:t>
            </w:r>
            <w:r>
              <w:rPr>
                <w:vertAlign w:val="superscript"/>
              </w:rPr>
              <w:t>0</w:t>
            </w:r>
            <w:r>
              <w:rPr/>
              <w:t xml:space="preserve"> C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mieszanina izomerów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6-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vertAlign w:val="subscript"/>
              </w:rPr>
            </w:pPr>
            <w:r>
              <w:rPr/>
              <w:t>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20 / 2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Alkohol butylowy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n-Butanol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6-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71-36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3-004-00-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X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-20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8-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6-001-00-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Glin, proszek (stabil.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Pasta aluminiowa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1-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13-002-0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15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435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Klasyfikacja wyrobu p. 3 i p. 15.</w:t>
            </w:r>
          </w:p>
        </w:tc>
      </w:tr>
      <w:tr>
        <w:trPr>
          <w:trHeight w:val="599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wysychania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Osoby uczulone, u których wystąpiły już objawy podrażnień skóry lub egzema, powinny unikać bezpośredniego kontaktu z wyrobem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ary działają depresyjnie na układ nerwowy, a także drażniąco na układ oddechowy w czasie przebywania w obszarach dużych stężeń substancji emitowanych z wyrob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wysoce łatwo palny „F” o działaniu drażniącym „Xi”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 - preparat wysoce łatwo palny</w:t>
            </w:r>
            <w:r>
              <w:rPr/>
              <w:t xml:space="preserve">  </w:t>
            </w:r>
            <w:r>
              <w:rPr/>
              <w:object w:dxaOrig="82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5.2pt" filled="f" o:ole="">
                  <v:imagedata r:id="rId3" o:title=""/>
                </v:shape>
                <o:OLEObject Type="Embed" ProgID="" ShapeID="ole_rId2" DrawAspect="Content" ObjectID="_394881377" r:id="rId2"/>
              </w:object>
            </w:r>
            <w:r>
              <w:rPr>
                <w:rFonts w:cs="Arial" w:ascii="Arial" w:hAnsi="Arial"/>
              </w:rPr>
              <w:t>, Xi - preparat o działaniu drażniącym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1 - 15 - 18 - 36 / 37 / 38 - 48 / 20 / 22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7 / 8 – 24 / 25 - 33 - 42 - 51 - 61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42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. W każdym przypadku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60"/>
              <w:rPr>
                <w:b/>
                <w:b/>
                <w:sz w:val="16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sz w:val="16"/>
              </w:rPr>
              <w:t>UWAGA ! Zwykle najskuteczniejszym sposobem zapewnienia osobie poszkodowanej fachowej pomocy jest odwiezienie jej do dyżurującej placówki medycznej lub na Pogotowie Ratunkowe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). Przy niepełnym spalaniu możliwość powstawania innych toksycznych związków np. dioksy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8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zar zagrożony wybuchem !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nie używać otwartego ognia, nie palić tytoniu, nie stosować urządzeń iskrzący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 Bezwzględnie unikać kontaktu wyrobu z wodą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6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materiałem wiążącym, niepalnym materiałem chłonnym, piaskie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osługiwanie się wyrobem winno odbywać się przy zastosowaniu odzieży ochronnej w wersji antyelektrostatycznej z bezpośrednią ochroną dróg oddechowych np. maski przemysłowej z pochłaniaczem do oparów (par) organicznych, a także ochroną oczu. </w:t>
            </w:r>
            <w:r>
              <w:rPr>
                <w:rFonts w:cs="Arial" w:ascii="Arial" w:hAnsi="Arial"/>
                <w:b/>
              </w:rPr>
              <w:t>Należy stosować rotację pracowników wystawionych na długotrwałe narażenie</w:t>
            </w:r>
            <w:r>
              <w:rPr>
                <w:rFonts w:cs="Arial" w:ascii="Arial" w:hAnsi="Arial"/>
              </w:rPr>
              <w:t>. W miejscu posługiwania się wyrobem (stosowania) należy zapewnić wentylację o skuteczności do 10 wymian na godzinę,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 Zabezpieczyć wyrób przed możliwością dostania się wod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082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 roboczej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erów)                   100                               350 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Butanol (Butan-1-ol)                              50                               150 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>Aceton                                                 600                              180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</w:t>
            </w: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470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szaro-srebrzyst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0 – 1,2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max 7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 (brak wody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  <w:r>
              <w:rPr>
                <w:rFonts w:cs="Arial" w:ascii="Arial" w:hAnsi="Arial"/>
                <w:b/>
                <w:bCs/>
              </w:rPr>
              <w:t>;  - 5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– dolna 1,0 % obj., górna 7,6 % obj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aceton – dolna 2,6 % obj., górna 13,0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alkohol butylowy – dolna 2,1 % obj., górna 13,5 % obj.</w:t>
            </w:r>
          </w:p>
          <w:p>
            <w:pPr>
              <w:pStyle w:val="Normal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 40 – 50 s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, przed wodą, kwasem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dwutlenek, tlenek węgla, kwas octowy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arba poliwinylowa zawiera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ACETON                  KSYLEN            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0,35 / 0,1                  0,3 / 0,04                     0,3 / 0,0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  0,15 / 0,043                 0,1 / 0,01                   0,13 / 0,02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   0,031 / 0,0087           0,016 / 0,0013              0,026 / 0,044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        ACETON                  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pstrąg tęczow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cierniki (Pimephales promelas)  </w:t>
            </w:r>
            <w:r>
              <w:rPr>
                <w:rFonts w:cs="Arial" w:ascii="Arial" w:hAnsi="Arial"/>
                <w:sz w:val="16"/>
              </w:rPr>
              <w:t xml:space="preserve">      10 mg / l (24 h)                    -                      ~ 1960 mg / l (96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150 mg / l                  10 mg / l                       1855 mg / l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    -                               -                                 -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120"/>
              <w:rPr/>
            </w:pPr>
            <w:r>
              <w:rPr/>
              <w:t xml:space="preserve">(Scenedesmus quadricauda)                                                          </w:t>
            </w:r>
            <w:r>
              <w:rPr>
                <w:sz w:val="16"/>
              </w:rPr>
              <w:t>7,5 g / l</w:t>
            </w:r>
          </w:p>
        </w:tc>
      </w:tr>
      <w:tr>
        <w:trPr>
          <w:trHeight w:val="246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Odpady z produkcji, przygotowania obrotu i stosowania oraz usuwania farb i lakierów  posiadają 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2761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ategoria transportowa: 2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293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, Aceton, Alkohole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 – preparat wysoce łatwo pal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1               – produkt wysoce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5               – w kontakcie z wodą wyzwala wysoce łatwopalne gaz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18               – podczas stosowania mogą powstawać łatwopalne lub wybuchowe mieszaniny par z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owietrz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36 / 37 / 38 – działa drażniąco na oczy, układ oddechowy i skór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48 / 20 / 22 – działa szkodliwie w przypadku narażenia drogą oddechową i po spożyciu;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stwarza poważne zagrożenie zdrowia w następstwie narażenia długotrwałego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/ 8     – przechowywać pojemnik szczelnie zamknięty, w suchym miejsc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2              – podczas malowania natryskowego stosować odpowiednie środki ochrony dróg oddechowych                                      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– stosować tylko w dobrze wentylowanych pomieszczenia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1        – unikać zrzutów do środowiska; przeczytać kartę charakterystyk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b/>
                  <w:i/>
                  <w:iCs/>
                  <w:sz w:val="24"/>
                  <w:u w:val="none"/>
                </w:rPr>
                <w:t>http://www.chemikalia.mz.gov.pl/?section=prawo</w:t>
              </w:r>
            </w:hyperlink>
          </w:p>
          <w:p>
            <w:pPr>
              <w:pStyle w:val="Normal"/>
              <w:rPr>
                <w:b/>
                <w:b/>
                <w:sz w:val="24"/>
              </w:rPr>
            </w:pPr>
            <w:hyperlink r:id="rId7">
              <w:r>
                <w:rPr>
                  <w:rStyle w:val="InternetLink"/>
                  <w:bCs/>
                  <w:i/>
                  <w:iCs/>
                  <w:sz w:val="24"/>
                  <w:u w:val="none"/>
                </w:rPr>
                <w:t>http://www.sejm.gov.pl/</w:t>
              </w:r>
            </w:hyperlink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30"/>
      <w:gridCol w:w="6799"/>
      <w:gridCol w:w="1576"/>
    </w:tblGrid>
    <w:tr>
      <w:trPr>
        <w:trHeight w:val="620" w:hRule="atLeast"/>
      </w:trPr>
      <w:tc>
        <w:tcPr>
          <w:tcW w:w="18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</w:t>
          </w:r>
        </w:p>
        <w:p>
          <w:pPr>
            <w:pStyle w:val="Footer"/>
            <w:jc w:val="center"/>
            <w:rPr/>
          </w:pPr>
          <w:r>
            <w:rPr/>
            <w:t xml:space="preserve"> </w:t>
          </w:r>
          <w:r>
            <w:rPr/>
            <w:t>19 grudnia 2003</w:t>
          </w:r>
        </w:p>
      </w:tc>
      <w:tc>
        <w:tcPr>
          <w:tcW w:w="67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6840"/>
      <w:gridCol w:w="1455"/>
    </w:tblGrid>
    <w:tr>
      <w:trPr>
        <w:trHeight w:val="620" w:hRule="atLeast"/>
      </w:trPr>
      <w:tc>
        <w:tcPr>
          <w:tcW w:w="19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8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7144"/>
      <w:gridCol w:w="1602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SREBRZANKA ŻAROODPORNA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973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spacing w:before="120" w:after="0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973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</w:r>
        </w:p>
        <w:p>
          <w:pPr>
            <w:pStyle w:val="Nagwekstrony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SREBRZANKA ŻAROODPORNA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spacing w:before="120" w:after="0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emikalia.mz.gov.pl/?section=prawo" TargetMode="External"/><Relationship Id="rId7" Type="http://schemas.openxmlformats.org/officeDocument/2006/relationships/hyperlink" Target="http://www.sejm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6:46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5:59:00Z</dcterms:modified>
  <cp:revision>10</cp:revision>
  <dc:subject>Karta charakterystyki</dc:subject>
  <dc:title>0973  J) Srebrzanka żaroodporna   .doc</dc:title>
</cp:coreProperties>
</file>