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151"/>
        <w:gridCol w:w="1004"/>
        <w:gridCol w:w="1292"/>
        <w:gridCol w:w="367"/>
        <w:gridCol w:w="779"/>
        <w:gridCol w:w="1582"/>
        <w:gridCol w:w="1003"/>
        <w:gridCol w:w="1561"/>
        <w:gridCol w:w="178"/>
      </w:tblGrid>
      <w:tr>
        <w:trPr>
          <w:trHeight w:val="121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7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>Farba poliwinylowa specjalna nawierzchniowa „RADACH” (różne kolory) (907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754-15250-900 do 1317-754-15840-2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30.47-15-0025-00 do 24.30.12-30.47-15-0084-0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nawierzchniowa „Radach” jest dwufazową mieszaniną substancji błonotwórczej – kopolimeru chlorku winylu z eterem winylowoizobutylowym, pigmentów barwnych, wypełniaczy, rozpuszczalników organicznych oraz dodatków uszlachetniających. Po wyschnięciu tworzy powłokę o dobrej adhezji do podłoża, odporna na użytkowanie w zmiennych warunkach atmosferycznych. Farba posiada sprawdzone własności użytkowe do wymalowań dachów, rynien, parapetów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52" w:hRule="atLeast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5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/21-38</w:t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,5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66-67</w:t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40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 Wykonywanie wymalowań na powierzchniach dachu tylko w temperaturach do 25</w:t>
            </w:r>
            <w:r>
              <w:rPr>
                <w:vertAlign w:val="superscript"/>
              </w:rPr>
              <w:t>0</w:t>
            </w:r>
            <w:r>
              <w:rPr/>
              <w:t xml:space="preserve"> C – wyższe temperatury niosą możliwość znacznej emisji substancji niebezpiecznych wyrobu, a tym samym możliwość narażenia osoby malującej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2          S : 1 / 2 - 24 / 25 - 33 - 38 - 42 - 51</w:t>
            </w:r>
          </w:p>
        </w:tc>
      </w:tr>
      <w:tr>
        <w:trPr>
          <w:trHeight w:val="637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3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b/>
                <w:b/>
                <w:sz w:val="28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UWAGA : Zwykle najskuteczniejszym sposobem zapewnienia osobie poszkodowanej fachowej pomocy jest odwiezienie jej do dyżurującej placówki medycznej lub na pogotowie</w:t>
            </w:r>
            <w:r>
              <w:rPr/>
              <w:t>.</w:t>
            </w:r>
          </w:p>
        </w:tc>
      </w:tr>
      <w:tr>
        <w:trPr>
          <w:trHeight w:val="5532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chlorowodór, tlenek węgla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13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zakaz używania otwartego ognia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Odizolować obszar rozlewu poprzez obwałowanie. Rozlaną substancję przysypać piaskiem lub niepalnym materiałem chłonnym. Całość zebrać do pojemników i przekazać do utylizacji przez spalanie.</w:t>
            </w:r>
          </w:p>
        </w:tc>
      </w:tr>
      <w:tr>
        <w:trPr>
          <w:trHeight w:val="48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</w:t>
            </w:r>
            <w:r>
              <w:rPr>
                <w:rFonts w:cs="Arial" w:ascii="Arial" w:hAnsi="Arial"/>
                <w:b/>
              </w:rPr>
              <w:t>. Należy stosować rotację pracowników narażonych na długotrwałe narażenie.</w:t>
            </w:r>
            <w:r>
              <w:rPr>
                <w:rFonts w:cs="Arial" w:ascii="Arial" w:hAnsi="Arial"/>
              </w:rPr>
              <w:t xml:space="preserve">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22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;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a także temperatury stosowania wyrobu (szczególnie przy malowaniu powierzchni dachów).</w:t>
            </w:r>
          </w:p>
        </w:tc>
      </w:tr>
      <w:tr>
        <w:trPr>
          <w:trHeight w:val="457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5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b/>
                <w:bCs/>
              </w:rPr>
              <w:t xml:space="preserve">26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butylu – dolna 1,2 % obj., górna 7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60 – 100 s</w:t>
            </w:r>
          </w:p>
        </w:tc>
      </w:tr>
      <w:tr>
        <w:trPr>
          <w:trHeight w:val="26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może niebezpiecznie reagować z silnymi utleniaczami, z kwasami może wydzielać chlorowodór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, chlorowodór, kwas octowy.</w:t>
            </w:r>
          </w:p>
        </w:tc>
      </w:tr>
      <w:tr>
        <w:trPr>
          <w:trHeight w:val="161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61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0,1 / 0,01                        0,043 / 0,013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0,016 / 0,0013                   0,0087 / 0,0026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                                         </w:t>
            </w:r>
            <w:r>
              <w:rPr>
                <w:rFonts w:cs="Arial" w:ascii="Arial" w:hAnsi="Arial"/>
                <w:sz w:val="16"/>
              </w:rPr>
              <w:t>10 mg/l (24 h)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20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</w:t>
            </w:r>
            <w:r>
              <w:rPr>
                <w:rFonts w:cs="Arial" w:ascii="Arial" w:hAnsi="Arial"/>
                <w:sz w:val="16"/>
              </w:rPr>
              <w:t>)                                                                        -                                     44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33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bu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38 – w przypadku niedostatecznej wentylacji stosować odpowiednie środki ochrony dróg oddechowych,</w:t>
            </w:r>
          </w:p>
          <w:p>
            <w:pPr>
              <w:pStyle w:val="Tekstpodstawowy3"/>
              <w:rPr/>
            </w:pPr>
            <w:r>
              <w:rPr/>
              <w:t>S 42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51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http://www.sejm.gov.pl/</w:t>
              </w:r>
            </w:hyperlink>
            <w:r>
              <w:rPr>
                <w:b w:val="false"/>
                <w:bCs/>
                <w:sz w:val="28"/>
              </w:rPr>
              <w:t xml:space="preserve"> </w:t>
            </w:r>
          </w:p>
        </w:tc>
      </w:tr>
      <w:tr>
        <w:trPr>
          <w:trHeight w:val="77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Kartę opracował mgr inż. Janusz Twardowski</w:t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left" w:pos="9781" w:leader="none"/>
              </w:tabs>
              <w:spacing w:before="120" w:after="120"/>
              <w:ind w:right="214" w:hanging="0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278" w:bottom="851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2"/>
      <w:gridCol w:w="7225"/>
      <w:gridCol w:w="1268"/>
    </w:tblGrid>
    <w:tr>
      <w:trPr>
        <w:trHeight w:val="620" w:hRule="atLeast"/>
      </w:trPr>
      <w:tc>
        <w:tcPr>
          <w:tcW w:w="17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72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>strona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548"/>
      <w:gridCol w:w="1747"/>
    </w:tblGrid>
    <w:tr>
      <w:trPr>
        <w:trHeight w:val="696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>strona: 1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 xml:space="preserve">Farba poliwinylowa specjalna nawierzchniowa „RADACH” 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(różne kolory)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90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560"/>
      <w:gridCol w:w="1749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7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07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A POLIWINYLOWA SPECJALNA NAWIERZCHNIOWA „RADACH”</w:t>
          </w:r>
        </w:p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(RÓŻNE KOLORY)</w:t>
          </w:r>
        </w:p>
      </w:tc>
      <w:tc>
        <w:tcPr>
          <w:tcW w:w="17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0:05:00Z</dcterms:created>
  <dc:creator>J. Twardowski</dc:creator>
  <dc:description>Prawa autorskie zastrzeżone</dc:description>
  <dc:language>en-US</dc:language>
  <cp:lastModifiedBy>TPZ-Tomczyk</cp:lastModifiedBy>
  <cp:lastPrinted>1999-06-18T11:58:00Z</cp:lastPrinted>
  <dcterms:modified xsi:type="dcterms:W3CDTF">2004-01-22T06:01:00Z</dcterms:modified>
  <cp:revision>45</cp:revision>
  <dc:subject>Karta charakterystyki</dc:subject>
  <dc:title>0907  J) Farba poliwin specj nawierzchn RADACH  .doc</dc:title>
</cp:coreProperties>
</file>