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171"/>
        <w:gridCol w:w="1014"/>
        <w:gridCol w:w="1302"/>
        <w:gridCol w:w="1158"/>
        <w:gridCol w:w="1593"/>
        <w:gridCol w:w="1012"/>
        <w:gridCol w:w="1574"/>
        <w:gridCol w:w="164"/>
      </w:tblGrid>
      <w:tr>
        <w:trPr>
          <w:trHeight w:val="1387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Nazwa dostawcy produktu:</w:t>
            </w:r>
            <w:r>
              <w:rPr>
                <w:rFonts w:cs="Arial" w:ascii="Arial" w:hAnsi="Arial"/>
              </w:rPr>
              <w:t xml:space="preserve"> RADOMSKA FABRYKA FARB I LAKIERÓW RAFIL SA.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Adres:</w:t>
            </w:r>
            <w:r>
              <w:rPr>
                <w:rFonts w:cs="Arial" w:ascii="Arial" w:hAnsi="Arial"/>
              </w:rPr>
              <w:t xml:space="preserve"> ul. Czarna 29, 26-600 </w:t>
            </w:r>
            <w:r>
              <w:rPr>
                <w:rFonts w:cs="Arial" w:ascii="Arial" w:hAnsi="Arial"/>
                <w:caps/>
              </w:rPr>
              <w:t>Radom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Kontakt:</w:t>
            </w:r>
            <w:r>
              <w:rPr>
                <w:rFonts w:cs="Arial" w:ascii="Arial" w:hAnsi="Arial"/>
                <w:lang w:val="de-DE"/>
              </w:rPr>
              <w:t xml:space="preserve"> tel. (048) 36 71 900, fax: (048) 36 71 990  </w:t>
            </w:r>
            <w:r>
              <w:rPr>
                <w:rFonts w:cs="Arial" w:ascii="Arial" w:hAnsi="Arial"/>
                <w:color w:val="0000FF"/>
                <w:lang w:val="de-DE"/>
              </w:rPr>
              <w:t>e-mail: rafil@rafil.pl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</w:rPr>
              <w:t>REGON:</w:t>
            </w:r>
            <w:r>
              <w:rPr>
                <w:rFonts w:cs="Arial" w:ascii="Arial" w:hAnsi="Arial"/>
              </w:rPr>
              <w:t xml:space="preserve"> -670715214-</w:t>
            </w:r>
          </w:p>
        </w:tc>
      </w:tr>
      <w:tr>
        <w:trPr>
          <w:trHeight w:val="2248" w:hRule="atLeast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  <w:tab/>
              <w:t>IDENTYFIKACJA  PREPARATU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 xml:space="preserve">Nazwa produktu: </w:t>
            </w:r>
            <w:r>
              <w:rPr>
                <w:rFonts w:cs="Arial" w:ascii="Arial" w:hAnsi="Arial"/>
              </w:rPr>
              <w:t>Farba poliwinylowa do gruntowania chemoodporna „RADOWIL-GR” oraz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RADOWIL-GR- tix” (różne kolory) (906)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 xml:space="preserve">Symbol KTM: </w:t>
            </w:r>
            <w:r>
              <w:rPr>
                <w:rFonts w:cs="Arial" w:ascii="Arial" w:hAnsi="Arial"/>
              </w:rPr>
              <w:t>1317-723-10250-500 do 1317-723-10820-500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</w:rPr>
              <w:t>Symbol PKWiU</w:t>
            </w:r>
            <w:r>
              <w:rPr>
                <w:rFonts w:cs="Arial" w:ascii="Arial" w:hAnsi="Arial"/>
              </w:rPr>
              <w:t>: 24.30.12-30.35-10-0025-00 do 24.30.12-30.35-10-0082-00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/ INFORMACJE DOTYCZĄCE SKŁADNIKÓW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Farba „Radowil” jest dwufazową mieszaniną : kopolimeru chlorku winylu i eteru winylowoizobutylowego, pigmentów barwnych, pigmentów fosforanowych (nieorganicznych inhibitorów korozji), rozpuszczalników organicznych oraz dodatków uszlachetniających. Powłoka po wyschnięciu jest odporna na oddziaływanie agresywnych środowisk atmosferycznych w tym przemysłowego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0" w:hRule="atLeast"/>
        </w:trPr>
        <w:tc>
          <w:tcPr>
            <w:tcW w:w="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azwa chemiczna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Ksyl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(mieszanina izomerów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40-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330-20-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3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601-022-00-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0-20/21-38</w:t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Octan butyl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2-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23-86-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7-025-00-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0</w:t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42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21" w:hRule="atLeast"/>
        </w:trPr>
        <w:tc>
          <w:tcPr>
            <w:tcW w:w="1020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/>
              <w:t xml:space="preserve">          </w:t>
            </w:r>
            <w:r>
              <w:rPr/>
              <w:t>Klasyfikacja wyrobu p . 3 i p. 15.</w:t>
            </w:r>
          </w:p>
        </w:tc>
      </w:tr>
      <w:tr>
        <w:trPr>
          <w:trHeight w:val="2200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jważniejsze zagrożenia i oddziaływania wyrobu 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a malująca może być narażona na oddziaływanie substancji niebezpiecznych wchodzących w skład wyrobu, poprzez :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substancji parujących, emitowanych w czasie malowania i wysychania powłoki,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wszystkich składników wyrobu w czasie malowania metodą natryskową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y uczulone, u których wystąpiły już objawy podrażnień skóry lub egzema, powinny unikać bezpośredniego kontaktu z wyrobem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ary działają depresyjnie na układ nerwowy, a także drażniąco na układ oddechowy w czasie przebywania w obszarach dużych stężeń substancji emitowanych z wyrob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Wyrób został sklasyfikowany jako : preparat o działaniu drażniącym „Xi”, łatwo palna. Pary tworzą mieszaniny wybuchowe z powietrzem, ponieważ są cięższe od powietrza, gromadzą się przy powierzchni ziemi oraz w dolnych partiach pomieszczeń. 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Xi</w:t>
            </w:r>
            <w:r>
              <w:rPr/>
              <w:t xml:space="preserve"> - preparat o działaniu drażniącym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: 10 - 18 - 36 / 37 / 38 - 48 / 20 / 22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: 1 / 2 - 24 / 25 - 33 - 38 - 42 - 51</w:t>
            </w:r>
          </w:p>
        </w:tc>
      </w:tr>
      <w:tr>
        <w:trPr>
          <w:trHeight w:val="5221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udzielaniu pierwszej pomocy po zaistnieniu narażenia i przy wystąpieniu objawów powinna uczestniczyć co najmniej jedna przeszkolona osoba, mająca dostęp do apteczki zaopatrzonej w odpowiednie leki i sprzęt niezbędny przy niesieniu pierwszej pomocy. W stanach zagrożenia życia postępować dla resuscytacji krążeniowo-oddechowej : A (air) – powietrze : przywrócenie drożności dróg oddechowych i swobodny dopływ powietrza do płuc; B (breathing) -–oddychanie, prowadzenie sztucznego oddychania metodą usta-usta; C (circulation) – krążenie, prowadzenie zewnętrznego masażu serc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y wdychaniu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 Wyprowadzić poszkodowanego na świeże powietrze, rozluźnić odzież, ułożyć w pozycji półsiedzącej, zapewniając spokój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 W depresji oddechowej zastosować sztuczne oddychanie metodą bezpośredniego wtłaczania powietrza z częstością 15 – 20 / minutę, metodą usta – usta, usta – nos lub za pomocą urządzeń mechanicznych, usunąć wszystkie ciała obce z jamy ustnej, unieść brodę, odchylić głowę maksymalnie do tyłu i wtłaczać powietrze aż do uniesienia się klatki piersiowej. Powtarzać wentylację zgodnie z naturalnym rytmem oddycha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 Chronić poszkodowanego przed utratą ciepł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 W każdym przypadku wezwać lekar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e skórą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djąć odzież, zmyć powierzchnię skóry obfitą ilością wody (z mydłem – jeżeli nie zauważa się podrażnień czy zaczerwień). Nie stosować chemicznych środków zobojętniających. W przypadku wystąpienia podrażnień skóry – wskazana jest konsultacja dermatolog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 oczami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6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Przemywać oczy wodą do picia pod niskim ciśnieniem, przy rozchylonych powiekach, przez około 10 minut. Nie stosować żadnych środków zobojętniających. Poszkodowany powinien być zbadany przez okulistę w ciągu 2 godzin od chwili wypadku.</w:t>
            </w:r>
          </w:p>
        </w:tc>
      </w:tr>
      <w:tr>
        <w:trPr>
          <w:trHeight w:val="1018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spożycie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(w czasie 5 minut) poszkodowany powinien sam wywołać wymioty. Później nie wywoływać wymiotów. Ryzyko zachłyśnięcia się oparami rozpuszczalnika. Podać w każdym przypadku połknięcia około 150 ml płynnej parafiny, nie podawać innych napojów. Jeżeli poszkodowany jest nieprzytomny postępować jak w zatruciu inhalacyjnym i bezwzględnie pod opieką lekarza przetransportować karetką Pogotowia Ratunkowego do najbliższego ośrodka zatruć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/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b/>
                <w:sz w:val="16"/>
              </w:rPr>
              <w:t>UWAGA</w:t>
            </w:r>
            <w:r>
              <w:rPr>
                <w:sz w:val="16"/>
              </w:rPr>
              <w:t xml:space="preserve"> : Zwykle najskuteczniejszym sposobem zapewnienia osobie poszkodowanej fachowej pomocy jest odwiezienie jej do dyżurującej placówki medycznej lub na Pogotowie Ratunkowe</w:t>
            </w:r>
            <w:r>
              <w:rPr/>
              <w:t>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środki dla grupy „B” pożarowej 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Antykatalityczne – proszki gaśnicze, BCF, halony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Tłumiące i chłodząco – tłumiące :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piany gaśnicze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oda – prądy rozproszone dla schłodzenia ogniska pożarowego i otoczenia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Możliwość narażenia na toksyczne produkty rozkładu substancji wyrobu (tlenek węgla, chlorowodór). Przy niepełnym spalaniu możliwość powstawania innych toksycznych związków np. dioksy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sposoby  zwalczania pożar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tosować sprzęt i środki gaśnicze przeznaczone do gaszenia pożarów grupy „B”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Ochrona strażaków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specjalistyczną odzież ochronną z jednoczesną ochroną dróg oddechowych.</w:t>
            </w:r>
          </w:p>
        </w:tc>
      </w:tr>
      <w:tr>
        <w:trPr>
          <w:trHeight w:val="3556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UWOLNIE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strożności: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bszar zagrożony wybuchem !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Bezwzględnie usunąć źródła zapłonu; nie używać otwartego ognia, nie palić tytoniu, nie stosować urządzeń iskrzących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raniczenie wycieku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Likwidacja wycieku z opakowań przy pomocy opasek, korków, klinów itp. Opróżnianie uszkodzonych zbiorników do naczyń zapasowych lub uszkodzone opakowanie umieścić w opakowaniu awaryjn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utralizacja rozlewu:</w:t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Odizolować obszar rozlewu poprzez obwałowanie. Rozlaną substancję przysypać materiałem wiążącym,  niepalnym materiałem chłonnym, piaskiem. Całość zebrać do pojemników i przekazać do utylizacji przez spalanie.</w:t>
            </w:r>
          </w:p>
        </w:tc>
      </w:tr>
      <w:tr>
        <w:trPr>
          <w:trHeight w:val="4665" w:hRule="atLeast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ŁUGIWANIE SIĘ I MAGAZYNOWANIE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ługiwanie się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sługiwanie się wyrobem winno odbywać się przy zastosowaniu odzieży ochronnej w wersji antyelektrostatycznej z bezpośrednią ochroną dróg oddechowych np. maski przemysłowej z pochłaniaczem do oparów (par) organicznych, a także ochroną oczu</w:t>
            </w:r>
            <w:r>
              <w:rPr>
                <w:rFonts w:cs="Arial" w:ascii="Arial" w:hAnsi="Arial"/>
                <w:b/>
              </w:rPr>
              <w:t>. Należy stosować rotację pracowników wystawionych na długotrwałe narażenie.</w:t>
            </w:r>
            <w:r>
              <w:rPr>
                <w:rFonts w:cs="Arial" w:ascii="Arial" w:hAnsi="Arial"/>
              </w:rPr>
              <w:t xml:space="preserve"> W miejscu posługiwania się wyrobem (stosowania) należy zapewnić wentylację o skuteczności do 10 wymian na godzinę z wykorzystaniem urządzeń w wykonaniu przeciwwybuchowym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Skuteczność kontrolować pomiarami stężeń substancji w powietrzu.</w:t>
            </w:r>
            <w:r>
              <w:rPr>
                <w:rFonts w:cs="Arial" w:ascii="Arial" w:hAnsi="Arial"/>
              </w:rPr>
              <w:t xml:space="preserve"> Pracownikom zapewnić dostęp do urządzeń higieniczno – sanitarnych, dla utrzymania higieny osobistej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przechowywać w oryginalnych, szczelnie zamkniętych, prawidłowo oznakowanych opakowaniach, w magazynie cieczy palnych, wyposażonym w instalację wentylacyjną i elektryczną w wykonaniu przeciwwybuchowym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pakowania chronić przed nagrzaniem. W magazynie przestrzegać zakazu palenia, używania otwartego ognia i narzędzi iskrzących. Podłogi powinny być z wykładziny elektroprzewodzącej.</w:t>
            </w:r>
          </w:p>
        </w:tc>
      </w:tr>
      <w:tr>
        <w:trPr>
          <w:trHeight w:val="6997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/ OCHRONY OSOBISTE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wiązania techniczne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ntylacja naturalna (Infiltracja , Aeracja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entylacja mechaniczna – ogólna; miejscowa, lokalizująca w wykonaniu przeciwwybuchow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nice narażenia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Najwyższe dopuszczalne stężenie w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w zależności od czasu narażenia w ciągu zmiany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u w:val="single"/>
              </w:rPr>
              <w:t>Nazwa składnika                           NDS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NDSCh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       NDSP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Ksylen (miesz. izom.)                          100                             350                                          -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Octan butylu                                        200                             950                                          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chrony osobiste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Drogi oddechowe – zapewnić odpowiednią wentylację. W przypadku niedostatecznej wentylacji stosować półmaski z wkładem (pochłaniaczem) par organicznych np. typ M – 3M (dawne M1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ęce – rękawice ochronne odporne na rozpuszczalniki organiczn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Oczy – stosować okulary ochronne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kóra i ciało – odzież ochronna z materiałów nie elektryzujących się, obuwie olejoodporn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ne informacje 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Ściśle przestrzegać zaleceń związanych ze stosowaniem wyrobu, a zawartych w „Kartach Informacji Technicznej Wyrobu”.</w:t>
            </w:r>
          </w:p>
        </w:tc>
      </w:tr>
      <w:tr>
        <w:trPr>
          <w:trHeight w:val="6172" w:hRule="atLeast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różne kolory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 (od stosowanych rozpuszczalników)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, najwyżej 1,3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>: % (m/m) – 60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>: węglowodorach aromatycznych, estrach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>: (co najmniej) 21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ranice wybuchowości w powietrzu</w:t>
            </w:r>
            <w:r>
              <w:rPr>
                <w:rFonts w:cs="Arial" w:ascii="Arial" w:hAnsi="Arial"/>
              </w:rPr>
              <w:t xml:space="preserve"> : ksylen – dolna 1,0 % obj., górna 7,6 % obj.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octan butylu – dolna 1,2 % obj., górna 7,5 % obj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(lepkość w 20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)</w:t>
            </w:r>
          </w:p>
          <w:p>
            <w:pPr>
              <w:pStyle w:val="Normal"/>
              <w:spacing w:before="0" w:after="120"/>
              <w:ind w:left="284" w:hanging="284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Czas wypływu mierzony kubkiem Forda N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 : 55 – 90 s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rób należy przechowywać w temperaturze do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przegrzaniem, może niebezpiecznie reagować z silnymi utleniaczami, z kwasami może wydzielać chlorowodór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rozkładu:  </w:t>
            </w:r>
          </w:p>
          <w:p>
            <w:pPr>
              <w:pStyle w:val="TextBody"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tlenek węgla, chlorowodór, kwas octowy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nie toksyczne, szkodliwe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ozpuszczalniki zawarte w wyrobie to substancje drażniące o działaniu depresyjnym na ośrodkowy układ nerwowy, oddziaływujące na obwodowy układ nerwow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ostr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rażenie na pary wywołuje podrażnienie górnych dróg oddechowych, oczu. W wysokich stężeniach działają narkotycznie powodując zawroty głowy, mdłości, wymioty, arytmię serca, a w skrajnych przypadkach utratę przytomności i śmierć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trucie drogą pokarmową powoduje nudności, biegunkę, wymioty oraz objawy jak w zatruciu oddechowy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stępują czynnościowe zaburzenia ze strony układu nerwowego, przewlekłe zapalenia spojówek, niekiedy zaburzenia węchu, stany zapalne górnych dróg oddechowych, stany zapalne skór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a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leży pamiętać o addytywnym i synergicznym oddziaływaniu substancji niebezpiecznych wyrobu z zażytymi niektórymi lekami, a najczęściej z alkoholem lub dymem tytoniowym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60" w:hanging="360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 w powietrzu atmosferycznym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Obszary chronione / specjalnie chronione              </w:t>
            </w:r>
            <w:r>
              <w:rPr>
                <w:rFonts w:cs="Arial" w:ascii="Arial" w:hAnsi="Arial"/>
                <w:sz w:val="16"/>
                <w:u w:val="single"/>
              </w:rPr>
              <w:t>KSYLEN                    OCTAN BUTYLU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opuszczalne stężenie,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w ciągu 30 min. </w:t>
            </w:r>
            <w:r>
              <w:rPr>
                <w:rFonts w:cs="Arial" w:ascii="Arial" w:hAnsi="Arial"/>
                <w:lang w:val="de-DE"/>
              </w:rPr>
              <w:t>(D</w:t>
            </w:r>
            <w:r>
              <w:rPr>
                <w:rFonts w:cs="Arial" w:ascii="Arial" w:hAnsi="Arial"/>
                <w:vertAlign w:val="subscript"/>
                <w:lang w:val="de-DE"/>
              </w:rPr>
              <w:t>30</w:t>
            </w:r>
            <w:r>
              <w:rPr>
                <w:rFonts w:cs="Arial" w:ascii="Arial" w:hAnsi="Arial"/>
                <w:lang w:val="de-DE"/>
              </w:rPr>
              <w:t>), mg / 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lang w:val="de-DE"/>
              </w:rPr>
              <w:t>0,3 / 0,04                          0,1 / 0,03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</w:rPr>
              <w:t>Średniodobowe (D</w:t>
            </w:r>
            <w:r>
              <w:rPr>
                <w:rFonts w:cs="Arial" w:ascii="Arial" w:hAnsi="Arial"/>
                <w:vertAlign w:val="subscript"/>
              </w:rPr>
              <w:t>24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 xml:space="preserve">0,1 / 0,01                        0,043 / 0,013         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Średnioroczne (D</w:t>
            </w:r>
            <w:r>
              <w:rPr>
                <w:rFonts w:cs="Arial" w:ascii="Arial" w:hAnsi="Arial"/>
                <w:vertAlign w:val="subscript"/>
              </w:rPr>
              <w:t>a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 xml:space="preserve">0,016 / 0,0013                   0,0087 / 0,0026        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, dawki dla wodnych organizmów zwierzęcych i roślinnych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>Toksyczność ostra LC</w:t>
            </w:r>
            <w:r>
              <w:rPr>
                <w:rFonts w:cs="Arial" w:ascii="Arial" w:hAnsi="Arial"/>
                <w:u w:val="single"/>
                <w:vertAlign w:val="subscript"/>
              </w:rPr>
              <w:t>50</w:t>
            </w:r>
            <w:r>
              <w:rPr>
                <w:rFonts w:cs="Arial" w:ascii="Arial" w:hAnsi="Arial"/>
                <w:u w:val="single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u w:val="single"/>
              </w:rPr>
              <w:t>KSYLEN                      OCTAN BUTYLU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dla ryb – gubiki (Lehistes reticulatus) /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/ cierniki                                          </w:t>
            </w:r>
            <w:r>
              <w:rPr>
                <w:rFonts w:cs="Arial" w:ascii="Arial" w:hAnsi="Arial"/>
                <w:sz w:val="16"/>
              </w:rPr>
              <w:t>10 mg/l (24 h)                                -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skorupiaków – rozwielitka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Daphnia magna)                                           </w:t>
            </w:r>
            <w:r>
              <w:rPr>
                <w:rFonts w:cs="Arial" w:ascii="Arial" w:hAnsi="Arial"/>
                <w:sz w:val="16"/>
              </w:rPr>
              <w:t>150 mg / l                           205 mg / l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roślin wodnych – glony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Chlorella</w:t>
            </w:r>
            <w:r>
              <w:rPr>
                <w:rFonts w:cs="Arial" w:ascii="Arial" w:hAnsi="Arial"/>
                <w:sz w:val="16"/>
              </w:rPr>
              <w:t>)                                                                        -                                     44 mg / l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kstpodstawowywcity2"/>
              <w:rPr>
                <w:b/>
                <w:b/>
                <w:sz w:val="24"/>
              </w:rPr>
            </w:pPr>
            <w:r>
              <w:rPr>
                <w:rFonts w:eastAsia="Arial"/>
              </w:rPr>
              <w:t xml:space="preserve">                    </w:t>
            </w:r>
            <w:r>
              <w:rPr/>
              <w:t xml:space="preserve">Odpady z produkcji, przygotowania obrotu i stosowania oraz usuwania farb i lakierów  posiadają </w:t>
            </w:r>
            <w:r>
              <w:rPr>
                <w:b/>
                <w:sz w:val="24"/>
              </w:rPr>
              <w:t xml:space="preserve">        Kod odpadu</w:t>
            </w:r>
            <w:r>
              <w:rPr>
                <w:sz w:val="24"/>
              </w:rPr>
              <w:t xml:space="preserve">:  </w:t>
            </w:r>
            <w:r>
              <w:rPr/>
              <w:t xml:space="preserve">- 08 01 11 ; Odpady te są niebezpieczne.                            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owinny być gromadzone w szczelnie zamkniętych pojemnikach, unieszkodliwiane poprzez przekształcenie termiczne  np. w procesie spalania odpadów niebezpieczny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etalowe opakowania, po opróżnieniu, przekazywać na złom.</w:t>
            </w:r>
          </w:p>
        </w:tc>
      </w:tr>
      <w:tr>
        <w:trPr>
          <w:trHeight w:val="3350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TRANSPORTOWE.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materiału UN (ONZ): 126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zagrożenia: 3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tegoria transportowa: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Instrukcje pakowania: P001, IBC03, LP01, R00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asyfikacja materiałów niebezpiecznych wg RID / ADR: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lasa 3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od klasyfikacyjny F1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nalepka ostrzegawcza : 3                </w:t>
            </w: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800735" cy="75120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grupa pakowania II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8045" w:hRule="atLeast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UREGULOWAŃ 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/>
            </w:pPr>
            <w:r>
              <w:rPr>
                <w:rFonts w:cs="Arial" w:ascii="Arial" w:hAnsi="Arial"/>
                <w:b/>
                <w:sz w:val="24"/>
              </w:rPr>
              <w:t>Wyrób zawier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sylen, Octan butylu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Xi – preparat drażniąc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10               – produkt łatwo paln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R18               – podczas stosowania mogą powstawać łatwo palne lub wybuchowe mieszaniny par z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powietrzem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36 / 37 / 38 – działa drażniąco na oczy, układ oddechowy i skórę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48 / 20 / 22 – działa szkodliwie w przypadku narażenia drogą oddechową i po spożyciu;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                         </w:t>
            </w:r>
            <w:r>
              <w:rPr/>
              <w:t>stwarza poważne zagrożenie zdrowia w następstwie narażenia długotrwałego.</w:t>
            </w:r>
          </w:p>
        </w:tc>
      </w:tr>
      <w:tr>
        <w:trPr>
          <w:trHeight w:val="4110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 / 2            – przechowywać pod zamknięciem i chronić przed dziećm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4 / 25 – unikać zanieczyszczenia skóry i ocz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6        – w przypadku zanieczyszczenia oczu przemyć natychmiast bardzo dużą ilością wod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zwrócić się o pomoc lekarską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3        – zastosować środki ostrożności zapobiegające wyładowaniom elektrostatyczne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8        – w przypadku niedostatecznej wentylacji, założyć odpowiedni sprzęt do oddychani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42 – podczas malowania natryskowego stosować odpowiednie środki ochrony dróg oddechowych                                       (półmaska z pochłaniaczem 3M),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 51         – stosować tylko w dobrze wentylowanych pomieszczeniach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jowe uregulowania prawne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24"/>
              </w:rPr>
              <w:t>Kodeks Pracy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DZIAŁ DZIESIĄTY- BEZPIECZEŃSTWO I HIGIENA PRAC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 V Substancje chemiczne oraz procesy pracy szczególnie szkodliwe dla zdrowia lub niebezpi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z akty pochodne w tym m.in.: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stawa z dnia 11 stycznia 2001 r. o substancjach i preparatach chemicznych (Dz.U.01.11.8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ualne uregulowania prawne można znaleźć na stronie: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4"/>
              </w:rPr>
            </w:pPr>
            <w:hyperlink r:id="rId4">
              <w:r>
                <w:rPr>
                  <w:rStyle w:val="InternetLink"/>
                  <w:b/>
                  <w:i/>
                  <w:iCs/>
                  <w:sz w:val="24"/>
                  <w:u w:val="none"/>
                </w:rPr>
                <w:t>http://www.chemikalia.mz.gov.pl/?section=prawo</w:t>
              </w:r>
            </w:hyperlink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hyperlink r:id="rId5">
              <w:r>
                <w:rPr>
                  <w:rStyle w:val="InternetLink"/>
                  <w:bCs/>
                  <w:i/>
                  <w:iCs/>
                  <w:sz w:val="24"/>
                  <w:u w:val="none"/>
                </w:rPr>
                <w:t>http://www.sejm.gov.pl/</w:t>
              </w:r>
            </w:hyperlink>
            <w:r>
              <w:rPr/>
              <w:t xml:space="preserve"> </w:t>
            </w:r>
          </w:p>
        </w:tc>
      </w:tr>
      <w:tr>
        <w:trPr>
          <w:trHeight w:val="7358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</w:rPr>
            </w:pPr>
            <w:r>
              <w:rPr>
                <w:sz w:val="28"/>
              </w:rPr>
              <w:t>16. INFORMACJE UZUPEŁNIAJĄCE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</w:t>
            </w:r>
            <w:r>
              <w:rPr>
                <w:rFonts w:cs="Arial"/>
              </w:rPr>
              <w:t>Pracownicy zatrudnieni przy wytwarzaniu, transporcie, magazynowaniu, stosowaniu wyrobu, winni być poinformowani o szkodliwym oddziaływaniu wyrobu i jego składników, a także przeszkoleni w niezbędnym zakresi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Informacje w zakresie doradztwa technicznego, przeznaczenia, stosowania i aplikacji wyrobu można uzyskać w Dziale Marketingu Radomskiej Fabryki Farb i Lakierów S.A. tel.:(048)36-71-954,-71-914,-71-980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Informacje przekazane w karcie wynikają z 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2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24"/>
              </w:rPr>
              <w:t xml:space="preserve">Nr telef. alarmowego organu doradczego Krajowego Centrum Informacji </w:t>
            </w:r>
          </w:p>
          <w:p>
            <w:pPr>
              <w:pStyle w:val="Tekstpodstawowy2"/>
              <w:rPr/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Toksykologicznej w Łodzi:</w:t>
            </w:r>
          </w:p>
          <w:p>
            <w:pPr>
              <w:pStyle w:val="Tekstpodstawowy2"/>
              <w:jc w:val="center"/>
              <w:rPr/>
            </w:pPr>
            <w:r>
              <w:rPr/>
              <w:t>(</w:t>
            </w:r>
            <w:r>
              <w:rPr>
                <w:sz w:val="24"/>
              </w:rPr>
              <w:t>042) 657 99 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Materiały źródłowe (literatura) 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ALFA WEKA – „Niebezpieczne substancje” – Praktyczny porad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Kartę opracował mgr inż. Janusz Twardowski</w:t>
            </w:r>
          </w:p>
        </w:tc>
      </w:tr>
    </w:tbl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851" w:footer="27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8"/>
      <w:gridCol w:w="7135"/>
      <w:gridCol w:w="1062"/>
    </w:tblGrid>
    <w:tr>
      <w:trPr>
        <w:trHeight w:val="620" w:hRule="atLeast"/>
      </w:trPr>
      <w:tc>
        <w:tcPr>
          <w:tcW w:w="20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sz w:val="24"/>
            </w:rPr>
          </w:pPr>
          <w:r>
            <w:rPr>
              <w:sz w:val="24"/>
            </w:rPr>
            <w:t>Aktualizacja:</w:t>
          </w:r>
        </w:p>
        <w:p>
          <w:pPr>
            <w:pStyle w:val="Footer"/>
            <w:jc w:val="center"/>
            <w:rPr/>
          </w:pPr>
          <w:r>
            <w:rPr/>
            <w:t>19 grudnia 2003.</w:t>
          </w:r>
        </w:p>
      </w:tc>
      <w:tc>
        <w:tcPr>
          <w:tcW w:w="71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0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/>
            <w:t>/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0"/>
      <w:gridCol w:w="6548"/>
      <w:gridCol w:w="1747"/>
    </w:tblGrid>
    <w:tr>
      <w:trPr>
        <w:trHeight w:val="696" w:hRule="atLeast"/>
      </w:trPr>
      <w:tc>
        <w:tcPr>
          <w:tcW w:w="19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>
              <w:sz w:val="24"/>
            </w:rPr>
          </w:pPr>
          <w:r>
            <w:rPr>
              <w:sz w:val="24"/>
            </w:rPr>
            <w:t>Aktualizacja:</w:t>
          </w:r>
        </w:p>
        <w:p>
          <w:pPr>
            <w:pStyle w:val="Footer"/>
            <w:spacing w:before="60" w:after="0"/>
            <w:jc w:val="center"/>
            <w:rPr/>
          </w:pPr>
          <w:r>
            <w:rPr/>
            <w:t>19 grudnia 2003.</w:t>
          </w:r>
        </w:p>
      </w:tc>
      <w:tc>
        <w:tcPr>
          <w:tcW w:w="65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7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t>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9"/>
      <w:gridCol w:w="6997"/>
      <w:gridCol w:w="1749"/>
    </w:tblGrid>
    <w:tr>
      <w:trPr>
        <w:trHeight w:val="540" w:hRule="atLeast"/>
      </w:trPr>
      <w:tc>
        <w:tcPr>
          <w:tcW w:w="14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 xml:space="preserve">Farba poliwinylowa do gruntowania chemoodporna „RADOWIL-GR oraz GR-TIX” </w:t>
          </w:r>
        </w:p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>(różne kolory)</w:t>
          </w:r>
        </w:p>
      </w:tc>
      <w:tc>
        <w:tcPr>
          <w:tcW w:w="17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/>
          </w:pPr>
          <w:r>
            <w:rPr/>
            <w:t>906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6"/>
      <w:gridCol w:w="6852"/>
      <w:gridCol w:w="1457"/>
    </w:tblGrid>
    <w:tr>
      <w:trPr>
        <w:trHeight w:val="980" w:hRule="atLeast"/>
      </w:trPr>
      <w:tc>
        <w:tcPr>
          <w:tcW w:w="189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8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b/>
              <w:b/>
              <w:bCs/>
              <w:color w:val="0000FF"/>
              <w:sz w:val="28"/>
            </w:rPr>
          </w:pPr>
          <w:r>
            <w:rPr>
              <w:b/>
              <w:bCs/>
              <w:color w:val="0000FF"/>
              <w:sz w:val="28"/>
            </w:rPr>
            <w:t>KARTA  CHARAKTERYSTYKI  PREPARATU</w:t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bCs/>
              <w:color w:val="0000FF"/>
              <w:sz w:val="28"/>
            </w:rPr>
            <w:t>NIEBEZPIECZNEGO</w:t>
          </w:r>
        </w:p>
      </w:tc>
      <w:tc>
        <w:tcPr>
          <w:tcW w:w="145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906</w:t>
          </w:r>
        </w:p>
      </w:tc>
    </w:tr>
    <w:tr>
      <w:trPr>
        <w:trHeight w:val="840" w:hRule="atLeast"/>
      </w:trPr>
      <w:tc>
        <w:tcPr>
          <w:tcW w:w="189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8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pacing w:before="60" w:after="0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>FARBA POLIWINYLOWA DO GRUNTOWANIA CHEMOODPORNA „RADOWIL-GR oraz GR -TIX”</w:t>
          </w:r>
        </w:p>
        <w:p>
          <w:pPr>
            <w:pStyle w:val="Nagwekstrony"/>
            <w:spacing w:before="60" w:after="0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>(RÓŻNE KOLORY)</w:t>
          </w:r>
        </w:p>
      </w:tc>
      <w:tc>
        <w:tcPr>
          <w:tcW w:w="145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jc w:val="center"/>
            <w:rPr>
              <w:b/>
              <w:b/>
              <w:color w:val="FF0000"/>
              <w:sz w:val="28"/>
            </w:rPr>
          </w:pPr>
          <w:r>
            <w:rPr>
              <w:b/>
              <w:color w:val="FF0000"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emikalia.mz.gov.pl/?section=prawo" TargetMode="External"/><Relationship Id="rId5" Type="http://schemas.openxmlformats.org/officeDocument/2006/relationships/hyperlink" Target="http://www.sejm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3:02:00Z</dcterms:created>
  <dc:creator>J. Twardowski</dc:creator>
  <dc:description>Prawa autorskie zastrzeżone</dc:description>
  <dc:language>en-US</dc:language>
  <cp:lastModifiedBy>TPZ-Tomczyk</cp:lastModifiedBy>
  <cp:lastPrinted>1999-03-12T13:12:00Z</cp:lastPrinted>
  <dcterms:modified xsi:type="dcterms:W3CDTF">2004-01-26T13:02:00Z</dcterms:modified>
  <cp:revision>3</cp:revision>
  <dc:subject>Karta charakterystyki</dc:subject>
  <dc:title>0906  J) Farba poliwin do gruntow chemoodp RADOWIL GR  .doc</dc:title>
</cp:coreProperties>
</file>