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316"/>
        <w:gridCol w:w="869"/>
        <w:gridCol w:w="1157"/>
        <w:gridCol w:w="1158"/>
        <w:gridCol w:w="1447"/>
        <w:gridCol w:w="1447"/>
        <w:gridCol w:w="1428"/>
        <w:gridCol w:w="166"/>
      </w:tblGrid>
      <w:tr>
        <w:trPr>
          <w:trHeight w:val="139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093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ODUKTU I PRZEDSIĘBIORSTW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Lakier poliwinylowy specjalny transparentny „RAWILAK”, różne kolory 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719-00640-200 do 1317-719-00800-700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30.32-00-0064-00 do 24.30.12-30.32-00-0080-0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Lakier „Rawilak” jest roztworem żywic, poliwinyloacetalowej i chudej żywicy ftalowej modyfikowanej olejem rycynowym dehydratyzowanym, w układzie rozpuszczalników organicznych i barwników. Dzięki bardzo dobrej adhezji do różnych materiałów tworzy po wyschnięciu, szczególnie na materiałach przeźroczystych, powłoki koloryzujace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vertAlign w:val="subscript"/>
              </w:rPr>
            </w:pPr>
            <w:r>
              <w:rPr/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Alkohol butylow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Butano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71-36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3-004-00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-2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olu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25-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8-88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2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1-021-0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, 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-20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ctan etyl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0-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41-78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7-022-00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102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5993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lakier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wysychania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Osoby uczulone, u których wystąpiły już objawy podrażnień skóry lub egzema, powinny unikać bezpośredniego kontaktu z wyrobem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y działają depresyjnie na układ nerwowy, a także drażniąco na układ oddechowy w czasie przebywania w obszarach dużych stężeń substancji emitowanych z wyrob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wysoce łatwo palny „F” o działaniu drażniącym „Xi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 - preparat wysoce łatwo palny</w:t>
            </w:r>
            <w:r>
              <w:rPr/>
              <w:t xml:space="preserve">  </w:t>
            </w:r>
            <w:r>
              <w:rPr/>
              <w:object w:dxaOrig="8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2pt" filled="f" o:ole="">
                  <v:imagedata r:id="rId3" o:title=""/>
                </v:shape>
                <o:OLEObject Type="Embed" ProgID="" ShapeID="ole_rId2" DrawAspect="Content" ObjectID="_1252195022" r:id="rId2"/>
              </w:object>
            </w:r>
            <w:r>
              <w:rPr>
                <w:rFonts w:cs="Arial" w:ascii="Arial" w:hAnsi="Arial"/>
              </w:rPr>
              <w:t>, Xi - preparat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1 - 18 - 36 / 37 / 38 - 48 / 20 / 22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7 / 8 – 24 / 25 - 33 - 42 - 51 - 61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424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musi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16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 np. dioksyn. Rozgrzane opakowanie z wyrobem grozi wybuchem (rozerwaniem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867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Bezwzględnie unikać kontaktu wyrobu z wodą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      </w:r>
            <w:r>
              <w:rPr>
                <w:rFonts w:cs="Arial" w:ascii="Arial" w:hAnsi="Arial"/>
                <w:b/>
              </w:rPr>
              <w:t>Należy stosować rotację pracowników wystawionych na długotrwałe narażenie</w:t>
            </w:r>
            <w:r>
              <w:rPr>
                <w:rFonts w:cs="Arial" w:ascii="Arial" w:hAnsi="Arial"/>
              </w:rPr>
              <w:t>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yrób przechowywać w oryginalnych, szczelnie zamkniętych, prawidłowo oznakowanych opakowaniach, w magazynie cieczy palnych, wyposażonym w instalację wentylacyjną i elektryczną w wykonaniu przeciwwybuchowym.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082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erów)                   100                               350 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Butanol (Butan-1-ol)                              50                               150 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Aceton                                                 600                              1800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Toluen                                                 100   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Octan etylu                                          200                                60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6172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różne kolor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95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max 85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ceton – dolna 2,6 % obj., górna 13,0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lkohol butylowy – dolna 2,1 % obj., górna 13,5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toluen – dolna 1,2 % obj., górna 7,0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octan etylu – dolna 2,2 % obj., górna 11,5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40 – 50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, kwas octowy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akier „Rawilak” zawiera substancje drażniące o działaniu depresyjnym na ośrodkowy układ nerwowy, oddziaływujące na obwodowy układ nerwowy. Działanie drażniące jest szczególnie niebezpieczne dla błon śluzow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ACETON          KSYLEN           TOLUEN          BUTANOL           OCTAN ETY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0,35 / 0,1          0,3 / 0,04             0,3 / 0,1          0,3 / 0,05                 0,1 / 0,0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  0,15 / 0,043         0,1 / 0,01            0,2 / 0,05       0,13 / 0,021             0,043 / 0,01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0,031 / 0,0087    0,016 / 0,0013      0,05 / 0,013    0,026 / 0,044         0,0026 / 0,0087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ACETON           TOLUEN              BUTANOL      OCTAN ETY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10 mg / l (24 h)           -              26 mg / l (96 h)   ~1960 mg/l (96 h)    230 mg/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</w:t>
            </w:r>
            <w:r>
              <w:rPr>
                <w:rFonts w:cs="Arial" w:ascii="Arial" w:hAnsi="Arial"/>
                <w:sz w:val="16"/>
              </w:rPr>
              <w:t>150 mg / l           10 mg / l           313 mg / l             1855 mg / l          2500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-                     -                          -                             -                         -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120"/>
              <w:rPr/>
            </w:pPr>
            <w:r>
              <w:rPr/>
              <w:t xml:space="preserve">(Scenedesmus quadricauda)                                                  </w:t>
            </w:r>
            <w:r>
              <w:rPr>
                <w:sz w:val="16"/>
              </w:rPr>
              <w:t>7,5 g / l        LD</w:t>
            </w:r>
            <w:r>
              <w:rPr>
                <w:sz w:val="16"/>
                <w:vertAlign w:val="subscript"/>
              </w:rPr>
              <w:t>50</w:t>
            </w:r>
            <w:r>
              <w:rPr>
                <w:sz w:val="16"/>
              </w:rPr>
              <w:t xml:space="preserve"> 129 mg / l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, Aceton, Alkohole, Estr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 – preparat wysoce łatwopal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1               – produkt wysoce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8               – podczas stosowania może wytwarzać łatwo palne lub wybuchowe mieszaniny pa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z powietrz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36 / 37 / 38 – działa drażniąco na oczy, układ oddechowy i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48 / 20 / 22 – działa szkodliwie w przypadku narażenia drogą oddechową i po spożyciu;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8     – przechowywać pojemnik szczelnie zamknięty, w suchym miejsc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 42 – podczas malowania natryskowego stosować odpowiednie środki ochrony dróg oddechowych                               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– stosować tylko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1        – unikać zrzutów do środowiska; przeczytać kartę charakterystyk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hyperlink r:id="rId7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02"/>
      <w:gridCol w:w="1576"/>
    </w:tblGrid>
    <w:tr>
      <w:trPr>
        <w:trHeight w:val="620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.</w:t>
          </w:r>
        </w:p>
      </w:tc>
      <w:tc>
        <w:tcPr>
          <w:tcW w:w="6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..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Lakier poliwinylowy specjalny transparentny „RAWILAK” – różne kolory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905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905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 xml:space="preserve">LAKIER POLIWINYLOWY SPECJALNY TRANSPARENTNY „RAWILAK” 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(RÓŻNE KOLORY)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emikalia.mz.gov.pl/?section=prawo" TargetMode="External"/><Relationship Id="rId7" Type="http://schemas.openxmlformats.org/officeDocument/2006/relationships/hyperlink" Target="http://www.sejm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9:22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1:00Z</dcterms:modified>
  <cp:revision>27</cp:revision>
  <dc:subject>Karta charakterystyki</dc:subject>
  <dc:title>0905  J) Lakier poliwin specj transparentny RAWILAK   .doc</dc:title>
</cp:coreProperties>
</file>