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6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 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Lakier poliwinylowy do celów specjalnych BF-4, czarny (903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711-54990-2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30.31-54-0099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akier poliwinylowy do celów specjalnych BF-4, czarny stanowi roztwór żywicy poliwinylobutyralowej modyfikowany żywicą fenylowoformaldehydową w rozpuszczalnikach organicznych z dodatkiem barwnika i środków matujących. Lakier zawiera około 87 % składników lotnych. Żywica fenylowoformaldehydowa zawiera około 0,3 % formaldehydu. Lakier przeznaczony jest do dekoracyjnego malowania elementów metalowych o specjalnym przeznaczeniu. Suszony jest piecowo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Aceton techn. gat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6-001-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Octan butylu techn. gat.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Octan etylu techn. gat.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2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Metoksyprop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20-6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64-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Spirytus skaż. (etan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4-1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3-002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ormaldeh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&lt; 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F – substancja wysoce łatwopalna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970887299" r:id="rId2"/>
              </w:objec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substancja szkodliwa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1 – substancja wysoce łatwopaln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– działa szkodliwie w przypadku narażenia drogą oddechową i kontaktu ze skór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8 – działa drażniąco na skórę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0 – możliwe ryzyko powstania nieodwracalnych zmian w stanie zdrowia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– może powodować uczulenie w kontakcie ze skórą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120" w:after="120"/>
              <w:ind w:left="0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51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983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poliwinylowy BF-4, zawiera w swoim składzie około 87 % z rozpuszczalników, które są wysoce łatwopalne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enia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żywać odzież ochronną z materiałów nie elektryzujących się oraz sprzętu izolującego drogi oddech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kompletowanego z mask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ek gaśniczy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gła wodna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lakieru zaleca się następujące postępowani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 oraz zapobiec przedostania się substancji do wód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lakier przysypać piaskiem, a następnie zebrać do szczelnych metalowych opakowań i wynieść do miejsca spalania w specjalistycznych instalacjach spełniających wymogi sanitarne i ochrony środowisk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rozlania kilkakrotnie spłukać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owinien być wyposażony w posiadające stosowne dopuszczenia CIOP ubrania ochronne, ochrony dróg oddechowych (aparaty oddechowe, maski z pochłaniaczami), oraz oczu.</w:t>
            </w:r>
          </w:p>
        </w:tc>
      </w:tr>
      <w:tr>
        <w:trPr>
          <w:trHeight w:val="282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 przygotowaniem lakieru do malowania, malowanie oraz suszenie wymalowanych powierzchni, powinny odbywać się tylko w pomieszczeniach o sprawnie działającej wentylacji lub intensywnie wietrzonych tak, aby stężenia substancji szkodliwych mieściły się w granicach dopuszczalnych norm, z dala od ognia i urządzeń iskrzących. Stosować ochrony osobiste. W czasie stosowania lakieru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szczelnie zamkniętych pojemnikach metalowych, wiaderkach lub beczkach zgodnie z PN / O – 79021 : 1989.</w:t>
            </w:r>
          </w:p>
        </w:tc>
      </w:tr>
      <w:tr>
        <w:trPr>
          <w:trHeight w:val="6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ach poza wyrobami lakierowymi jakichkolwiek materiałów łatwopalnych jak np. paliw płynnych, olejów, smarów, czyściwa itp. jest niedopuszczalne.</w:t>
            </w:r>
          </w:p>
        </w:tc>
      </w:tr>
      <w:tr>
        <w:trPr>
          <w:trHeight w:val="769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lakieru zalecana jest wentylacja wyciągow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puszczalne stężenia składników szkodliwych w lakierze poliwinylowym do celów specjalnych BF-4, czarnym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aceton techniczny                     –     NDS – 6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18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–     NDS –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3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tan butylu techn. gat. I           –     NDS – 2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octan etylu techn. gat. I             –     NDS – 2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6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metoksypropanol                       –     NDS – 37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spirytus skażony                        –     NDS – 10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NDSCH – 30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rogi oddechowe – zapewnić odpowiednią wentylację. W przypadku niedostatecznej wentylacji stosować półmaski z pochłaniaczami par organicznych np. typu 3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ręce – używać rękawic ochronnych odpornych na rozpuszczalniki organiczne, np. Solvex – Plu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zy – stosować okulary ochronne (gogle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kóra i ciało – stosować odzież ochronną z materiałów nie elektryzujących się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rudzone ubranie robocze wyprać przed ponownym użyciem</w:t>
            </w:r>
          </w:p>
        </w:tc>
      </w:tr>
      <w:tr>
        <w:trPr>
          <w:trHeight w:val="759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czarn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rozpusz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0,84 – 0,91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około 87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 xml:space="preserve">: alkoholach, ketonach, glikolach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min. 8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2,55 % obj. / mg / 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2,5 % obj. / mg / l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0,2 % obj. /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mierzony kubkiem Forda (lepkość umowna)</w:t>
            </w:r>
            <w:r>
              <w:rPr>
                <w:rFonts w:cs="Arial" w:ascii="Arial" w:hAnsi="Arial"/>
              </w:rPr>
              <w:t xml:space="preserve"> : 15 – 19 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</w:rPr>
              <w:t>Czas schnięcia powłoki w temp. 145 - 17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7 stopień</w:t>
            </w:r>
            <w:r>
              <w:rPr>
                <w:rFonts w:cs="Arial" w:ascii="Arial" w:hAnsi="Arial"/>
              </w:rPr>
              <w:t>: max. 1 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lakier powinien odpowiadać wymaganiom normy w czasie 6 miesięcy od daty produkcji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działaniem promieni słonecznych i źródłami ognia, oraz przed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Czarne duszące dymy.</w:t>
            </w:r>
          </w:p>
        </w:tc>
      </w:tr>
      <w:tr>
        <w:trPr>
          <w:trHeight w:val="584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tan butylu                           - 2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tan etylu                             - 2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na organizm ludzki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dłużone działanie rozcieńczalnika do lakierów poliwinylowych na organizm ludzki może spowodować: osłabienie, bóle i zawroty głowy, dreszcze, przyspieszoną akcję serca oraz podrażnienie błon śluzowych i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przypadkach skrajnych może dojść do obrzęku płuc i uszkodzenia nerek, działa narkotyczn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układu nerwowego, zapalenie spojówek, długotrwałe zapaleni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ierwszą pomoc w przypadku zatrucia opisano w punkcie 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rozcieńczalnika do lakierów poliwinylowych do kanalizacji, należy ścieki oczyścić w zakładowej oczyszczalni ściek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70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  <w:b w:val="false"/>
              </w:rPr>
              <w:t xml:space="preserve">                     </w:t>
            </w:r>
            <w:r>
              <w:rPr>
                <w:rFonts w:eastAsia="Arial"/>
              </w:rPr>
              <w:t xml:space="preserve">                </w:t>
            </w:r>
            <w:r>
              <w:rPr/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/>
              <w:t xml:space="preserve">                 </w:t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ctan etylu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p.o.)          – 562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1600 ppm / 8 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Octan butyl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óg wyczuwalności zapachu – 2,90 – 10 mg / m</w:t>
            </w:r>
            <w:r>
              <w:rPr>
                <w:rFonts w:cs="Arial" w:ascii="Arial" w:hAnsi="Arial"/>
                <w:sz w:val="24"/>
              </w:rPr>
              <w:t xml:space="preserve">³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TCL</w:t>
            </w:r>
            <w:r>
              <w:rPr>
                <w:rFonts w:cs="Arial" w:ascii="Arial" w:hAnsi="Arial"/>
                <w:vertAlign w:val="subscript"/>
              </w:rPr>
              <w:t xml:space="preserve">○    </w:t>
            </w:r>
            <w:r>
              <w:rPr>
                <w:rFonts w:cs="Arial" w:ascii="Arial" w:hAnsi="Arial"/>
              </w:rPr>
              <w:t xml:space="preserve">(człowiek, inhalacja.)      -  966 mg/ </w:t>
            </w:r>
            <w:r>
              <w:rPr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p.o.)          – 14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966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4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 (Daphnia magna)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205 mg / l</w:t>
            </w:r>
          </w:p>
          <w:p>
            <w:pPr>
              <w:pStyle w:val="Heading5"/>
              <w:ind w:left="357" w:hanging="357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Hamowanie wzrostu glonów – 44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p.o.)          – 562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1600 ppm / 8 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ceton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</w:rPr>
              <w:t>Próg wyczuwalności  zapachu     - 484 – 968 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32"/>
                <w:vertAlign w:val="subscript"/>
              </w:rPr>
              <w:t>(szczur, doustnie )             - 74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             – 50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8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(królik, skóra)                    – 20000 mg / k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CL</w:t>
            </w:r>
            <w:r>
              <w:rPr>
                <w:rFonts w:cs="Arial" w:ascii="Arial" w:hAnsi="Arial"/>
                <w:vertAlign w:val="subscript"/>
              </w:rPr>
              <w:t xml:space="preserve">○    </w:t>
            </w:r>
            <w:r>
              <w:rPr>
                <w:rFonts w:cs="Arial" w:ascii="Arial" w:hAnsi="Arial"/>
              </w:rPr>
              <w:t>(człowiek, inhalacja.)        - 1210 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/>
              <w:t>Etan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atrucie inhalacyjne  ( człowiek )    - powyżej 100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32"/>
                <w:vertAlign w:val="subscript"/>
              </w:rPr>
              <w:t>(szczur, doustnie )             - 706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             – 38400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10 h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351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0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0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ieńczalnik do lakierów poliwinylowych jest mieszaniną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utanolu, ksylenu, octanu butylu i octanu etyl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F</w:t>
            </w:r>
            <w:r>
              <w:rPr/>
              <w:t xml:space="preserve"> – produkt wysoce łatwopalny  </w:t>
            </w:r>
            <w:r>
              <w:rPr/>
              <w:object w:dxaOrig="824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35.2pt" filled="f" o:ole="">
                  <v:imagedata r:id="rId7" o:title=""/>
                </v:shape>
                <o:OLEObject Type="Embed" ProgID="" ShapeID="ole_rId6" DrawAspect="Content" ObjectID="_430084970" r:id="rId6"/>
              </w:objec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Xn</w:t>
            </w:r>
            <w:r>
              <w:rPr/>
              <w:t xml:space="preserve"> – produk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1 – produkt  wysoce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– działa szkodliwie przez drogi- oddechowe i w kontakcie ze skórą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8 – działa drażniąco na skórę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R 40 – możliwe ryzyko powstania nieodwracalnych zmian w stanie zdrow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tytoniu podczas stosowania produ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       – zastosować środki ostrożności zapobiegające wyładowaniom elektrostatyczny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       – nosić odpowiednią odzież ochronną i odpowiednie rękawice ochron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 stosować odpowiednie indywidualne środ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y dróg oddechowy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 -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żle się poczujesz, niezwłocznie zasięgnij porady lekarza (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jeżeli to możliwe, pokaż etykiet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29.1110 - Rozporządzenie Ministra Zdrowia z dnia 3 lipca 2002 r. w sprawie wykazu substa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niebezpiecznych wraz z ich klasyfikacją i oznakowani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0.1171 - Rozporządzenie Ministra Zdrowia z dnia 3 lipca 2002 r. w sprawie karty charakterysty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substancji niebezpiecznej i preparatu niebezpiecznego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/>
              <w:t>.</w:t>
            </w:r>
          </w:p>
        </w:tc>
      </w:tr>
      <w:tr>
        <w:trPr>
          <w:trHeight w:val="421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0.1172 -   Rozporządzenie Ministra Zdrowia z dnia 11 lipca 2002 r. w sprawie kryteriów i sposobu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klasyfikacji substancji i preparatów chemi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.U 02.140.1173- Rozporządzenie Ministra Zdrowia z dnia 11 lipca 2002 r. w sprawie oznakowani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opakowań substancji niebezpiecznych i preparatów niebezpie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2.1194 - Rozporządzenie Ministra Zdrowia z dnia 14 sierpnia 2002 r. w sprawie obowiązku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dostarczenia  karty charakterystyki niektórych preparatów nie zaklasyfikowanych jako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niebezpieczn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najwyższych dopuszczalnych stężeń i natężeń czynników szkodliwych dla zdrowia w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środowisku pracy.</w:t>
            </w:r>
          </w:p>
          <w:p>
            <w:pPr>
              <w:pStyle w:val="Heading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ing7"/>
              <w:ind w:left="357" w:hanging="357"/>
              <w:rPr>
                <w:rFonts w:ascii="Arial" w:hAnsi="Arial" w:cs="Arial"/>
              </w:rPr>
            </w:pPr>
            <w:r>
              <w:rPr/>
              <w:t>Kartę opracowała : Ewa Stępień</w:t>
            </w:r>
          </w:p>
          <w:p>
            <w:pPr>
              <w:pStyle w:val="Heading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9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rFonts w:cs="Arial"/>
              </w:rPr>
            </w:pPr>
            <w:r>
              <w:rPr/>
              <w:t>Kartę opracowała : Ewa Stępień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05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/>
            <w:t>/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05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Lakier poliwinylowy do celów specjalnych  BF-4  czarny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03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03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LAKIER POLIWINYLOWY DO CEL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SPECJALNYCH   BF-4   CZARNY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5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2:53:00Z</dcterms:created>
  <dc:creator>E. Stępień</dc:creator>
  <dc:description>Prawa autorskie zastrzeżone</dc:description>
  <dc:language>en-US</dc:language>
  <cp:lastModifiedBy>TPZ-Tomczyk</cp:lastModifiedBy>
  <cp:lastPrinted>1999-02-26T11:09:00Z</cp:lastPrinted>
  <dcterms:modified xsi:type="dcterms:W3CDTF">2004-01-22T06:09:00Z</dcterms:modified>
  <cp:revision>33</cp:revision>
  <dc:subject>Karta charakterystyki</dc:subject>
  <dc:title>0903  E) Lakier poliwinylowy do celów specjal. BF-4 czarny   #.doc</dc:title>
</cp:coreProperties>
</file>