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49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tabs>
                <w:tab w:val="clear" w:pos="709"/>
                <w:tab w:val="left" w:pos="9223" w:leader="none"/>
              </w:tabs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  <w:tab/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05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EP-140, różne kolory, (</w:t>
            </w:r>
            <w:r>
              <w:rPr>
                <w:rFonts w:cs="Arial" w:ascii="Arial" w:hAnsi="Arial"/>
                <w:sz w:val="16"/>
              </w:rPr>
              <w:t>z użyciem pigmentów organicznych,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nieorganicznych, nie opisanych w oficjalnych wykazach – rozporządzeniach o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niebezpiecznych substancjach – jako substancje niebezpieczne)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9-51xxx-xxx do 1317-469-55xxx-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4-51-xxxx do 24.30.12-90.74-55-xxxx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EP-140, stanowi dwufazową mieszaninę dianowej żywicy epoksydowej (o średniej masie cząsteczkowej około 1000, liczbie epoksydowej Le około 0,2 mol / 100g), barwnych pigmentów organicznych (związków makroheterocyklicznych, ftalocyjanianowych, laków azowych), pigmentów nieorganicznych (związków tytanu – tlenki, tlenków żelaza, sadzy technicznej czy nietoksycznego zielonego tlenku chromu trójwartościowego) oraz nieaktywnych wypełniaczy w rozpuszczalnikach organicznych. Emalia  utwardzona w reakcji poliaddycji aminami organicznymi stanowi ostateczną warstwę powłoki, nadając jej odpowiednią mikrofakturę, właściwości estetyczne  oraz bardzo dobre własności fizykomechaniczne. Emalia EP-140 jest materiałem powłokowym szczególnie zalecanym w wymalowaniach konstrukcji i urządzeń specjalnych, sektora specjalnego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ok. 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/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/>
              <w:t>ok. 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Metyloetyloketo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Butan-2-o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ok. 1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8-93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6-002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-36 / 37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1-Metoxy-2-propanol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etoxy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ok. 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9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64-00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38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jc w:val="both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,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 - preparat wysoce łatwo palny</w:t>
            </w:r>
            <w:r>
              <w:rPr/>
              <w:t xml:space="preserve"> 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354570336" r:id="rId2"/>
              </w:object>
            </w:r>
            <w:r>
              <w:rPr>
                <w:rFonts w:cs="Arial" w:ascii="Arial" w:hAnsi="Arial"/>
              </w:rPr>
              <w:t>, 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8 - 36 / 37 / 38 - 48 / 20 / 2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42 – 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powłoce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ełni usieciowana (utwardzona) emalia nie stanowi zagrożenia w zalecanych warunkach i sposobie eksploatacji.</w:t>
            </w:r>
          </w:p>
        </w:tc>
      </w:tr>
      <w:tr>
        <w:trPr>
          <w:trHeight w:val="598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przypadku połknięcia około 150 ml płynnej parafiny, (lub białko kurze, mleko)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: Zwykle najskuteczniejszym sposobem zapewnienia osobie poszkodowanej fachowej pomocy (szczególnie w przypadkach wątpliwych) jest odwiezienie jej do dyżurującej placówki medycznej lub na Pogotowie Ratunkowe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, toksyczne tlenki azotu),.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bezwzględny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wiążąc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wystawionych na długotrwałe narażenie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Ksylen (miesz. izom.) 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>Metyloetyloketon (Butan-2-on)             200                             850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</w:rPr>
              <w:t>Aceton                                                  600                            1800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-Metoxy-2-propanol                            375 (180)                      -  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 zgodnie z PN-EN 371:1996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; zgodnie z PN-EN 374-1:199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 zgodnie z PN-EN 166:1998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, w tym barwy wg systemu RAL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około 6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b/>
                <w:bCs/>
              </w:rPr>
              <w:t>;  -1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                    – dolna 1,0 % obj., górna 7,6 % obj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etyloketon    – dolna 1,9 % obj., górna 11,5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                   – dolna 2,1 % obj., górna 13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metoksypropanol   – dolna 3 % obj., górna 12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15 – 22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, przy wytworzeniu stężeń bardzo niebezpiecznych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KSYLEN              METYLOETYLOKETON     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 / 0,04                             0,3                                   0,3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>0,1 / 0,01                             0,13                                0,15 / 0,4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16 / 0,0013                        0,026                             0,031 / 0,0087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KSYLEN               METYLOETYLOKETON                 ACETO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</w:t>
            </w:r>
            <w:r>
              <w:rPr>
                <w:rFonts w:cs="Arial" w:ascii="Arial" w:hAnsi="Arial"/>
                <w:sz w:val="16"/>
              </w:rPr>
              <w:t>10 mg / l (24 h)               5700 mg / l (24 h)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150 mg / l                        7060 mg / l                           10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-                                        -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Ketony, (Metyloetyloketon, Aceton)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2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42      – podczas malowania natryskowego stosować odpowiednie środki ochrony dróg oddechowych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Aktualizacja: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EP-140, różne kolory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1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15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EP-140,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ÓŻNE KOLORY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06:42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5:59:00Z</dcterms:modified>
  <cp:revision>28</cp:revision>
  <dc:subject>Karta charakterystyki</dc:subject>
  <dc:title>0815  J) Emalia epoksydowa EP-140 różne kolory   .doc</dc:title>
</cp:coreProperties>
</file>