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2175"/>
        <w:gridCol w:w="1010"/>
        <w:gridCol w:w="1307"/>
        <w:gridCol w:w="1157"/>
        <w:gridCol w:w="1594"/>
        <w:gridCol w:w="1008"/>
        <w:gridCol w:w="1573"/>
        <w:gridCol w:w="89"/>
        <w:gridCol w:w="70"/>
        <w:gridCol w:w="2"/>
      </w:tblGrid>
      <w:tr>
        <w:trPr>
          <w:trHeight w:val="1668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37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chemoodporna, szybkoschnąca, grubo-powłokowa (różne kolory)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2-13xxx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00-56-xxxx</w:t>
            </w:r>
          </w:p>
        </w:tc>
      </w:tr>
      <w:tr>
        <w:trPr>
          <w:trHeight w:val="2486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chemoodporna, szybkoschnąca, grubo-powłokowa jest dwufazową mieszaniną dianowej żywicy epoksydowej (o średniej masie cząsteczkowej około 1000, liczbie epoksydowej Le, około 0,2 mol / 100g), pigmentów barwnych, wypełniaczy nieaktywnych, rozpuszczalników o odpowiedniej lotności oraz dodatków tiksotropowych, która po usieciowaniu w reakcji poliaddycji aminami organicznymi staje się powłoką chemoodporną o grubości kilkakrotnie większej (dla suchej warstwy) od konwencjonalnej emalii epoksydowej chemoodpornej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rPr/>
              <w:t>Tolu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3 -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8-88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1-0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20-38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 -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lang w:val="en-US"/>
              </w:rPr>
              <w:t>601-022-00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-20 / 21-38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 -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etyloetyloket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Butan-2-o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 - 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8-93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6-002-0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36 / 37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1-Metoxy-2-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etoxypropano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3,9 - 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7-98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64-0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102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jc w:val="both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niebezpieczny,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F  – preparat wysoce łatwo palny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827697098" r:id="rId2"/>
              </w:object>
            </w:r>
            <w:r>
              <w:rPr>
                <w:rFonts w:cs="Arial" w:ascii="Arial" w:hAnsi="Arial"/>
              </w:rPr>
              <w:t xml:space="preserve"> ,        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36 / 37 / 38 - 48 / 20 / 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42 - 51</w:t>
            </w:r>
          </w:p>
        </w:tc>
      </w:tr>
      <w:tr>
        <w:trPr>
          <w:trHeight w:val="655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przypadku połknięcia około 150 ml płynnej parafiny, (lub białko kurze, mleko)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, toksyczne tlenki azotu),.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bezwzględny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wiążąc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oluen                       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sylen (miesz. izom.)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Metyloetyloketon (Butan-2-on)             200                             8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Aceton                                                  600                            1800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-Metoxy-2-propanol                            375 (180)                      -  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zgodnie z PN-EN 371:199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PN-EN 166:199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708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 (biała, kremowa RAL 9001, szara jasna RAL 7035, szara bazaltowa RAL 7012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5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35 (38 kompozycja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  toluen                  – dolna 1,2 % obj., górna 7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ksylen                  – dolna 1,0 % obj., górna 7,6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etyloketon – dolna 1,9 % obj., górna 11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aceton                 – dolna 2,1 % obj., górna 13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tiksotropia</w:t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tlenki azotu.</w:t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</w:t>
            </w:r>
            <w:r>
              <w:rPr>
                <w:rFonts w:cs="Arial" w:ascii="Arial" w:hAnsi="Arial"/>
                <w:sz w:val="16"/>
                <w:u w:val="single"/>
              </w:rPr>
              <w:t>TOLUEN           KSYLEN           METYLOETYLOKETON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1           0,3 / 0,04                       0,3                               0,3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0,2 / 0,05          0,1 / 0,01                      0,13                              0,15 / 0,4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0,05 / 0,013     0,016 / 0,0013               0,026                           0,031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TOLUEN           KSYLEN           METYLOETYLOKETON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>13 mg / l (96 h)   10 mg / l (24 h)          5700 mg / l (24 h)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</w:t>
            </w:r>
            <w:r>
              <w:rPr>
                <w:rFonts w:cs="Arial" w:ascii="Arial" w:hAnsi="Arial"/>
                <w:sz w:val="16"/>
              </w:rPr>
              <w:t>313 mg / l          150 mg / l                  7060 mg / l                       1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                        -                                -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464" w:hRule="atLeast"/>
        </w:trPr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8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luen, Ksylen, Węglowodory aromatyczne, Ketony, Metyloetyloketon, Ac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2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42               – podczas malowania natryskowego stosować odpowiednie środki ochrony dróg oddechowych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9328" w:hRule="atLeast"/>
        </w:trPr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8"/>
      <w:gridCol w:w="6435"/>
      <w:gridCol w:w="1562"/>
    </w:tblGrid>
    <w:tr>
      <w:trPr>
        <w:trHeight w:val="620" w:hRule="atLeast"/>
      </w:trPr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jc w:val="center"/>
            <w:rPr/>
          </w:pPr>
          <w:r>
            <w:rPr/>
            <w:t>19 grudnia 2003.</w:t>
          </w:r>
        </w:p>
      </w:tc>
      <w:tc>
        <w:tcPr>
          <w:tcW w:w="6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</w:t>
          </w: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chemoodporna, szybkoschnąca, grubo-powłokow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0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0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CHEMOODPORNA,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SZYBKOSCHNĄCA, GRUBO-POWŁOKOWA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6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5:59:00Z</dcterms:modified>
  <cp:revision>34</cp:revision>
  <dc:subject>Karta charakterystyki</dc:subject>
  <dc:title>0800  J) Emalia epoksyd chemoodp szybkoschn grubopowł różne kolory   .doc</dc:title>
</cp:coreProperties>
</file>