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43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, e-mail: </w:t>
            </w:r>
            <w:r>
              <w:rPr>
                <w:rFonts w:cs="Arial" w:ascii="Arial" w:hAnsi="Arial"/>
                <w:b/>
                <w:lang w:val="de-DE"/>
              </w:rPr>
              <w:t>rafil@rafil.p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879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Nazwa produktu: </w:t>
            </w:r>
            <w:r>
              <w:rPr>
                <w:rFonts w:cs="Arial" w:ascii="Arial" w:hAnsi="Arial"/>
              </w:rPr>
              <w:t xml:space="preserve">Farby epoksydowe do gruntowania chemoodporne ( różne kolory )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Symbol KTM: </w:t>
            </w:r>
            <w:r>
              <w:rPr>
                <w:rFonts w:cs="Arial" w:ascii="Arial" w:hAnsi="Arial"/>
              </w:rPr>
              <w:t>1317-422-10xxx do 1317-422-13xxx oraz 1317-429-30410-9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</w:t>
            </w:r>
            <w:r>
              <w:rPr>
                <w:rFonts w:cs="Arial" w:ascii="Arial" w:hAnsi="Arial"/>
              </w:rPr>
              <w:t>: 24.30.12-90.00-10-xxxx do 24.30.12-90.00-13-xxxx oraz 24.30.12-90.00-30-xxxx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a epoksydowa jest dwufazową mieszaniną dianowej żywicy epoksydowej (o średniej masie cząsteczkowej około 1000, liczbie epoksydowej około 0,2 mol/100g), pigmentów , wypełniaczy (w tym pigmentów i wypełniaczy antykorozyjnych nietoksycznych lub nie opisanych w literaturze jako szkodliwe), rozpuszczalników, rozcieńczalników oraz dodatków uszlachetniających, która po utwardzeniu aminą organiczną, tworzy powłokę chemoodporną w temperaturze otoczenia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jc w:val="left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2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20/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Metyloizobutyloketon (4-metylo-2-pentanon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1,8-4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8-10-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2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6-004-00-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F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 xml:space="preserve">Metoxypropanol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1-Metoxy-2-propano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4,0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7-98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9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64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(Alkohol butylowy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&lt;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71-36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>Trójmetylobenzen 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&lt; 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8-67-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23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601-025-0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10-37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032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5979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niebezpieczny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Xi - </w:t>
            </w:r>
            <w:r>
              <w:rPr>
                <w:rFonts w:cs="Arial"/>
              </w:rPr>
              <w:t>preparat o działaniu drażniącym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4 / 25 - 33 - 42 – 5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-oddechowej : A (air) – powietrze : przywrócenie drożności dróg oddechowych i swobodny dopływ powietrza do płuc; B (breathing) -–oddychanie, prowadzenie sztucznego oddychania metodą usta-usta; C (circulation) – krążenie, prowadzenie zewnętrznego masażu serc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</w:tc>
      </w:tr>
      <w:tr>
        <w:trPr>
          <w:trHeight w:val="229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: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tylko prądy rozproszone dla schłodzenia ogniska pożarowego i otoczeni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lnym spalaniu i temperaturze około 800</w:t>
            </w:r>
            <w:r>
              <w:rPr>
                <w:vertAlign w:val="superscript"/>
              </w:rPr>
              <w:t>0</w:t>
            </w:r>
            <w:r>
              <w:rPr/>
              <w:t xml:space="preserve"> C możliwość powstawania także dioksyn, groźba wybuchu pojemników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22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nie używać otwartego ognia, zakaz palenia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materiałem chłonnym. Całość zebrać do pojemników i przekazać do utylizacji przez spalanie.</w:t>
            </w:r>
          </w:p>
        </w:tc>
      </w:tr>
      <w:tr>
        <w:trPr>
          <w:trHeight w:val="444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sługiwanie się wyrobem winno odbywać się przy zastosowaniu odzieży ochronnej roboczej, ochroną dróg oddechowych np. maski przemysłowej z pochłaniaczem do oparów (par) organicznych, a także ochrony oczu.  W miejscu posługiwania się wyrobem (stosowania) należy zapewnić wentylację o dobrej skuteczności do kilku wymian na godzinę z wykorzystaniem urządzeń w wykonaniu przeciwwybuchowym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kuteczność kontrolować pomiarami stężeń substancji w powietrzu</w:t>
            </w:r>
            <w:r>
              <w:rPr>
                <w:rFonts w:cs="Arial" w:ascii="Arial" w:hAnsi="Arial"/>
              </w:rPr>
              <w:t>. Pracownikom zapewnić dostęp do urządzeń higieniczno – sanitarnych, dla utrzymania higieny osobist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.</w:t>
            </w:r>
          </w:p>
        </w:tc>
      </w:tr>
      <w:tr>
        <w:trPr>
          <w:trHeight w:val="824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etyloizobutyloketon                           200                             300                                          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Metoxypropano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-Metoxy-2-propanol)                        375(180) wg MSDS ARCOSOLV – PM SOLWEN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-butylowy alkohol (Butan-1-ol)            50                             150                                           -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Trójmetylobenzen (miesz. izomerów)  100                            170                                         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Drogi oddechowe – zapewnić odpowiednią wentylację. W przypadku niedostatecznej wentylacji stosować półmaski z wkładem (pochłaniaczem) par organicznych np. typ M – 3M (dawne M11)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442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kolory, w tym (czerwona tlenkowa, zielona pastel., niebieska, szare-różne odcienie, żółta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3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4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(co najmniej) 22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yloizobutyloketon – dolna 1,2 % obj., górna 8,0 % ob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oxypropanol – dolna 3,0 % obj., górna 12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35 – 75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jc w:val="left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 węgla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Obszary chronione / specjalnie chronione              KSYLEN      METYLOIZOBUTYLOKETON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0,3 / 0,04                       0,05                             0,3 / 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0,1 / 0,01                       0,02                            0,13 / 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0,016 / 0,0013                 0,0038                         0,026 / 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KSYLEN             METYLOIZOBUTYLOKETON   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dla ryb – gubiki (Leh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</w:rPr>
              <w:t>/ cierniki                                        10 mg / l (24 h)                 672 / 744 mg / l          ~ 1960 mg / 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aphnia magna)                                          150 mg / l                         4280 mg / l                         1855 mg / 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>(Chlorella)                                                            -                              725/ 136 mg / l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Tekstpodstawowywcity2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</w:t>
            </w:r>
          </w:p>
          <w:p>
            <w:pPr>
              <w:pStyle w:val="Tekstpodstawowywcity2"/>
              <w:jc w:val="left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          </w:t>
            </w:r>
            <w:r>
              <w:rPr>
                <w:i/>
                <w:iCs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49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Metyloizobutyloketo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0               – produkt łatwo palny.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podczas stosowania mogą powstawać łatwo palne lub wybuchowe mieszaniny par 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z powietrzem.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48 / 20 / 22 –działa szkodliwie przez drogi oddechowe i po połknięciu; stwarza poważne zagrożenie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cs="Arial" w:ascii="Arial" w:hAnsi="Arial"/>
              </w:rPr>
              <w:t xml:space="preserve">zdrowia w następstwie długotrwałego narażenia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Tekstpodstawowy3"/>
              <w:jc w:val="left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42              – podczas malowania natryskowego stosować odpowiednie środki ochrony dróg oddechowych        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jc w:val="left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6249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120"/>
              <w:jc w:val="left"/>
              <w:rPr>
                <w:sz w:val="28"/>
              </w:rPr>
            </w:pPr>
            <w:r>
              <w:rPr>
                <w:sz w:val="28"/>
              </w:rPr>
              <w:t>16. INFORMACJE UZUPEŁNIAJĄC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racownicy zatrudnieni przy wytwarzaniu, transporcie, magazynowaniu, stosowaniu wyrobu, powinni być poinformowani o szkodliwym oddziaływaniu wyrobu i jego składników, a także przeszkoleni w niezbędnym zakresie.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Nr telef. alarmowego organu doradczego Krajowego Centrum Informacji Toksykologicznej w Łodzi:     (042) 657 99 00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ateriały źródłowe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spacing w:before="0" w:after="120"/>
              <w:jc w:val="left"/>
              <w:rPr/>
            </w:pPr>
            <w:r>
              <w:rPr/>
              <w:t>Kartę opracował mgr inż. Janusz Twardowski</w:t>
            </w:r>
          </w:p>
        </w:tc>
      </w:tr>
    </w:tbl>
    <w:p>
      <w:pPr>
        <w:pStyle w:val="Normal"/>
        <w:ind w:right="-8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0"/>
      <w:gridCol w:w="7284"/>
      <w:gridCol w:w="1041"/>
    </w:tblGrid>
    <w:tr>
      <w:trPr>
        <w:trHeight w:val="620" w:hRule="atLeast"/>
      </w:trPr>
      <w:tc>
        <w:tcPr>
          <w:tcW w:w="18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19 grudnia 2003.</w:t>
          </w:r>
        </w:p>
      </w:tc>
      <w:tc>
        <w:tcPr>
          <w:tcW w:w="7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548"/>
      <w:gridCol w:w="1747"/>
    </w:tblGrid>
    <w:tr>
      <w:trPr>
        <w:trHeight w:val="408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19 grudnia 2003.</w:t>
          </w:r>
        </w:p>
      </w:tc>
      <w:tc>
        <w:tcPr>
          <w:tcW w:w="65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852"/>
      <w:gridCol w:w="1894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rba epoksydowa do gruntowania  chemoodporna</w:t>
          </w:r>
        </w:p>
      </w:tc>
      <w:tc>
        <w:tcPr>
          <w:tcW w:w="18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71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852"/>
      <w:gridCol w:w="1457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45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710</w:t>
          </w:r>
        </w:p>
      </w:tc>
    </w:tr>
    <w:tr>
      <w:trPr>
        <w:trHeight w:val="694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FARBY EPOKSYDOWE DO GRUNTOWANIA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CHEMOODPORNE</w:t>
          </w:r>
        </w:p>
      </w:tc>
      <w:tc>
        <w:tcPr>
          <w:tcW w:w="145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06:02:00Z</dcterms:created>
  <dc:creator>J. Twardowski</dc:creator>
  <dc:description>Prawa autorskie zastrzeżone</dc:description>
  <dc:language>en-US</dc:language>
  <cp:lastModifiedBy>TPZ-Tomczyk</cp:lastModifiedBy>
  <cp:lastPrinted>2003-10-16T10:16:00Z</cp:lastPrinted>
  <dcterms:modified xsi:type="dcterms:W3CDTF">2004-01-22T05:59:00Z</dcterms:modified>
  <cp:revision>58</cp:revision>
  <dc:subject>Karta charakterystyki</dc:subject>
  <dc:title>0710  J) Farby epoksydowe do gruntowania chemoodporne różne kolory   .doc</dc:title>
</cp:coreProperties>
</file>