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398"/>
        <w:gridCol w:w="760"/>
        <w:gridCol w:w="1593"/>
        <w:gridCol w:w="1012"/>
        <w:gridCol w:w="1574"/>
        <w:gridCol w:w="164"/>
      </w:tblGrid>
      <w:tr>
        <w:trPr>
          <w:trHeight w:val="142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6 50 21, fax: (048) 366 52 90, telex: 067378, e-mail: rafil@radom.top.pl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40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produktu: </w:t>
            </w:r>
            <w:r>
              <w:rPr>
                <w:rFonts w:cs="Arial" w:ascii="Arial" w:hAnsi="Arial"/>
              </w:rPr>
              <w:t xml:space="preserve">Lakier epoksydowy do malowania drewna „DREWEPOX”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 xml:space="preserve">Symbol KTM: </w:t>
            </w:r>
            <w:r>
              <w:rPr>
                <w:rFonts w:cs="Arial" w:ascii="Arial" w:hAnsi="Arial"/>
              </w:rPr>
              <w:t>1317-412-15300-2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</w:t>
            </w:r>
            <w:r>
              <w:rPr>
                <w:rFonts w:cs="Arial" w:ascii="Arial" w:hAnsi="Arial"/>
              </w:rPr>
              <w:t>: 24.30.12-90.52-15-0030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Lakier epoksydowy „DREWEPOX”, bezbarwny jest roztworem dianowej żywicy epoksydowej (o średniej masie cząsteczkowej około 1000, liczbie epoksydowej Le około 0,2 mol/100 g), w metoksypropanolu (eterze monometylowym glikolu propyjenowego. Utwardzona w reakcji poliaddycji aminami organicznymi powłoka lakierowa jest elastyczna, o dużej przyczepności, twarda, odporna mechanicznie oraz na działanie czynników chemicznych. Powłoka „DREWEPOX’u” charakteryzuje się wyjątkowymi walorami estetycznymi i użytkowymi w czasie długotrwałej eksploatacji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Metoxyprop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1-Metoxy-2-propanol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7-98-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9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3-064-00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165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Klasyfikacja wyrobu p . 3 i p. 15.</w:t>
            </w:r>
          </w:p>
        </w:tc>
      </w:tr>
      <w:tr>
        <w:trPr>
          <w:trHeight w:val="585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kompozycji – wyrobu i utwardzacza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utwardzacza podczas przygotowywania kompozycj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am wyrób, poprzez zastosowanie metoksypropanolu jako rozpuszczalnika żywicy epoksydowej nie stanowi bezpośredniego zagrożenia, przypadkowe wchłonięcie rozpuszczalnika, nie powoduje zagrożenia, ponieważ metoksypropanol nie tworzy toksycznych produktów przemiany materi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łatwo palny. Pary przy dość dużych stężeniach tworzą mieszaniny wybuchowe z powietrzem, ponieważ są cięższe od powietrza, gromadzą się przy powierzchni ziemi oraz w dolnych partiach pomieszczeń, mogą stanowić zagrożenie pożarow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</w:t>
            </w:r>
          </w:p>
          <w:p>
            <w:pPr>
              <w:pStyle w:val="Normal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2 - 24</w:t>
            </w:r>
          </w:p>
        </w:tc>
      </w:tr>
      <w:tr>
        <w:trPr>
          <w:trHeight w:val="7287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UWAGA : Instrukcja o pierwszej pomocy stanowi materiał o znaczeniu profilaktycznym i instruktażowym, ponieważ wystąpienie objawów czy zagrożenia wskutek narażenia ze strony wyrobu jest bardzo mało prawdopodobne. Materiały wyrobu nie powinny wywoływać żadnego z negatywnych efektów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-oddechowej : A (air) – powietrze : przywrócenie drożności dróg oddechowych i swobodny dopływ powietrza do płuc; B (breathing) -–oddychanie, prowadzenie sztucznego oddychania metodą usta-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44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UWAGA : Zwykle najskuteczniejszym sposobem zapewnienia osobie poszkodowanej fachowej pomocy jest odwiezienie jej do dyżurującej placówki medycznej lub na pogotowie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i temperaturze około 800</w:t>
            </w:r>
            <w:r>
              <w:rPr>
                <w:vertAlign w:val="superscript"/>
              </w:rPr>
              <w:t>0</w:t>
            </w:r>
            <w:r>
              <w:rPr/>
              <w:t xml:space="preserve"> C możliwość powstawania dioksy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nie używać otwartego og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materiałem porofirycznym. Całość zebrać do pojemników i przekazać do utylizacji przez spalanie.</w:t>
            </w:r>
          </w:p>
        </w:tc>
      </w:tr>
      <w:tr>
        <w:trPr>
          <w:trHeight w:val="4665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roboczej, ochroną dróg oddechowych np. maski przemysłowej z pochłaniaczem do oparów (par) organicznych, a także ochrony oczu. W miejscu posługiwania się wyrobem (stosowania) należy zapewnić wentylację o dobrej skuteczności do kilku wymian na godzinę z wykorzystaniem urządzeń w wykonaniu przeciwwybuchowym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Skuteczność kontrolować pomiarami stężeń substancji w powietrzu.</w:t>
            </w:r>
            <w:r>
              <w:rPr>
                <w:rFonts w:cs="Arial" w:ascii="Arial" w:hAnsi="Arial"/>
              </w:rPr>
              <w:t xml:space="preserve">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.</w:t>
            </w:r>
          </w:p>
        </w:tc>
      </w:tr>
      <w:tr>
        <w:trPr>
          <w:trHeight w:val="824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, szczególnie zalecana w posługiwaniu się wyrobem w warunkach gospodarstwa domowego, mieszkania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;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Metoxypropano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1-Metoxy-2-Propanol)                         375(180)                      -  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ilości utwardzacza, a także temperatury stosowania wyrobu.</w:t>
            </w:r>
          </w:p>
        </w:tc>
      </w:tr>
      <w:tr>
        <w:trPr>
          <w:trHeight w:val="442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, eterow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0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49,4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31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(co najmniej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Metoxypropanol (1-Metoxy-2-Propanol)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lna 3,0 % obj., górna 12 % obj. (warunki normalne)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olna 1,5 % obj., górna 13,7 % obj. (15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20 – 50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aksymalna żywotność, czas życia kompozycji (lakier + utwardzacz) do około 7 godzin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.</w:t>
            </w:r>
          </w:p>
        </w:tc>
      </w:tr>
      <w:tr>
        <w:trPr>
          <w:trHeight w:val="404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 zawarty w wyrobie nie wywołuje toksyczności ostrej na niepokojącym poziomi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 bardzo dużych stężeniach wywołuje podrażnienie górnych dróg oddechowych, oczu. W wysokich stężeniach działają narkotycznie powodując zawroty głowy, mdłości, wymioty, arytmię serca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ie znane są doniesienia kliniczne (MSDS ARCOSOLV – PM SOLVENT) o efektach toksycznych przy narażeniu długotrwałym, przy zalecanym posługiwaniu się wyrobe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Obszary chronione / specjalnie chronione                METOXYPROP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w ciągu 30 min. (D</w:t>
            </w:r>
            <w:r>
              <w:rPr>
                <w:rFonts w:cs="Arial" w:ascii="Arial" w:hAnsi="Arial"/>
                <w:vertAlign w:val="subscript"/>
              </w:rPr>
              <w:t>30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  brak danych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   brak danych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             brak danych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serwowano wpływ narażenia inhalacyjnego na szczury w okresie około 3 miesięcy przy stężeniu około 3000 ppm, efekt toksyczny był nie zauważalny (ARCOSOLV PM)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METOXYPROP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troć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rPr>
                <w:rFonts w:cs="Arial" w:ascii="Arial" w:hAnsi="Arial"/>
              </w:rPr>
              <w:t>&gt; 5 mg/l (24 h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Daphnia magna)                                                               -</w:t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(Chlorella</w:t>
            </w:r>
            <w:r>
              <w:rPr>
                <w:rFonts w:cs="Arial" w:ascii="Arial" w:hAnsi="Arial"/>
                <w:sz w:val="16"/>
              </w:rPr>
              <w:t xml:space="preserve">)                                                                                         </w:t>
            </w: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ie obserwuje się toksyczności względem organizmów wodnych. Stężenie rozpuszczalnika w wodach powierzchniowych nigdy nie osiągnie stężenia toksycznego (nieograniczona rozpuszczalność w wodzie)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w początkowej fazie utwardzania (sieciowania) stanowi znaczne zagrożenie dla środowiska wodnego – możliwość dobrego dyspergowania. Metoxypropanol jest rozpuszczalnikiem łatwo biodegradowalnym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1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  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3053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1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5700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oxypropan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Preparat łatwo pa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– produkt łatwo palny.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  2 – chronić przed dziećm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– unikać zanieczyszczenia skóry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202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ualne uregulowania prawne można znaleźć na stroni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120"/>
              <w:rPr/>
            </w:pPr>
            <w:hyperlink r:id="rId4">
              <w:r>
                <w:rPr>
                  <w:rStyle w:val="InternetLink"/>
                  <w:b/>
                  <w:bCs/>
                  <w:i/>
                  <w:iCs/>
                </w:rPr>
                <w:t>http://www.sejm.gov.pl/</w:t>
              </w:r>
            </w:hyperlink>
          </w:p>
        </w:tc>
      </w:tr>
      <w:tr>
        <w:trPr>
          <w:trHeight w:val="73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120"/>
              <w:rPr>
                <w:sz w:val="28"/>
              </w:rPr>
            </w:pPr>
            <w:r>
              <w:rPr>
                <w:sz w:val="28"/>
              </w:rPr>
              <w:t>16. INFORMACJE UZUPEŁNIAJĄCE.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24"/>
              </w:rPr>
              <w:t xml:space="preserve">Nr telef. alarmowego organu doradczego Krajowego Centrum Informacji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 </w:t>
            </w:r>
            <w:r>
              <w:rPr>
                <w:sz w:val="24"/>
              </w:rPr>
              <w:t>Toksykologicznej w Łodzi:</w:t>
            </w:r>
          </w:p>
          <w:p>
            <w:pPr>
              <w:pStyle w:val="Tekstpodstawowy2"/>
              <w:jc w:val="center"/>
              <w:rPr/>
            </w:pPr>
            <w:r>
              <w:rPr/>
              <w:t>(</w:t>
            </w:r>
            <w:r>
              <w:rPr>
                <w:sz w:val="24"/>
              </w:rPr>
              <w:t>042) 657 99 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Materiały źródłowe (literatura) 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4"/>
              <w:spacing w:before="0" w:after="120"/>
              <w:rPr/>
            </w:pPr>
            <w:r>
              <w:rPr/>
              <w:t>Kartę opracował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2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70"/>
      <w:gridCol w:w="6994"/>
      <w:gridCol w:w="1041"/>
    </w:tblGrid>
    <w:tr>
      <w:trPr>
        <w:trHeight w:val="620" w:hRule="atLeast"/>
      </w:trPr>
      <w:tc>
        <w:tcPr>
          <w:tcW w:w="21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2 marca 2004</w:t>
          </w:r>
        </w:p>
      </w:tc>
      <w:tc>
        <w:tcPr>
          <w:tcW w:w="69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04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6548"/>
      <w:gridCol w:w="1747"/>
    </w:tblGrid>
    <w:tr>
      <w:trPr>
        <w:trHeight w:val="408" w:hRule="atLeast"/>
      </w:trPr>
      <w:tc>
        <w:tcPr>
          <w:tcW w:w="19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2 marca 2004</w:t>
          </w:r>
        </w:p>
      </w:tc>
      <w:tc>
        <w:tcPr>
          <w:tcW w:w="654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Lakier epoksydowy do malowania drewna „DREWEPOX”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/>
          </w:pPr>
          <w:r>
            <w:rPr/>
            <w:t>702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702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pacing w:before="60" w:after="0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LAKIER EPOKSYDOWY DO MALOWANIA DREWNA „DREWEPOX”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mikalia.mz.gov.pl/?section=prawo" TargetMode="External"/><Relationship Id="rId4" Type="http://schemas.openxmlformats.org/officeDocument/2006/relationships/hyperlink" Target="http://www.sejm.gov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5T08:41:00Z</dcterms:created>
  <dc:creator>J. Twardowski</dc:creator>
  <dc:description>Prawa autorskie zastrzeżone</dc:description>
  <dc:language>en-US</dc:language>
  <cp:lastModifiedBy>RAFIL S.A.</cp:lastModifiedBy>
  <cp:lastPrinted>1999-03-12T13:12:00Z</cp:lastPrinted>
  <dcterms:modified xsi:type="dcterms:W3CDTF">2004-03-02T09:23:00Z</dcterms:modified>
  <cp:revision>31</cp:revision>
  <dc:subject>Karta charakterystyki</dc:subject>
  <dc:title>0702  J) Lakier epoksydowy do malowania drewna DREWEPOX   .doc</dc:title>
</cp:coreProperties>
</file>