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Nazwa produktu: </w:t>
      </w:r>
      <w:r>
        <w:rPr>
          <w:rFonts w:cs="Arial" w:ascii="Arial" w:hAnsi="Arial"/>
          <w:bCs/>
        </w:rPr>
        <w:t>Emalia chlorokauczukowa  chemoodporna</w:t>
      </w:r>
      <w:r>
        <w:rPr>
          <w:rFonts w:cs="Arial" w:ascii="Arial" w:hAnsi="Arial"/>
          <w:b/>
        </w:rPr>
        <w:t xml:space="preserve"> 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>Symbol KT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317-261-01XXX-XXX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Symbol PKWiU</w:t>
      </w:r>
      <w:r>
        <w:rPr>
          <w:rFonts w:cs="Arial" w:ascii="Arial" w:hAnsi="Arial"/>
        </w:rPr>
        <w:t xml:space="preserve">: 24.30.12-90.31-01-XXXX-XX 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Cs/>
        </w:rPr>
        <w:t xml:space="preserve"> </w:t>
      </w:r>
      <w:r>
        <w:rPr>
          <w:bCs/>
        </w:rPr>
        <w:t>Emalie chlorokauczukowe do gruntowania chemoodporne</w:t>
      </w:r>
      <w:r>
        <w:rPr>
          <w:b/>
        </w:rPr>
        <w:t xml:space="preserve"> </w:t>
      </w:r>
      <w:r>
        <w:rPr/>
        <w:t>są  mieszaniną  żywicy chlorokauczukowej, pigmentów , wypełniaczy, rozpuszczalników i dodatków uszlachetniających , która tworzy chemoodporną powłokę dekoracyjną w temperaturze otoczeni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niki / zanieczyszczenia produktu stwarzające zagrożenie:</w:t>
      </w:r>
      <w:r>
        <w:rPr>
          <w:rFonts w:cs="Arial" w:ascii="Arial" w:hAnsi="Arial"/>
          <w:b/>
          <w:color w:val="0000FF"/>
          <w:sz w:val="24"/>
        </w:rPr>
        <w:t xml:space="preserve"> 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1134"/>
        <w:gridCol w:w="1417"/>
        <w:gridCol w:w="992"/>
        <w:gridCol w:w="1825"/>
      </w:tblGrid>
      <w:tr>
        <w:trPr>
          <w:trHeight w:val="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yzyka </w:t>
            </w:r>
          </w:p>
        </w:tc>
      </w:tr>
      <w:tr>
        <w:trPr>
          <w:trHeight w:val="2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ctan butyl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-8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7-025-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 10, 66, 6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, 25</w:t>
            </w:r>
          </w:p>
        </w:tc>
      </w:tr>
      <w:tr>
        <w:trPr>
          <w:trHeight w:val="4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sylen 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0-2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0, 20/21, 3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2, 25</w:t>
            </w:r>
          </w:p>
        </w:tc>
      </w:tr>
      <w:tr>
        <w:trPr>
          <w:trHeight w:val="4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ekstrony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ksyprop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-6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-064-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(2)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>Osoba posługująca się wyrobem może być narażona na oddziaływanie substancji niebezpiecznych wchodzących w skład wyrobu, poprzez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substancji parujących, emitowanych w czasie malowania i utwardzania się powłok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wszystkich składników wyrobu w czasie malowania metodą natrysk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lne zagroż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color w:val="FF0000"/>
        </w:rPr>
      </w:pPr>
      <w:r>
        <w:rPr>
          <w:rFonts w:cs="Arial" w:ascii="Arial" w:hAnsi="Arial"/>
        </w:rPr>
        <w:t xml:space="preserve">Wyrób został sklasyfikowany jako : substancja szkodliwa „Xn”.  </w:t>
      </w:r>
      <w:r>
        <w:rPr>
          <w:color w:val="FF0000"/>
        </w:rPr>
        <w:t xml:space="preserve">  </w:t>
      </w:r>
      <w:r>
        <w:rPr/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R : 10, 20/21, 38, 66, 6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 : 2, 25, 42, 4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Ogólne zaleceni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e wszystkich poważniejszych przypadkach (kiedy wystąpią wyraźne objawy zatrucia) poszkodo-wanego skierować do lekarz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/>
        <w:tab/>
      </w:r>
      <w:r>
        <w:rPr>
          <w:u w:val="single"/>
        </w:rPr>
        <w:t xml:space="preserve">Poszkodowany przytomny </w:t>
      </w:r>
      <w:r>
        <w:rPr/>
        <w:t>: Wyprowadzić na świeże powietrze, ułożyć w pozycji półsiedzącej zapewniając spokój . Podawać tlen do oddychania, najlepiej przez maskę. 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Poszkodowany nieprzytomny</w:t>
      </w:r>
      <w:r>
        <w:rPr>
          <w:rFonts w:cs="Arial" w:ascii="Arial" w:hAnsi="Arial"/>
        </w:rPr>
        <w:t xml:space="preserve"> : Wynieść z miejsca narażenia. Jeżeli zatruty oddycha – podać tlen przez maskę, jeśli nie oddycha, zastosować sztuczne oddychanie metodą bezpośredniego wtłaczania powietrza z częstością 15 – 20 / minutę, metodą usta – usta lub usta – nos. Chronić poszkodowanego przed utratą ciepł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djąć odzież, zmyć powierzchnię skóry obfitą ilością wody z mydłem. W przypadku wystąpienia podrażnień skóry na dużym obszarze wskazana jest konsultacja dermatolo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Przemywać oczy wodą do picia pod niskim ciśnieniem, przy rozchylonych powiekach, przez około 10 minut. Poszkodowany powinien być zbadany przez okulist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tychmiast po połknięciu (w czasie 5 minut) poszkodowany powinien sam wywołać wymioty. Później nie wywoływać wymiotów. Podać w każdym przypadku połknięcia około 150 ml płynnej parafiny, nie podawać innych napojów. Jeżeli poszkodowany jest nieprzytomny bezwzględnie pod opieką lekarza przetransportować karetką Pogotowia Ratunkowego do najbliższego ośrodka zatruć.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rPr/>
      </w:pPr>
      <w:r>
        <w:rPr>
          <w:rFonts w:cs="Arial" w:ascii="Arial" w:hAnsi="Arial"/>
          <w:b/>
        </w:rPr>
        <w:t>Emalia chlorokauczukowa do gruntowania ogólnego stosowania</w:t>
      </w:r>
      <w:r>
        <w:rPr>
          <w:rFonts w:cs="Arial" w:ascii="Arial" w:hAnsi="Arial"/>
        </w:rPr>
        <w:t xml:space="preserve"> zawiera w swoim składzie około 55 % rozpuszczalników, które są łatwopalne, a ich opary tworzą z powietrzem mieszaninę wybuch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rPr/>
      </w:pPr>
      <w:r>
        <w:rPr/>
        <w:t>Postępowanie w przypadku pożar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/>
        <w:t xml:space="preserve">     </w:t>
      </w:r>
      <w:r>
        <w:rPr>
          <w:rFonts w:cs="Arial" w:ascii="Arial" w:hAnsi="Arial"/>
        </w:rPr>
        <w:t>- zawiadomić otoczenie o pożarz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sunąć z terenu zagrożonego wszystkie osoby nie biorące udziału w akcji ratownicz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owiadomić Straż Pożarną, Policję, w przypadku dużych rozlań - jednostki Ratownictwa Chemiczneg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ałożyć aparat izolujący drogi oddechowe, oraz odzież ochronn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biorniki zawierające substancje łatwopalne zagrożone działaniem wysokiej temperatury chłodzić wod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iewielki zlokalizowany pożar, gasić od strony nawietrzn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łatwopalny w normalnych warunkach przechowywania - opary palne od iskry już w te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. 26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osować środki dla grupy pożarowej „B”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śnice halogen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iany odporne na alkohol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dwutlenek węgl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roszki gaśnicz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sz w:val="10"/>
        </w:rPr>
      </w:pPr>
      <w:r>
        <w:rPr>
          <w:rFonts w:eastAsia="Arial"/>
        </w:rPr>
        <w:t xml:space="preserve">     </w:t>
      </w:r>
      <w:r>
        <w:rPr/>
        <w:t>- woda – prądy rozproszone lub mgł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możliwa jest przy pomocy opasek, korków, klinów itp. Uszkodzone zbiorniki opróżnić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Tekstpodstawowywcity3"/>
        <w:rPr/>
      </w:pPr>
      <w:r>
        <w:rPr>
          <w:rFonts w:eastAsia="Arial"/>
        </w:rPr>
        <w:t xml:space="preserve">          </w:t>
      </w:r>
      <w:r>
        <w:rPr/>
        <w:t>Odizolować obszar rozlewu poprzez obwałowanie. Rozlaną substancję odpompować, resztki przysypać piaskiem i zebrać do pojemników .  Miejsce awarii spłukać wodą.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szystkie czynności związane z przygotowaniem wyrobu do malowania, malowanie oraz suszenie wymalowanych powierzchni przeprowadzać w pomieszczeniach intensywnie wietrzonych lub o sprawnie działającej wentylacji. Instalacja elektryczna winna być w wersji przeciwwybuch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przechowywać w szczelnie zamkniętych, prawidłowo oznakowanych opakowaniach zgodnych  z PN / O – 79021 : 198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akowania z wyrobem chronić przed nagrzewaniem powyżej 35 C. Nie palić i nie używać otwartego ognia (np. prace spawalnicze) w magazynie z wyrobami. Używać narzędzi nieiskrzących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, w wykonaniu przeciwwybuch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zależności od czasu narażenia w ciągu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Nazwa składnika                           NDS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  NDSCh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NDSP mg/m</w:t>
      </w:r>
      <w:r>
        <w:rPr>
          <w:rFonts w:cs="Arial" w:ascii="Arial" w:hAnsi="Arial"/>
          <w:b/>
          <w:u w:val="single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sylen (mieszanina izomerów)                   100                                  350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ctan butylu ten. gat. I                                200                                  950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toksypropanol                                        180                                  360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odpowiednią wentylację naturaln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ęce – rękawice ochron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 – stosować okulary ochronne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kóra i ciało – odzież ochron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różne kol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rozpuszczalników organi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1,08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 –  55-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 węglowodorach, estrach, alkoholach, keton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nie miesza si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min. 26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ice wybuchowości w powietrzu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</w:rPr>
        <w:t>ksylen                           – dolna 1,0 % obj.,  górna 7,6 % obj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octan butylu                  – dolna 1,2 % obj., górna 7,5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metoksypropanol          – dolna 3 % obj., górna 12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cs="Arial" w:ascii="Arial" w:hAnsi="Arial"/>
          <w:b/>
        </w:rPr>
        <w:t>Czas wypływu mierzony kubkiem Ford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: 60 ÷ 110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ób nie jest niestabilny pod względem bezpieczeństwa użytkownika w temperaturze otocz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 i kwaśne opary.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ozpuszczalniki zawarte w wyrobie są szkodliwe, działają drażniąco na skórę, oczy i układ oddech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cie drogą pokarmową powoduje nudności, biegunkę, wymioty oraz bóle gł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óle głowy, senność, ogólne osłabienie, mdłości, drżenie rąk.        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 w powietrzu atmosferycznym :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0"/>
          <w:u w:val="single"/>
        </w:rPr>
        <w:t xml:space="preserve">Obszary chronione / specjalnie chronione           metoksypropanol                ksylen             octan butylu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puszczalne stężen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ciągu 30 min. </w:t>
      </w:r>
      <w:r>
        <w:rPr>
          <w:rFonts w:cs="Arial" w:ascii="Arial" w:hAnsi="Arial"/>
          <w:lang w:val="de-DE"/>
        </w:rPr>
        <w:t>(D</w:t>
      </w:r>
      <w:r>
        <w:rPr>
          <w:rFonts w:cs="Arial" w:ascii="Arial" w:hAnsi="Arial"/>
          <w:vertAlign w:val="subscript"/>
          <w:lang w:val="de-DE"/>
        </w:rPr>
        <w:t>30</w:t>
      </w:r>
      <w:r>
        <w:rPr>
          <w:rFonts w:cs="Arial" w:ascii="Arial" w:hAnsi="Arial"/>
          <w:lang w:val="de-DE"/>
        </w:rPr>
        <w:t>), mg / 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                  </w:t>
      </w:r>
      <w:r>
        <w:rPr>
          <w:rFonts w:cs="Arial" w:ascii="Arial" w:hAnsi="Arial"/>
          <w:sz w:val="16"/>
          <w:lang w:val="de-DE"/>
        </w:rPr>
        <w:t xml:space="preserve">         </w:t>
      </w:r>
      <w:r>
        <w:rPr>
          <w:rFonts w:cs="Arial" w:ascii="Arial" w:hAnsi="Arial"/>
          <w:color w:val="FF0000"/>
          <w:sz w:val="16"/>
          <w:lang w:val="de-DE"/>
        </w:rPr>
        <w:t xml:space="preserve">                -                              </w:t>
      </w:r>
      <w:r>
        <w:rPr>
          <w:rFonts w:cs="Arial" w:ascii="Arial" w:hAnsi="Arial"/>
          <w:sz w:val="16"/>
          <w:lang w:val="de-DE"/>
        </w:rPr>
        <w:t xml:space="preserve">         0,3 / 0,04                  0,1 / 0,03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</w:rPr>
        <w:t>Średniodobowe (D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color w:val="FF0000"/>
        </w:rPr>
        <w:t xml:space="preserve">             -          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16"/>
        </w:rPr>
        <w:t xml:space="preserve"> 0,1 / 0,01              0,043 / 0,013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ednioroczne (D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color w:val="FF0000"/>
          <w:sz w:val="16"/>
        </w:rPr>
        <w:t xml:space="preserve">                 -                            </w:t>
      </w:r>
      <w:r>
        <w:rPr>
          <w:rFonts w:cs="Arial" w:ascii="Arial" w:hAnsi="Arial"/>
          <w:sz w:val="16"/>
        </w:rPr>
        <w:t xml:space="preserve">    0,016 / 0,0013       0,0087 / 0,0026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Toksyczność ostra LC</w:t>
      </w:r>
      <w:r>
        <w:rPr>
          <w:rFonts w:cs="Arial" w:ascii="Arial" w:hAnsi="Arial"/>
          <w:b/>
          <w:u w:val="single"/>
          <w:vertAlign w:val="subscript"/>
        </w:rPr>
        <w:t>50</w:t>
      </w:r>
      <w:r>
        <w:rPr>
          <w:rFonts w:cs="Arial" w:ascii="Arial" w:hAnsi="Arial"/>
          <w:b/>
          <w:u w:val="single"/>
        </w:rPr>
        <w:t xml:space="preserve">                      </w:t>
      </w:r>
      <w:r>
        <w:rPr>
          <w:rFonts w:cs="Arial" w:ascii="Arial" w:hAnsi="Arial"/>
          <w:u w:val="single"/>
        </w:rPr>
        <w:t>Octan butylu         Ksylen (miesz. izom.)           Metoksypropan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la ryb – gubiki (Lehistes reticulatus) /                -                      10 mg / l (24 h)                 &gt; 5 mg/l (24 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/ cierniki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la skorupiaków – rozwielitka                           205                           -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aphnia magna)                                             44 mg / l</w:t>
      </w:r>
      <w:r>
        <w:rPr>
          <w:rFonts w:cs="Arial" w:ascii="Arial" w:hAnsi="Arial"/>
          <w:color w:val="FF0000"/>
        </w:rPr>
        <w:t xml:space="preserve">                  </w:t>
      </w:r>
      <w:r>
        <w:rPr>
          <w:rFonts w:cs="Arial" w:ascii="Arial" w:hAnsi="Arial"/>
        </w:rPr>
        <w:t>150 mg / l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wki śmiertelne i toksyczne dla substancji szkodliw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bCs/>
        </w:rPr>
        <w:t>Octan buty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– 140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0" w:after="12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– 966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4 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Ksylen (miesz. Izo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doustnie)  – 430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– 2210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4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metoksypropan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50 (szczur doustnie) – 566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50 (królik skóra)         – 1300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 w:val="28"/>
        </w:rPr>
        <w:t>13.</w:t>
        <w:tab/>
        <w:t>POSTĘPOWANIE  Z  ODPAD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>
          <w:b/>
          <w:sz w:val="24"/>
        </w:rPr>
        <w:t>Kod odpadu</w:t>
      </w:r>
      <w:r>
        <w:rPr>
          <w:sz w:val="24"/>
        </w:rPr>
        <w:t xml:space="preserve">:  </w:t>
      </w:r>
      <w:r>
        <w:rPr/>
        <w:t xml:space="preserve">- 08 01 11 ; odpady te są niebezpieczne.                       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dpady z produkcji,  obrotu i stosowania farb i lakierów powinny być gromadzone w szczelnie zamkniętych pojemnikach, unieszkodliwiane poprzez przekształcenie termiczne np. w procesie spalania odpadów niebezpie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talowe opakowania, po opróżnieniu, przekazywać na zł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hanging="283"/>
        <w:rPr/>
      </w:pPr>
      <w:r>
        <w:rPr/>
        <w:t>Klasyfikacja materiałów niebezpiecznych wg RID / AD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ozpoznawczy materiału UN (ONZ): 12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ozpoznawczy zagrożenia: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goria transportowa: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rukcje pakowania: P001, IBC03, LP01, R0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lasa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od klasyfikacyjny F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alepka ostrzegawcza : 3                </w:t>
      </w:r>
      <w:r>
        <w:rPr>
          <w:rFonts w:cs="Arial" w:ascii="Arial" w:hAnsi="Arial"/>
          <w:bCs/>
        </w:rPr>
        <w:drawing>
          <wp:inline distT="0" distB="0" distL="0" distR="0">
            <wp:extent cx="800735" cy="748665"/>
            <wp:effectExtent l="0" t="0" r="0" b="0"/>
            <wp:docPr id="2" name="n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5540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- grupa pakowania I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 xml:space="preserve">Wyrób zawiera :  </w:t>
      </w:r>
      <w:r>
        <w:rPr>
          <w:rFonts w:cs="Arial" w:ascii="Arial" w:hAnsi="Arial"/>
        </w:rPr>
        <w:t xml:space="preserve">    octan butylu i ksylen (mieszaninę izomerów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Xn -  substancja szkodliwa .</w:t>
      </w:r>
      <w:r>
        <w:rPr/>
        <w:t xml:space="preserve">  </w:t>
        <w:tab/>
      </w:r>
      <w:r>
        <w:rPr>
          <w:rFonts w:cs="Arial" w:ascii="Arial" w:hAnsi="Arial"/>
        </w:rPr>
        <w:drawing>
          <wp:inline distT="0" distB="0" distL="0" distR="0">
            <wp:extent cx="38100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grożenia 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10 </w:t>
        <w:tab/>
        <w:t xml:space="preserve">- Produkt łatwo palny.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20/21 </w:t>
        <w:tab/>
        <w:t xml:space="preserve">- Działa szkodliwie przez drogi oddechowe i w kontakcie ze skórą.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38 </w:t>
        <w:tab/>
        <w:t xml:space="preserve">- Działa drażniąco na skórę.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66 </w:t>
        <w:tab/>
        <w:t xml:space="preserve">- Powtarzające się narażenie może powodować wysuszanie lub pękanie - skóry.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67 </w:t>
        <w:tab/>
        <w:t>- Pary mogą wywoływać uczucie senności i zawroty głowy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4"/>
        </w:rPr>
        <w:t>Prawidłowe (bezpieczne) postępowanie z wyrobem :</w:t>
      </w:r>
      <w:r>
        <w:rPr/>
        <w:t xml:space="preserve">   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2 - Chronić przed dziećmi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25 - Unikać zanieczyszczenia oczu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42 - Podczas rozpylania/natryskiwania stosować odpowiednie środki ochrony dróg oddechowych 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46 - W razie połknięcia niezwłocznie zasięgnij porady lekarza - pokaż opakowanie lub etykiet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60"/>
        <w:ind w:left="284" w:hanging="284"/>
        <w:rPr/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>
          <w:rFonts w:eastAsia="Arial"/>
        </w:rPr>
        <w:t xml:space="preserve"> </w:t>
      </w:r>
      <w:r>
        <w:rPr/>
        <w:tab/>
        <w:t>Informacje w zakresie doradztwa technicznego, przeznaczenia, stosowania i aplikacji wyrobu można uzyskać w Dziale Marketingu Radomskiej Fabryki Farb i Lakierów S.A. tel.: (048) 36-71-954, 36-71-914,  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521"/>
      <w:gridCol w:w="1417"/>
    </w:tblGrid>
    <w:tr>
      <w:trPr>
        <w:trHeight w:val="551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</w:t>
          </w:r>
        </w:p>
        <w:p>
          <w:pPr>
            <w:pStyle w:val="Footer"/>
            <w:spacing w:before="60" w:after="0"/>
            <w:rPr>
              <w:sz w:val="22"/>
            </w:rPr>
          </w:pPr>
          <w:r>
            <w:rPr/>
            <w:t xml:space="preserve">:16 grudzień 2003 r </w:t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rStyle w:val="PageNumber"/>
              <w:sz w:val="22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sz w:val="22"/>
            </w:rPr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>/ 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379"/>
      <w:gridCol w:w="1417"/>
    </w:tblGrid>
    <w:tr>
      <w:trPr>
        <w:trHeight w:val="553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</w:t>
          </w:r>
        </w:p>
        <w:p>
          <w:pPr>
            <w:pStyle w:val="Footer"/>
            <w:spacing w:before="60" w:after="0"/>
            <w:rPr/>
          </w:pPr>
          <w:r>
            <w:rPr/>
            <w:t>16 grudzień 2003 r.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 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134"/>
    </w:tblGrid>
    <w:tr>
      <w:trPr>
        <w:trHeight w:val="41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Cs/>
              <w:color w:val="FF0000"/>
              <w:sz w:val="24"/>
            </w:rPr>
          </w:pPr>
          <w:r>
            <w:rPr>
              <w:rFonts w:cs="Arial" w:ascii="Arial" w:hAnsi="Arial"/>
              <w:bCs/>
            </w:rPr>
            <w:t>Emalia chlorokauczukowa chemoodporna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 xml:space="preserve"> </w:t>
          </w:r>
          <w:r>
            <w:rPr/>
            <w:t>65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804"/>
      <w:gridCol w:w="992"/>
    </w:tblGrid>
    <w:tr>
      <w:trPr>
        <w:trHeight w:val="832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58545" cy="3581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4"/>
            </w:rPr>
            <w:t>650</w:t>
          </w:r>
        </w:p>
      </w:tc>
    </w:tr>
    <w:tr>
      <w:trPr>
        <w:trHeight w:val="692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EMALIA CHLOROKAUCZUKOWA </w:t>
          </w:r>
        </w:p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</w:t>
          </w:r>
          <w:r>
            <w:rPr>
              <w:b/>
              <w:sz w:val="24"/>
            </w:rPr>
            <w:t>CHEMOODPORNA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120" w:after="0"/>
      <w:jc w:val="both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Domylnaczcionkaakapitu1">
    <w:name w:val="Domy?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spacing w:before="60" w:after="0"/>
      <w:ind w:left="357" w:hanging="357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22:02:00Z</dcterms:created>
  <dc:creator>H. Tomczyk</dc:creator>
  <dc:description>Prawa autorskie zastrzeżone</dc:description>
  <dc:language>en-US</dc:language>
  <cp:lastModifiedBy>RAFIL S.A.</cp:lastModifiedBy>
  <cp:lastPrinted>1999-04-08T20:15:00Z</cp:lastPrinted>
  <dcterms:modified xsi:type="dcterms:W3CDTF">2004-03-11T08:47:00Z</dcterms:modified>
  <cp:revision>32</cp:revision>
  <dc:subject>Karta charakterystyki</dc:subject>
  <dc:title>0650  H) Emalia chlorokauczukowa chemoodporna  +.doc</dc:title>
</cp:coreProperties>
</file>