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YFIKACJA  PREPARA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>Nazwa produ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Farba antykorozyjna wodorozcieńczalna elektroizolacyjna modyfikowana „IZOLAFIL II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1316-290-06XXX-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>: 24.30.11-72.29-06-XXXX-XX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Farba antykorozyjna wodorozcieńczalna </w:t>
      </w:r>
      <w:r>
        <w:rPr>
          <w:rFonts w:cs="Arial" w:ascii="Arial" w:hAnsi="Arial"/>
        </w:rPr>
        <w:t xml:space="preserve">elektroizolacyjna modyfikowana „IZOLAFIL II” jest mieszaniną wodorozcieńczalnej żywicy, pigmentów, wypełniaczy, rozpuszczalników, dodatków uszlachetniających oraz wody demineralizowanej, która tworzy powłokę elektroizolacyjną/antykorozyjną w temp. ok. 16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niki / zanieczyszczenia produktu stwarzające zagrożeni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992"/>
        <w:gridCol w:w="1276"/>
        <w:gridCol w:w="1134"/>
        <w:gridCol w:w="1559"/>
        <w:gridCol w:w="992"/>
        <w:gridCol w:w="1805"/>
      </w:tblGrid>
      <w:tr>
        <w:trPr>
          <w:trHeight w:val="54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zeg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yzyka </w:t>
            </w:r>
          </w:p>
        </w:tc>
      </w:tr>
      <w:tr>
        <w:trPr>
          <w:trHeight w:val="54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120"/>
        <w:ind w:left="284" w:hanging="284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Wyrób nie zawiera substancji szkodliwych w ilościach wymagających wyszczegó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</w:rPr>
        <w:tab/>
        <w:t>nie występuj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357"/>
        <w:outlineLvl w:val="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ab/>
        <w:tab/>
        <w:tab/>
        <w:tab/>
        <w:t xml:space="preserve">Wyrób nie stwarza zagrożeń dla użytkow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Wyrób nie stwarza zagrożeń dla użytkow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/>
        </w:rPr>
        <w:t xml:space="preserve"> </w:t>
      </w:r>
      <w:r>
        <w:rPr/>
        <w:t xml:space="preserve">Wyrób nie stwarza zagrożeń dla użytkow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 xml:space="preserve">Przemywać oczy wodą do picia pod niskim ciśnieniem, przy rozchylonych powiekach, przez kilka minut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>Wyrób stwarza niewielkie zagrożenie dla użytkownika. Natychmiast po przypadkowym połknięciu (w czasie 5 minut) poszkodowany powinien sam wywołać wymioty. Podać w każdym przypadku połknięcia około 150 ml płynnej parafiny, nie podawać innych napojów. W razie potrzeby wezwać pomoc medyczną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rób trudnopalny (opary mogą być palne  po podgrzaniu do temp. ok. 10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)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przy pomocy opasek, korków, klinów itp. Opróżnianie uszkodzonych zbiorników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problemów. Wszystkie czynności związane z przygoto-waniem lakieru do malowania oraz malowanie powierzchni ze względu na niewielkie zawartości  rozpuszczalników i aminy przeprowadzać w pomieszczeniach wietrzonych. Suszenie piecowe wymalowanych powierzchni, ze względu na wydzielające się zapachy, przeprowadzać w pomieszczeniach o sprawnie działającej wentylacji lub intensywnie wietrzonych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>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wentylację naturalną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Ręce – rękawice roboc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óra i ciało – odzież robocza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lepka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 sz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charakterystyczny dla aminy i rozpuszczalnika, łagod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73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,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 ok.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283" w:hanging="283"/>
        <w:outlineLvl w:val="0"/>
        <w:rPr/>
      </w:pPr>
      <w:r>
        <w:rPr>
          <w:rFonts w:cs="Arial" w:ascii="Arial" w:hAnsi="Arial"/>
          <w:b/>
        </w:rPr>
        <w:t>Granice wybuchowości w powietrzu</w:t>
      </w:r>
      <w:r>
        <w:rPr>
          <w:rFonts w:cs="Arial" w:ascii="Arial" w:hAnsi="Arial"/>
        </w:rPr>
        <w:t xml:space="preserve"> :  nie są osiągane w zwykłych warunkach użytkowani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rób jest stabilny pod względem bezpieczeństwa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przy małym dostępie powietrza mogą powstać: tlenek węgl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708"/>
        <w:rPr/>
      </w:pPr>
      <w:r>
        <w:rPr>
          <w:rFonts w:eastAsia="Arial"/>
        </w:rPr>
        <w:t xml:space="preserve"> </w:t>
      </w:r>
      <w:r>
        <w:rPr/>
        <w:t>Rozcieńczalniki zawarte w wyrobie są substancjami o działaniu depresyjnym na ośrodkowy układ nerwowy, jednak ich ilość w wyrobie nie stwarza większych zagrożeń dla użytkownika.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708"/>
        <w:rPr/>
      </w:pPr>
      <w:r>
        <w:rPr/>
        <w:t>Ze względu na niewielkie ilości substancji szkodliwych, zatrucie ostre jest mało prawdopodob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e względu na niewielkie ilości lotnych substancji szkodliwych w wyrobie i małą ich prężność par, zatrucie przewlekłe jest mało prawdopodob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/>
        <w:tab/>
        <w:t>Wyrób w stanie ciekłym i w początkowej fazie schnięcia stanowi niewielkie zagrożenie dla środowiska wod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 POSTĘPOWANIE  Z  ODPADAMI.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2 ; odpady te ni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wyrobu nie wymagają specjalnego postępo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talowe opakowania, po opróżnieniu, przekazywać na złom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– nie dotyczy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>Numer rozpoznawczy materiału UN (ONZ) :</w:t>
      </w:r>
      <w:r>
        <w:rPr>
          <w:rFonts w:cs="Arial" w:ascii="Arial" w:hAnsi="Arial"/>
        </w:rPr>
        <w:t xml:space="preserve"> nie dotyczy ADR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dotyczy AD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dotyczy AD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240" w:after="1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ie klasyfikuje się do żad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Rodzaj zagrożenia :   </w:t>
      </w:r>
      <w:r>
        <w:rPr>
          <w:rFonts w:cs="Arial" w:ascii="Arial" w:hAnsi="Arial"/>
        </w:rPr>
        <w:t xml:space="preserve">  brak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</w:t>
      </w:r>
      <w:r>
        <w:rPr>
          <w:rFonts w:cs="Arial" w:ascii="Arial" w:hAnsi="Arial"/>
          <w:b/>
          <w:sz w:val="24"/>
        </w:rPr>
        <w:t>Prawidłowe (bezpieczne) postępowanie z wyrobem 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240" w:after="120"/>
        <w:jc w:val="both"/>
        <w:outlineLvl w:val="0"/>
        <w:rPr/>
      </w:pPr>
      <w:r>
        <w:rPr/>
        <w:tab/>
        <w:tab/>
        <w:tab/>
      </w:r>
      <w:r>
        <w:rPr>
          <w:rFonts w:cs="Arial" w:ascii="Arial" w:hAnsi="Arial"/>
        </w:rPr>
        <w:t>brak zalece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/>
        <w:tab/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Informacje przekazane w karcie wynikają z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521"/>
      <w:gridCol w:w="1417"/>
    </w:tblGrid>
    <w:tr>
      <w:trPr>
        <w:trHeight w:val="418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jc w:val="center"/>
            <w:rPr/>
          </w:pPr>
          <w:r>
            <w:rPr/>
            <w:t xml:space="preserve">28 </w:t>
          </w:r>
          <w:r>
            <w:rPr>
              <w:sz w:val="22"/>
            </w:rPr>
            <w:t xml:space="preserve">grudnia </w:t>
          </w:r>
          <w:r>
            <w:rPr/>
            <w:t>2003 r.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/ </w:t>
          </w:r>
          <w:r>
            <w:rPr>
              <w:rStyle w:val="PageNumber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521"/>
      <w:gridCol w:w="1417"/>
    </w:tblGrid>
    <w:tr>
      <w:trPr>
        <w:trHeight w:val="272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jc w:val="center"/>
            <w:rPr/>
          </w:pPr>
          <w:r>
            <w:rPr/>
            <w:t xml:space="preserve">28 </w:t>
          </w:r>
          <w:r>
            <w:rPr>
              <w:sz w:val="22"/>
            </w:rPr>
            <w:t xml:space="preserve">grudnia </w:t>
          </w:r>
          <w:r>
            <w:rPr/>
            <w:t>2003 r.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/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1276"/>
    </w:tblGrid>
    <w:tr>
      <w:trPr>
        <w:trHeight w:val="553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</w:rPr>
          </w:pPr>
          <w:r>
            <w:rPr>
              <w:rFonts w:cs="Arial" w:ascii="Arial" w:hAnsi="Arial"/>
            </w:rPr>
            <w:t>Farba antykorozyjna wodorozcieńczalna  elektroizolacyjna  modyfikowana  „IZOLAFIL  II”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ind w:left="458" w:hanging="386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4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946"/>
      <w:gridCol w:w="850"/>
    </w:tblGrid>
    <w:tr>
      <w:trPr>
        <w:trHeight w:val="694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8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42</w:t>
          </w:r>
        </w:p>
      </w:tc>
    </w:tr>
    <w:tr>
      <w:trPr>
        <w:trHeight w:val="831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color w:val="FF0000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FARBA ANTYKOROZYJNA WODOROZCIEŃCZALNA  ELEKTROIZOLACYJNA  MODYFIKOWANA  </w:t>
          </w:r>
          <w:r>
            <w:rPr>
              <w:rFonts w:cs="Arial" w:ascii="Arial" w:hAnsi="Arial"/>
              <w:b/>
              <w:sz w:val="28"/>
            </w:rPr>
            <w:t>„IZOLAFIL II”</w:t>
          </w:r>
        </w:p>
      </w:tc>
      <w:tc>
        <w:tcPr>
          <w:tcW w:w="8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ordy">
    <w:name w:val="Akordy"/>
    <w:basedOn w:val="Normal"/>
    <w:next w:val="Normal"/>
    <w:qFormat/>
    <w:pPr>
      <w:ind w:left="360" w:hanging="0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9:43:00Z</dcterms:created>
  <dc:creator>H. Tomczyk</dc:creator>
  <dc:description>Prawa autorskie zastrzeżone</dc:description>
  <dc:language>en-US</dc:language>
  <cp:lastModifiedBy>TPZ-Tomczyk</cp:lastModifiedBy>
  <cp:lastPrinted>1999-11-08T10:41:00Z</cp:lastPrinted>
  <dcterms:modified xsi:type="dcterms:W3CDTF">2004-01-02T11:41:00Z</dcterms:modified>
  <cp:revision>21</cp:revision>
  <dc:subject>Karta charakterystyki</dc:subject>
  <dc:title>0542  H) Farba antykorozyjna wodorozcieńcz. elektroizolac. IZOLAFIL II   +.doc</dc:title>
</cp:coreProperties>
</file>