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EPARATU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>Lakier  wodorozcieńczalny  schnący  w  piecu  „TRANSLAK II”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10-32670-2XX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1-70.00-25-0067-XX 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</w:t>
      </w:r>
      <w:r>
        <w:rPr>
          <w:b/>
        </w:rPr>
        <w:t>Lakier</w:t>
      </w:r>
      <w:r>
        <w:rPr/>
        <w:t xml:space="preserve"> ftalowy modyfikowany wodorozcieńczalny schnący w temp. podwyższonej „TRANSLAK II” jest mieszaniną wodorozcieńczalnej żywicy alkidowo-fenolowej, rozpuszczalników, dodatków uszlachetniających oraz wody demineralizowanej, która tworzy przeźroczystą powłokę w podwyższonej  temperaturz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Składniki / zanieczyszczenia produktu stwarzające zagrożenie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734"/>
        <w:gridCol w:w="992"/>
        <w:gridCol w:w="1134"/>
        <w:gridCol w:w="1417"/>
        <w:gridCol w:w="992"/>
        <w:gridCol w:w="2552"/>
      </w:tblGrid>
      <w:tr>
        <w:trPr>
          <w:trHeight w:val="6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yzyka R</w:t>
            </w:r>
          </w:p>
        </w:tc>
      </w:tr>
      <w:tr>
        <w:trPr>
          <w:trHeight w:val="67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 ; 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20/21/22-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24/25</w:t>
            </w:r>
          </w:p>
        </w:tc>
      </w:tr>
      <w:tr>
        <w:trPr>
          <w:trHeight w:val="69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Butan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kohol n-butylowy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 10-22-37/38-41-67</w:t>
            </w:r>
          </w:p>
          <w:p>
            <w:pPr>
              <w:pStyle w:val="Normal"/>
              <w:ind w:right="-70" w:hanging="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 7/9-13-26-37/39-46</w:t>
            </w:r>
          </w:p>
        </w:tc>
      </w:tr>
    </w:tbl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czególne zagrożenia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color w:val="FF0000"/>
        </w:rPr>
      </w:pPr>
      <w:r>
        <w:rPr>
          <w:rFonts w:cs="Arial" w:ascii="Arial" w:hAnsi="Arial"/>
        </w:rPr>
        <w:t>Wyrób został sklasyfikowany jako : substancja o działaniu szkodliwym „Xn”.</w:t>
      </w:r>
      <w:r>
        <w:rPr>
          <w:color w:val="FF0000"/>
        </w:rPr>
        <w:t xml:space="preserve">        </w:t>
      </w:r>
      <w:r>
        <w:rPr/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R : 20/21/22, 37/38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S :  24/25,26, 46.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Tekstpodstawowy3"/>
        <w:rPr/>
      </w:pPr>
      <w:r>
        <w:rPr>
          <w:rFonts w:eastAsia="Arial"/>
        </w:rPr>
        <w:t xml:space="preserve">          </w:t>
      </w:r>
      <w:r>
        <w:rPr/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niepalny w normalnych warunkach przechowywani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e opary palne po podgrzaniu wyrobu do temp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/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Tekstpodstawowy3"/>
        <w:spacing w:before="60" w:after="0"/>
        <w:rPr/>
      </w:pPr>
      <w:r>
        <w:rPr>
          <w:rFonts w:eastAsia="Arial"/>
        </w:rPr>
        <w:t xml:space="preserve">          </w:t>
      </w:r>
      <w:r>
        <w:rPr/>
        <w:t>Odizolować obszar rozlewu poprzez obwałowanie. Rozlaną substancję spompować, resztę przysypać piaskiem i zebrać do pojemników . Miejsce awarii spłukać wo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</w:rPr>
        <w:t>Butyloglikol                                                      98                             200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utanol                                                           50                             150    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ochron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kóra i ciało – odzież ochron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 xml:space="preserve">: słomkowy, przeźroczyst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i amonia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04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max. 4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ok. 8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anice wybuchowości w powietrzu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anol       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sz w:val="16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cieńczalniki zawarte w wyrobie działają depresyjnie na obwodowy układ nerw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Tekstpodstawowy3"/>
        <w:tabs>
          <w:tab w:val="clear" w:pos="360"/>
        </w:tabs>
        <w:rPr>
          <w:color w:val="FF0000"/>
          <w:sz w:val="16"/>
        </w:rPr>
      </w:pPr>
      <w:r>
        <w:rPr>
          <w:rFonts w:eastAsia="Arial"/>
        </w:rPr>
        <w:t xml:space="preserve"> </w:t>
      </w:r>
      <w:r>
        <w:rPr/>
        <w:t xml:space="preserve">Bóle głowy, senność, ogólne osłabienie, mdłości, drżenie rąk.        </w:t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 xml:space="preserve">Obszary chronione / specjalnie chronione        Butyloglikol            Butanol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  0,05                       0,3 / 0,05</w:t>
        <w:tab/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 0,01                      0,13 / 0,021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 xml:space="preserve">     0,0012</w:t>
        <w:tab/>
        <w:t xml:space="preserve">       0,026 / 0,044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   </w:t>
      </w: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            Butanol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dla ryb – gubiki (Lehistes reticulatus) /                   -                       1730 mg / l </w:t>
      </w:r>
      <w:r>
        <w:rPr>
          <w:rFonts w:cs="Arial" w:ascii="Arial" w:hAnsi="Arial"/>
          <w:vertAlign w:val="superscript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96h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korupiaków – rozwielitka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)                                           1815 mg / l                    1850 mg / l</w:t>
      </w:r>
      <w:r>
        <w:rPr>
          <w:rFonts w:cs="Arial" w:ascii="Arial" w:hAnsi="Arial"/>
          <w:color w:val="FF0000"/>
        </w:rPr>
        <w:t xml:space="preserve">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utanol (alkohol n-butylow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    79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6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–  2464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57" w:hanging="357"/>
        <w:rPr/>
      </w:pPr>
      <w:r>
        <w:rPr>
          <w:rFonts w:eastAsia="Arial"/>
        </w:rPr>
        <w:t xml:space="preserve">                    </w:t>
      </w:r>
      <w:r>
        <w:rPr/>
        <w:t>Butyloglik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– 1480 mg / k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6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2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/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0" w:after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* klasa  -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sz w:val="24"/>
        </w:rPr>
        <w:t xml:space="preserve">Wyrób zawiera : </w:t>
      </w:r>
      <w:r>
        <w:rPr>
          <w:rFonts w:cs="Arial" w:ascii="Arial" w:hAnsi="Arial"/>
        </w:rPr>
        <w:t>butanol,  butyloglikol, ślady amonia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Xn – substancja szkodliwa</w:t>
        <w:tab/>
        <w:tab/>
        <w:tab/>
      </w:r>
      <w:r>
        <w:rPr/>
        <w:drawing>
          <wp:inline distT="0" distB="0" distL="0" distR="0">
            <wp:extent cx="572770" cy="57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/22 </w:t>
        <w:tab/>
        <w:t xml:space="preserve">- Działa szkodliwie przez drogi oddechowe, w kontakcie ze skórą i po połknięciu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6/37 </w:t>
        <w:tab/>
        <w:t xml:space="preserve">- Działa drażniąco na oczy i drogi oddechowe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4/25 - Unikać zanieczyszczenia skóry i oczu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6 - Zanieczyszczone oczy przemyć natychmiast dużą ilością wody i zasięgnąć porady lekarza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6 - W razie połknięcia niezwłocznie zasięgnij porady lekarza - pokaż opakowanie lub etykietę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strony"/>
        <w:tabs>
          <w:tab w:val="clear" w:pos="4536"/>
          <w:tab w:val="clear" w:pos="9072"/>
        </w:tabs>
        <w:spacing w:before="12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/>
      </w:pPr>
      <w:r>
        <w:rPr>
          <w:rFonts w:eastAsia="Arial"/>
        </w:rPr>
        <w:t xml:space="preserve">           </w:t>
      </w:r>
      <w:r>
        <w:rPr/>
        <w:t>Informacje w zakresie doradztwa technicznego, przeznaczenia, stosowania i aplikacji wyrobu można uzyskać w Dziale Marketingu Radomskiej Fabryki Farb i Lakierów S.A. tel.: (048) 36-71-954, 36-71-914,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Tekstpodstawowy3"/>
        <w:tabs>
          <w:tab w:val="clear" w:pos="360"/>
        </w:tabs>
        <w:rPr/>
      </w:pPr>
      <w:r>
        <w:rPr>
          <w:rFonts w:eastAsia="Arial"/>
        </w:rPr>
        <w:t xml:space="preserve">                </w:t>
      </w:r>
      <w:r>
        <w:rPr/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3"/>
      <w:gridCol w:w="6237"/>
      <w:gridCol w:w="1417"/>
    </w:tblGrid>
    <w:tr>
      <w:trPr>
        <w:trHeight w:val="551" w:hRule="atLeast"/>
      </w:trPr>
      <w:tc>
        <w:tcPr>
          <w:tcW w:w="20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8 grudnia 2003 r.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sz w:val="22"/>
            </w:rPr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408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8 grudnia 2003 r.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513"/>
      <w:gridCol w:w="992"/>
    </w:tblGrid>
    <w:tr>
      <w:trPr>
        <w:trHeight w:val="41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color w:val="FF0000"/>
              <w:sz w:val="24"/>
            </w:rPr>
          </w:pPr>
          <w:r>
            <w:rPr>
              <w:rFonts w:cs="Arial" w:ascii="Arial" w:hAnsi="Arial"/>
            </w:rPr>
            <w:t>Lakier  wodorozcieńczalny  schnący  w  piecu  „TRANSLAK II”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2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69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24</w:t>
          </w:r>
        </w:p>
      </w:tc>
    </w:tr>
    <w:tr>
      <w:trPr>
        <w:trHeight w:val="842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LAKIER  WODOROZCIEŃCZALNY  SCHNĄCY  W PIECU „TRANSLAK II” 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  <w:tab w:val="left" w:pos="435" w:leader="none"/>
      </w:tabs>
      <w:ind w:left="357" w:hanging="357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60" w:leader="none"/>
      </w:tabs>
      <w:spacing w:before="12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46:00Z</dcterms:created>
  <dc:creator>H. Tomczyk</dc:creator>
  <dc:description>Prawa autorskie zastrzeżone</dc:description>
  <dc:language>en-US</dc:language>
  <cp:lastModifiedBy>Tomczyk</cp:lastModifiedBy>
  <cp:lastPrinted>1999-05-07T13:24:00Z</cp:lastPrinted>
  <dcterms:modified xsi:type="dcterms:W3CDTF">2004-01-02T11:05:00Z</dcterms:modified>
  <cp:revision>14</cp:revision>
  <dc:subject>Karta charakterystyki</dc:subject>
  <dc:title>0524  H) Lakier wodorozcieńczalny schnący w piecu TRANSLAK II  +.doc</dc:title>
</cp:coreProperties>
</file>